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0073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марта 2024 г.</w:t>
        <w:tab/>
        <w:tab/>
        <w:tab/>
        <w:tab/>
        <w:tab/>
        <w:tab/>
        <w:tab/>
        <w:tab/>
        <w:t xml:space="preserve">    </w:t>
        <w:tab/>
        <w:tab/>
        <w:t xml:space="preserve">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rFonts w:eastAsia="Lucida Sans Unicode"/>
          <w:color w:val="000000"/>
          <w:sz w:val="28"/>
          <w:szCs w:val="28"/>
          <w:lang w:eastAsia="ru-RU"/>
        </w:rPr>
        <w:t>Об организации обязательных и исправительных работ на предприятиях и в учреждениях 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ст. 49 и 50 Уголовного кодекса Российской Федерации, ст. 25 и 39 Уголовно-исполнительного кодекса Российской Федерации, в целях исполнения наказания для граждан, осужденных к обязательным и исправительным работам, </w:t>
      </w:r>
      <w:r>
        <w:rPr>
          <w:rFonts w:eastAsia="Lucida Sans Unicode"/>
          <w:color w:val="000000"/>
          <w:sz w:val="28"/>
          <w:szCs w:val="28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 xml:space="preserve">Установить перечень предприятий, обеспечивающих работой граждан, которым назначено уголовное наказание в виде обязательных работ (приложения № 1).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Установить перечень предприятий, обеспечивающих работой граждан, осужденных к  исправительным работам (приложения № 2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работодателям прием граждан на обязательные и исправительные работы осуществлять только по направлению Сортавальского МФ ФКУ УИИ УФСИИ России по Республике Карелия (дислокация г. Лахденпохья) и своевременно информировать </w:t>
      </w:r>
      <w:r>
        <w:rPr>
          <w:rFonts w:eastAsia="Lucida Sans Unicode"/>
          <w:color w:val="000000"/>
          <w:sz w:val="28"/>
          <w:szCs w:val="28"/>
          <w:lang w:eastAsia="ru-RU"/>
        </w:rPr>
        <w:t>Администрацию Лахденпохского муниципального района об изменении количества мест, видов работ, указанных в Приложениях № 1 и 2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rFonts w:eastAsia="Lucida Sans Unicode"/>
          <w:color w:val="000000"/>
          <w:sz w:val="28"/>
          <w:szCs w:val="28"/>
          <w:lang w:eastAsia="ru-RU"/>
        </w:rPr>
        <w:t>Администрации Лахденпохского муниципального района от 16.02.2022 «Об организации обязательных и исправительных работ на предприятиях и в учреждениях Лахденпохского муниципального района» счит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постановление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lah-mr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Лахденпо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Ж.Л. Корь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зослать: дело, заместитель Главы Администрации по социальной политике, Главам сельских поселений, МФ ФКУ УИИ УФСИИ России по Республике Карелия (дислокация г. Лахденпохь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Lucida Sans Unicode"/>
          <w:color w:val="000000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Lucida Sans Unicode"/>
          <w:color w:val="000000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  <w:t>от «___» марта 2024 № 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предприятий, обеспечивающих работой граждан, которым назначено уголовное наказание в виде обязательных работ</w:t>
      </w:r>
    </w:p>
    <w:tbl>
      <w:tblPr>
        <w:tblW w:w="104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9"/>
        <w:gridCol w:w="1650"/>
        <w:gridCol w:w="2319"/>
        <w:gridCol w:w="1401"/>
        <w:gridCol w:w="20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9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личество ме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иды работ и объе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ериод проведения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Куркиекского сельского поселения Лахденпох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остановок, тротуаров, сбор и вынос мусора; работы по уборке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п. Куркие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Ленина, д.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Элисенваарского сельского поселения Лахденпох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Элисенва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Петровского, д.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Мийнальского сельского поселения Лахденпох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Октябрьская, д. 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Хийтольского сельского поселения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Хийто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Большая Приозер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1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Мийнальского сельского поселения «Дружб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уборка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ндивидуальный предприниматель Мельник Владимир Серг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управляющая компания «Юг Д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СТ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МПЛ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Ленинградское шоссе, д. 51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в.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Лахденпохская жилищно-эксплуатационная служб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Красноармейская, д.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«Чистый гор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адовая, д.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Лахденпохского муниципального района «Водокана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Lucida Sans Unicode"/>
          <w:color w:val="000000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Lucida Sans Unicode"/>
          <w:color w:val="000000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Lucida Sans Unicode"/>
          <w:color w:val="000000"/>
          <w:lang w:eastAsia="ru-RU"/>
        </w:rPr>
        <w:t>от «___» марта 2024 № 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  <w:t>предприятий, обеспечивающих работой граждан, осужденных к исправительным работа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tbl>
      <w:tblPr>
        <w:tblW w:w="104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9"/>
        <w:gridCol w:w="1650"/>
        <w:gridCol w:w="2319"/>
        <w:gridCol w:w="1401"/>
        <w:gridCol w:w="20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9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личество ме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иды работ и объе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ериод проведения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Мийнальского сельского поселения «Дружб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уборка помещений и другие виды исправительны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ндивидуальный предприниматель Мельник Владимир Серг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управляющая компания «Юг До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СТ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МПЛ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Ленинградское шоссе, д. 51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в.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Лахденпохская жилищно-эксплуатационная служб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Красноармейская, д.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ьская фане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ru-RU"/>
              </w:rPr>
              <w:t xml:space="preserve">по согласованию исправительные рабо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Завод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«Чистый гор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адовая, д.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Лахденпохского муниципального района «Водокана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нтернет-ссылка"/>
    <w:qFormat/>
    <w:rPr>
      <w:color w:val="00000A"/>
      <w:u w:val="single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/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5:00Z</dcterms:created>
  <dc:creator>User</dc:creator>
  <dc:description/>
  <cp:keywords/>
  <dc:language>en-US</dc:language>
  <cp:lastModifiedBy>Пользователь</cp:lastModifiedBy>
  <cp:lastPrinted>2024-03-19T17:12:00Z</cp:lastPrinted>
  <dcterms:modified xsi:type="dcterms:W3CDTF">2024-03-21T13:43:00Z</dcterms:modified>
  <cp:revision>5</cp:revision>
  <dc:subject/>
  <dc:title>РЕСПУБЛИКА КАРЕЛИЯ</dc:title>
</cp:coreProperties>
</file>