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9 ноября 2024 г.</w:t>
        <w:tab/>
        <w:tab/>
        <w:tab/>
        <w:tab/>
        <w:tab/>
        <w:tab/>
        <w:tab/>
        <w:tab/>
        <w:tab/>
        <w:t>№ 669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нематериальном этнокультурном достоянии на территории 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.10.2022 № 402-ФЗ «О нематериальном этнокультурном достоянии Российской Федерации»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02.02.2024 № 206-р «Об утверждении Концепции сохранения и развития нематериального этнокультурного достояния Российской Федерации на период до 2030 года», Уставом муниципального образования «Лахденпохский муниципальный район»,</w:t>
      </w:r>
      <w:r>
        <w:rPr>
          <w:color w:val="000000"/>
          <w:sz w:val="28"/>
          <w:szCs w:val="28"/>
        </w:rPr>
        <w:t xml:space="preserve"> Администрация Лахденпохского муниципального района постановляе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нематериальном этнокультурном достоянии на территории Лахденпохского муниципального района (Приложение к Постановлению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униципальное бюджетное учреждение «Межпоселенческая библиотека Лахденпохского муниципального района» ответственным за проведение работы по выявлению, описанию и популяризации объектов нематериального этнокультурного достоя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Призыв» и разместить в информационно-коммуникационной сети Интернет на официальном сайте Администрации Лахденпохского муниципального района(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ah-m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c момента официального опублик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Лахденпохского муниципального района </w:t>
        <w:tab/>
        <w:tab/>
        <w:tab/>
        <w:t xml:space="preserve">      О.Н. Жест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ослать: дело, отдел социальной работы, </w:t>
      </w:r>
      <w:r>
        <w:rPr>
          <w:rFonts w:cs="Times New Roman" w:ascii="Times New Roman" w:hAnsi="Times New Roman"/>
        </w:rPr>
        <w:t>заместителю Главы АЛМР по социальной политике, МБУ «МБ ЛМ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ноября 2024 года № 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материальном этнокультурном достоянии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Лахденпохского муниципального района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нематериальном этнокультурном достоянии на территории Лахденпохского муниципального района (далее – Положение) определяет цели задачи нематериального этнокультурного достояния Лахденпохского муниципального района, его основные понятия, объект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носителей нематериального этнокультурного достояния, хранителей нематериального этнокультурного достояния, права физических и юридических лиц, фун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ринято на основании Конституции Российской Федерации, Федерального закона от 20.10.2022 № 402-ФЗ «О нематериальном этнокультурном достоянии Российской Федерации», Федерального закона от 06.10.2003 № 131-ФЗ «Об общих принципах организации местного самоуправления в Российской Федерации», Распоряжения Правительства Российской Федерации от 02.02.2024 № 206-р «Об утверждении Концепции сохранения и развития нематериального этнокультурного достояния Российской Федерации на период до 2030 года» и иных нормативно-правовых актов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го Положения является создание правовых и организационных основ для обеспечения культурной самобытности всех народов и этнических общностей, проживающих на территории Лахденпохского муниципального района и сохранения этнокультурного и языкового многообраз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териальное этнокультурное достояние (далее - нематериальное этнокультурное достояние) – нематериальное культурное наследие народов Российской Федерации как совокупность присущих этническим общностям Российской Федерации духовно-нравственных и культурных ценностей, передаваемых из поколения в поколение, формирующих у них чувство осознания идентичности и охватывающих образ жизни, традиции и формы их выражения, а также воссоздание и современные тенденции развития данного образа жизни, традиций и форм их выра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ическая общность (далее - этническая общность) – исторически сложившаяся на территории Лахденпохского муниципального района устойчивая совокупность людей, обладающая общей культурой с присущими ей образной и ценностной системами, общностью языка, этническим самосознанием, свободно определяющая свою национальную принадле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нематериального этнокультурного достояния - этнические общности и их отдельные представители, обладающие уникальными знаниями, выраженными в объективной форме, технологиями и навыками, отражающими культурные особенности их этнической общности, играющие важную роль в сохранении, актуализации и популяризации объектов нематериального этнокультурного д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и нематериального этнокультурного достояния - физические и юридические лица, имеющие отношение к выявлению, изучению, использованию, актуализации, сохранению и популяризации объектов нематериального этнокультурного достояния (дома (центры) народного творчества и учреждения культурно-досугового типа, профессиональные и самодеятельные творческие коллективы, культурные объединения), а также библиотеки, музеи, архивы, научные, образовательные и иные организации.</w:t>
      </w:r>
    </w:p>
    <w:p>
      <w:pPr>
        <w:pStyle w:val="Normal"/>
        <w:tabs>
          <w:tab w:val="clear" w:pos="708"/>
          <w:tab w:val="left" w:pos="915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нематериального этнокультурного достояния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териальным этнокультурным достоянием местного (муниципального) значения являются объекты, представляющие историческую, культурную и научную ценность для истории и культуры Лахденпохского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ектам нематериального этнокультурного достояния относя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е творчество, устные традиции и формы их выражения на русском языке, языках и диалектах народов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традиционного исполнительского искусства (словесного, вокального, инструментального, хореографического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и, выраженные в обрядах, празднествах, обычаях, игрищах и других формах народной культу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выраженные в объективной форме, технологии, навыки и формы их представления, связанные с укладами жизни и традиционными ремеслами, реализующиеся в исторически сложившихся сюжетах и образах и стилистике их воплощения, существующих на определенной территор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объекты нематериального этнокультурного достояния. </w:t>
      </w:r>
    </w:p>
    <w:p>
      <w:pPr>
        <w:pStyle w:val="Normal"/>
        <w:tabs>
          <w:tab w:val="clear" w:pos="708"/>
          <w:tab w:val="left" w:pos="915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носителей нематериального этнокультурного достояния, хранителей нематериального этнокультурного достояния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ели нематериального этнокультурного достояния имею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в соответствии с законодательством муниципальной поддержки, направленной на обеспечение их культурной самобытности, а также на использование, актуализацию, сохранение и популяризацию объектов нематериального этнокультурного достояния, носителями которого они являю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подачу заявки в уполномоченный орган исполнительной власти субъекта Российской Федерации в области нематериального этнокультурного достояния, а в случае его отсутствия - уполномоченный орган исполнительной власти субъекта Российской Федерации в области культуры о включении объекта нематериального этнокультурного достояния в федеральный реестр или в региональный реестр объектов нематериального этнокультурного достояния субъекта Российской Федерации в установленном Федеральным законом от 20.10.2022 № 402-ФЗ «О нематериальном этнокультурном достоянии Российской Федерации»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ители нематериального этнокультурного достояния имеют прав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целях включения объекта нематериального этнокультурного достояния в федеральный реестр или в региональный реестр в установленном Федеральным законом от 20.10.2022 № 402-ФЗ «О нематериальном этнокультурном достоянии Российской Федерации» порядке, а также в выявлении, изучении, использовании, актуализации, сохранении и популяризации объектов нематериального этнокультурного достоя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в соответствии с законодательством муниципальной поддержки для осуществления деятельности по выявлению, изучению, использованию, актуализации, сохранению и популяризации объектов нематериального этнокультурного достоя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подачу заявки в региональный уполномоченный орган о включении объекта нематериального региональный реестр в установленном Федеральным законом от 20.10.2022 № 402-ФЗ «О нематериальном этнокультурном достоянии Российской Федерации» порядк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физических и юридических лиц в области нематериального этнокультурного достояния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и юридические лица, в том числе общественные организации, национально-культурные автономии, имеют прав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уп к объектам нематериального этнокультурного достояния и беспрепятственное получение информации об объектах нематериального этнокультурного д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выявлении, изучении, использовании, актуализации, сохранении и популяризации объектов нематериального этнокультурного достоя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рганизации, ответственной за проведение работы по выявлению, описанию и популяризации объектов нематериального этнокультурного достояния на территории Лахденпохского муниципального район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отвечающая за проведение работы по выявлению, описанию и популяризации объектов нематериального этнокультурного достояния на территории Лахденпохского муниципального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методическое руководство, координацию и контроль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ю, изучению, описанию, использованию, актуализации, сохранению и популяризации объектов нематериального этнокультурного достояния на территории Лахденпохского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рабочие группы по выявлению, описи объектов нематериального этнокультурного наследия и предоставление имеющихся сведений в Администрацию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нематериального этнокультурного достоя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вести региональный реестр вправе органы государственной власти Республики Карел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реестр ведется в целях учета, сохранения, изучения, актуализации и популяризации объектов нематериального этнокультурного достояния регионального и местного (муниципального) знач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гионального реестра, порядок принятия решения о включении объекта нематериального этнокультурного достояния в региональный реестр утверждаются региональным уполномоченным орган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00:00Z</dcterms:created>
  <dc:creator>Exam</dc:creator>
  <dc:description/>
  <cp:keywords/>
  <dc:language>en-US</dc:language>
  <cp:lastModifiedBy>Пользователь</cp:lastModifiedBy>
  <cp:lastPrinted>2024-12-16T15:54:00Z</cp:lastPrinted>
  <dcterms:modified xsi:type="dcterms:W3CDTF">2025-07-31T10:39:00Z</dcterms:modified>
  <cp:revision>5</cp:revision>
  <dc:subject/>
  <dc:title/>
</cp:coreProperties>
</file>