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заседания Общественного совета при ОМВД Росс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Лахденпохскому район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7» январ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Лахденпохь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/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седатель: </w:t>
      </w:r>
      <w:r>
        <w:rPr/>
        <w:t>И.В. Кая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екретарь:</w:t>
      </w:r>
      <w:r>
        <w:rPr/>
        <w:t xml:space="preserve"> О.С. Душкевич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лены Общественного совета:</w:t>
      </w:r>
    </w:p>
    <w:p>
      <w:pPr>
        <w:pStyle w:val="Normal"/>
        <w:spacing w:before="0" w:after="0"/>
        <w:contextualSpacing/>
        <w:jc w:val="both"/>
        <w:rPr/>
      </w:pPr>
      <w:r>
        <w:rPr/>
        <w:t>Зенкин И.Е.</w:t>
      </w:r>
    </w:p>
    <w:p>
      <w:pPr>
        <w:pStyle w:val="Normal"/>
        <w:spacing w:before="0" w:after="0"/>
        <w:contextualSpacing/>
        <w:jc w:val="both"/>
        <w:rPr/>
      </w:pPr>
      <w:r>
        <w:rPr/>
        <w:t>Каява И.В.</w:t>
      </w:r>
    </w:p>
    <w:p>
      <w:pPr>
        <w:pStyle w:val="Normal"/>
        <w:spacing w:before="0" w:after="0"/>
        <w:contextualSpacing/>
        <w:jc w:val="both"/>
        <w:rPr/>
      </w:pPr>
      <w:r>
        <w:rPr/>
        <w:t>Жданкин Д.В.</w:t>
      </w:r>
    </w:p>
    <w:p>
      <w:pPr>
        <w:pStyle w:val="Normal"/>
        <w:spacing w:before="0" w:after="0"/>
        <w:contextualSpacing/>
        <w:jc w:val="both"/>
        <w:rPr/>
      </w:pPr>
      <w:r>
        <w:rPr/>
        <w:t>Душкевич О.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spacing w:before="0" w:after="0"/>
        <w:contextualSpacing/>
        <w:jc w:val="both"/>
        <w:rPr/>
      </w:pPr>
      <w:r>
        <w:rPr/>
        <w:t>Соколов К.В. – начальник ОМВД России по Лахденпохскому району; Олешов Ю.А. – заместитель начальника ОМВД России по Лахденпохскому району; Родионова О.Н. - ответственная за работу с Общественным советом ОМВД России по Лахденпохскому району, инспектор по пропаганде БДД ОГИБДД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 утверждении Плана работы Общественного совета при ОМВД России по Лахденпохскому району на 2022 год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нформирование по криминогенной ситуации на территории Лахденпохского района по итогам 2021 год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000000"/>
          <w:shd w:fill="FFFFFF" w:val="clear"/>
        </w:rPr>
        <w:t>Докладчик: заместитель начальника ОМВД России по Лахденпохскому району</w:t>
      </w:r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Ю.А. Олешов (5 мин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 проведении в 1 полугодии 2022 года мероприятий по духовно-нравственному воспитанию детей и подростк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тоги работы Общественного совета при ОМВД России по Лахденпохскому району за 2021 год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Докладчик: председатель Общественного совета при ОМВД России по    Лахденпохскому району И.В. Каява ( 5 мин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но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Об утверждении Плана работы Общественного совета при ОМВД России по Лахденпохскому району на 2022 год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Выступили:</w:t>
      </w:r>
      <w:r>
        <w:rPr>
          <w:color w:val="000000"/>
          <w:shd w:fill="FFFFFF" w:val="clear"/>
        </w:rPr>
        <w:t xml:space="preserve"> И.В. Каява, К.В. Соколов, Ю.А. Олешов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Предложили: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- Согласовать и утвердить предложенный проект Плана работы Общественного совета с учетом высказанных предложений и дополнений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Голосовали:</w:t>
      </w:r>
      <w:r>
        <w:rPr>
          <w:color w:val="000000"/>
          <w:shd w:fill="FFFFFF" w:val="clear"/>
        </w:rPr>
        <w:t xml:space="preserve"> «за» - единогласно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Решили: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26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Утвердить План работы Общественного совета при ОМВД России по Лахденпохскому району на 2022 год.</w:t>
      </w:r>
    </w:p>
    <w:p>
      <w:pPr>
        <w:pStyle w:val="Style26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</w:rPr>
        <w:t xml:space="preserve">Информирование по криминогенной ситуации на территории Лахденпохского района по итогам 2021 года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Заслушали:</w:t>
      </w:r>
      <w:r>
        <w:rPr>
          <w:color w:val="000000"/>
          <w:shd w:fill="FFFFFF" w:val="clear"/>
        </w:rPr>
        <w:t xml:space="preserve"> Ю.А. Олеш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Выступили: </w:t>
      </w:r>
      <w:r>
        <w:rPr>
          <w:color w:val="000000"/>
          <w:shd w:fill="FFFFFF" w:val="clear"/>
        </w:rPr>
        <w:t xml:space="preserve"> К.В. Соколов, О.С. Душкевич, И.В. Каява,  Д.В.Жданкин, И.Е. Зенкин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Предложили: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 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С целью повышения информированности населения руководству ОМВД России по Лахденпохскому району рассмотреть вопрос о распространении листовок в общедоступных местах Лахденпохского района, по профилактике краж личного имущества граждан из домов, дач и дачных участков. </w:t>
        <w:tab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МВД России по Лахденпохскому району провести информирование населения через СМИ по профилактике краж личного имущества граждан из домов, дач и дачных участк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Сформировать новый отряд добровольной народной дружины и привлечь новых членов в состав имеющихся ДНД в целях увеличения их численности, с целью активизации работы по взаимодействию с сотрудниками полиции в сфере выявления и пресечения административных правонарушений.</w:t>
        <w:tab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Голосовали:</w:t>
      </w:r>
      <w:r>
        <w:rPr>
          <w:color w:val="000000"/>
          <w:shd w:fill="FFFFFF" w:val="clear"/>
        </w:rPr>
        <w:t xml:space="preserve"> «за» - единогласно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Решили: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Ответственному по работе со СМИ направить информацию по профилактике краж личного имущества граждан из домов, дач и дачных участков, в печатные издания и отслеживать ее размещ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чальнику ОМВД России по Лахденпохскому району проработать вопрос об изготовлении листовок и памяток для граждан по профилактике краж личного имущества  граждан из домов, дач и дачных участ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работать вопрос о формировании отряда добровольной народной дружины на территории Лахденпохского райо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О проведении в 1 полугодии 2022 года мероприятий по духовно-нравственному воспитанию детей и подростков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Выступили:</w:t>
      </w:r>
      <w:r>
        <w:rPr>
          <w:color w:val="000000"/>
          <w:shd w:fill="FFFFFF" w:val="clear"/>
        </w:rPr>
        <w:t xml:space="preserve"> И.В. Каява, К.В. Соколов, О.С. Душкевич.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Предложили: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В преддверии празднования Дня защитника Отечества организовать и провести «урок мужества» для воспитанников отделения социальной помощи семье и детям ГБУ СО РК «Центр помощи детям №7», учащихся общеобразовательных организаций района.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Голосовали:</w:t>
      </w:r>
      <w:r>
        <w:rPr>
          <w:color w:val="000000"/>
          <w:shd w:fill="FFFFFF" w:val="clear"/>
        </w:rPr>
        <w:t xml:space="preserve"> «за» - единогласно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Решили: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Организовать и провести «урок мужества» для воспитанников отделения социальной помощи семье и детям ГБУ СО РК «Центр помощи детям №7», учащихся общеобразовательных организаций райо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тоги работы Общественного совета при ОМВД России по Лахденпохскому району за 2021 год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Заслушали:</w:t>
      </w:r>
      <w:r>
        <w:rPr>
          <w:color w:val="000000"/>
          <w:shd w:fill="FFFFFF" w:val="clear"/>
        </w:rPr>
        <w:t xml:space="preserve"> И.В. Каява 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Выступили:</w:t>
      </w:r>
      <w:r>
        <w:rPr>
          <w:color w:val="000000"/>
          <w:shd w:fill="FFFFFF" w:val="clear"/>
        </w:rPr>
        <w:t xml:space="preserve">  И.Е. </w:t>
      </w:r>
      <w:r>
        <w:rPr/>
        <w:t>Зенкин</w:t>
      </w:r>
      <w:r>
        <w:rPr>
          <w:color w:val="000000"/>
          <w:shd w:fill="FFFFFF" w:val="clear"/>
        </w:rPr>
        <w:t>, К.В. Соколов, Ю.А. Олешов</w:t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u w:val="single"/>
          <w:shd w:fill="FFFFFF" w:val="clear"/>
        </w:rPr>
        <w:t>Голосовали:</w:t>
      </w:r>
      <w:r>
        <w:rPr>
          <w:color w:val="000000"/>
          <w:shd w:fill="FFFFFF" w:val="clear"/>
        </w:rPr>
        <w:t xml:space="preserve"> «за» - единогласно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Решили:</w:t>
      </w:r>
    </w:p>
    <w:p>
      <w:pPr>
        <w:pStyle w:val="Style26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ю принять к сведению. </w:t>
      </w:r>
    </w:p>
    <w:p>
      <w:pPr>
        <w:pStyle w:val="Style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</w:rPr>
        <w:t xml:space="preserve">Разное. </w:t>
      </w:r>
    </w:p>
    <w:p>
      <w:pPr>
        <w:pStyle w:val="Style26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shd w:fill="FFFFFF" w:val="clear"/>
        </w:rPr>
        <w:t>Дополнительные вопросы в ходе заседания не рассматривались.</w:t>
      </w:r>
    </w:p>
    <w:p>
      <w:pPr>
        <w:pStyle w:val="Style26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  <w:t xml:space="preserve">Председатель Общественного совета </w:t>
      </w:r>
    </w:p>
    <w:p>
      <w:pPr>
        <w:pStyle w:val="Style26"/>
        <w:tabs>
          <w:tab w:val="clear" w:pos="708"/>
          <w:tab w:val="left" w:pos="8222" w:leader="none"/>
        </w:tabs>
        <w:rPr>
          <w:lang w:eastAsia="ru-RU"/>
        </w:rPr>
      </w:pPr>
      <w:r>
        <w:rPr>
          <w:lang w:eastAsia="ru-RU"/>
        </w:rPr>
        <w:t>при ОМВД России по Лахденпохскому району</w:t>
        <w:tab/>
        <w:t>И.В. Каява</w:t>
      </w:r>
    </w:p>
    <w:p>
      <w:pPr>
        <w:pStyle w:val="Style26"/>
        <w:tabs>
          <w:tab w:val="clear" w:pos="708"/>
          <w:tab w:val="left" w:pos="82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26"/>
        <w:rPr>
          <w:lang w:eastAsia="ru-RU"/>
        </w:rPr>
      </w:pPr>
      <w:r>
        <w:rPr>
          <w:lang w:eastAsia="ru-RU"/>
        </w:rPr>
        <w:t xml:space="preserve">Секретарь Общественного совета </w:t>
      </w:r>
    </w:p>
    <w:p>
      <w:pPr>
        <w:pStyle w:val="Style26"/>
        <w:tabs>
          <w:tab w:val="clear" w:pos="708"/>
          <w:tab w:val="left" w:pos="7938" w:leader="none"/>
        </w:tabs>
        <w:rPr>
          <w:lang w:eastAsia="ru-RU"/>
        </w:rPr>
      </w:pPr>
      <w:r>
        <w:rPr>
          <w:lang w:eastAsia="ru-RU"/>
        </w:rPr>
        <w:t>при ОМВД России по Лахденпохскому району</w:t>
        <w:tab/>
        <w:t>О.С. Душ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"/>
      <w:b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9:00Z</dcterms:created>
  <dc:creator>u</dc:creator>
  <dc:description/>
  <cp:keywords/>
  <dc:language>en-US</dc:language>
  <cp:lastModifiedBy>lara</cp:lastModifiedBy>
  <cp:lastPrinted>2022-01-28T16:40:00Z</cp:lastPrinted>
  <dcterms:modified xsi:type="dcterms:W3CDTF">2022-01-28T13:58:00Z</dcterms:modified>
  <cp:revision>48</cp:revision>
  <dc:subject/>
  <dc:title>АДМИНИСТРАЦИЯ ГРАЧЕВСКОГО МУНИЦИПАЛЬНОГО РАЙОНА</dc:title>
</cp:coreProperties>
</file>