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от « 26 » декабря 2014г. №2584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600"/>
        <w:gridCol w:w="3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исполнения положений законодательства о представлении сведений муниципальными служащими, должности которых включены в перечень должностей муниципальных служащих, обязанных представлять сведения о своих доходах, расходах и имуществе, а также своих супруги (супруга) и несовершеннолетн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 организационной работы и правового обеспечения, главный специалист ООР и П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ие антикоррупционной экспертизы нормативных правовых актов и проектов нормативных правовых актов Администрации, ее структурных подразделений, нормативных правовых актов и проектов нормативных правовых актов Совета Лахденпох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 организационной работы и правового обеспечения, главный специалист по юридическим вопросам отдела организационной работы и правового обеспечения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информационной открытости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, системный администратор отдела организационной работы и правового обеспечения, специалист первой категории, пресс-секретарь отдела организационной работы и правового обеспечения)</w:t>
            </w:r>
          </w:p>
        </w:tc>
      </w:tr>
      <w:tr>
        <w:trPr>
          <w:trHeight w:val="1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дготовка информации, размещаемой на официальном сайте Администрации Лахденпохского муниципального района </w:t>
            </w: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lahden</w:t>
            </w:r>
            <w:r>
              <w:rPr/>
              <w:t>-</w:t>
            </w:r>
            <w:r>
              <w:rPr>
                <w:lang w:val="en-US"/>
              </w:rPr>
              <w:t>m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ов АЛМР, (главный специалист, системный администратор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беспечение своевременного размещения всех проектов нормативных правовых актов и нормативных правовых актов администрации Лахденпохского муниципального района и Совета Лахденпохского муниципального района на официальном сайте Администрации Лахденпохского муниципального района </w:t>
            </w: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lahden</w:t>
            </w:r>
            <w:r>
              <w:rPr/>
              <w:t>-</w:t>
            </w:r>
            <w:r>
              <w:rPr>
                <w:lang w:val="en-US"/>
              </w:rPr>
              <w:t>m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– системный администратор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проверки достоверности персональных и иных сведений, представляемых гражданами, вновь принимаемыми на муниципальную служ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 организационной работы и правового обеспечения, главный специалист отдела организационной работы и 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ие проверки соблюдения муниципальными служащими ограничений, связанных с муниципальной служб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отдела организационной работы и  правового обеспечения, 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организации работы с кадровым резервом предусмотреть антикоррупционную тематику в планах их индивидуаль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отдела организационной работы и 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идическим вопросам отдела организационной работы и правового обеспечения)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1-го и 2-го полугодия 2015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отдела эконом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правленных на соблюдение принципа адресности и целевого характера бюджетных средств, а также на соблюдение принципа результативности и эффективности использования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контролер-ревиз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установленного порядка списания государственного и муниципального имущества, полнота оприходования материальных цен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контролер-ревиз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основанности закупочных цен при приобретении товаров, работ и услуг в рамках государственных и муниципальных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контролер-ревиз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актическим исполнением муниципальных контр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контролер-ревиз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участия в размещении и исполнении государственных и муниципальных заказов организация, обладающих признаками «фирм-одноднев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контролер-ревизор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6:00Z</dcterms:created>
  <dc:creator>User</dc:creator>
  <dc:description/>
  <cp:keywords/>
  <dc:language>en-US</dc:language>
  <cp:lastModifiedBy>Медведева</cp:lastModifiedBy>
  <cp:lastPrinted>2012-12-27T12:08:00Z</cp:lastPrinted>
  <dcterms:modified xsi:type="dcterms:W3CDTF">2014-12-25T08:49:00Z</dcterms:modified>
  <cp:revision>62</cp:revision>
  <dc:subject/>
  <dc:title/>
</cp:coreProperties>
</file>