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2016 года в администрации Лахденпохского муниципального района прошло заседание антитеррористической комиссии под председательством главы администрации Лахденпохского муниципального района В.Д. Вохм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члены комиссии обсудили вопрос о соблюдении правил обеспечения безопасности при проведении спортивных соревнований на территории физкультурно-оздоровительного комплекса им. В.Чуйкина, а также проанализировали ход реализации требований антитеррористической защищенности. Было отмечено, что инфраструктура спортивного комплекса включает в себя объекты, предназначенные для обеспечения общественного порядка и общественной безопасности при проведении соревнований. ФОК оборудован информационным табло, системой охранного освещения, системой охраны, видеонаблюдения и тревожной сигнализа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заседания был поднят вопрос о принятых мерах по обеспечению антитеррористической защищенности в ООО «АТП» г. Лахденпох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работы комиссии  заслушан отчет руководителя информационно-пропагандистской группы об эффективности использования Интернет-ресурса Администрации Лахденпохского муниципального района в противодействии идеологии терроризма и экстрем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5:00Z</dcterms:created>
  <dc:creator>248</dc:creator>
  <dc:description/>
  <cp:keywords/>
  <dc:language>en-US</dc:language>
  <cp:lastModifiedBy>248</cp:lastModifiedBy>
  <dcterms:modified xsi:type="dcterms:W3CDTF">2016-03-01T08:55:00Z</dcterms:modified>
  <cp:revision>3</cp:revision>
  <dc:subject/>
  <dc:title/>
</cp:coreProperties>
</file>