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ырнадцатого апреля  в администрации  Лахденпохского муниципального района состоялось заседание информационно – пропагандистской группы по вопросам противодействия терроризму и экстремиз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заседания  заслушаны отчеты членов ИПГ о проделанной работе за первый квартал 2016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смотрен вопрос по усилению информационно-пропагандистской работы средств массовой информации Лахденпохского района в противодействии терроризму и экстремизму. Принято решение сделать акцент на размещение в СМИ материалов предупреждающего характера (памятки, ролики, социальная реклама)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роме того, запланировано проведение тематических классных часов в образовательных организациях района с участием членов информационно-пропагандистской групп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1:00Z</dcterms:created>
  <dc:creator>248</dc:creator>
  <dc:description/>
  <cp:keywords/>
  <dc:language>en-US</dc:language>
  <cp:lastModifiedBy>248</cp:lastModifiedBy>
  <dcterms:modified xsi:type="dcterms:W3CDTF">2016-04-18T12:33:00Z</dcterms:modified>
  <cp:revision>5</cp:revision>
  <dc:subject/>
  <dc:title/>
</cp:coreProperties>
</file>