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характеризующие внешний вид террориста-смерт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ежда, явно не соответствующая погоде (например, пальто в жаркий ден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говицы (молнии) курток, плащей или пальто, наглухо застегну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колько выступов под одеждой на талии, в том числе и со стороны спины, напоминающие по форме выступы от буты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форменной одежды сотрудников милиции, министерства обороны и т.д., в которой могут присутствовать различные нарушения (отсутствие шевронов, несоответствие петличных эмблем и рукавных шевронов, цвета нижних и верхних частей формы, головного убо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одежды нет ярких, заметных дета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дельных случаях ВУ может находиться в руках исполнителя теракта, для чего используются рюкзаки и заплечные сум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пределенный предмет, выглядывающий из-под рукава или под одеждой на спине или на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и спрятаны в карманах одежды или находятся внутри сумки (ручной клади) для приведения в действие 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-смертник мужч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-смертник женщ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маскировки ВУ может заматывать вокруг бедер ша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итация беременности, чтобы скрыть утолщение под одеждо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ияж очень легкий или его нет во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03:00Z</dcterms:created>
  <dc:creator>Дом</dc:creator>
  <dc:description/>
  <cp:keywords/>
  <dc:language>en-US</dc:language>
  <cp:lastModifiedBy>Дом</cp:lastModifiedBy>
  <dcterms:modified xsi:type="dcterms:W3CDTF">2015-06-28T20:12:00Z</dcterms:modified>
  <cp:revision>3</cp:revision>
  <dc:subject/>
  <dc:title/>
</cp:coreProperties>
</file>