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ать второго декабря 2016 года в актовом зале администрации Лахденпохского района прошло заседание объединенных Консультативного Совета по реализации национальной политики и развитию государственно-конфессиональных отношений и общественного Совета по профилактике и противодействию экстремиз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рассмотрен вопрос о деятельности религиозных организаций на территории района.  Ситуацию в сфере межконфессиональных отношений можно охарактеризовать как стабильно спокой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, проводимой в образовательных организациях Лахденпохского района, по формированию толерантного сознания, межнационального согласия и развитию национальных культур в 2016 году рассказали заместитель директора районного управления образования Г.Б.Семенова и заместитель директора по воспитательной работе Лахденпохского техникума Н.Э.Наумк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процессе заседания заслушана информация об исполнении Комплексных мер по реализации Стратегии противодействия экстремизму в Российской Федерации до 2025 года на территории Лахденпохского района во втором полугодии 2016 года.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color w:val="000000"/>
        </w:rPr>
        <w:t>Информацию о проведенной работе по профилактике экстремизма в среде трудовых мигрантов и работодателей, привлекающих на работу иностранную рабочую силу, представила начальник миграционного пункта ОМВД России в Лахденпохском районе Республики Карелия Ю.В.Чижова, а также начальник центра занятости населения Н.В.Ульянова.</w:t>
      </w:r>
    </w:p>
    <w:p>
      <w:pPr>
        <w:pStyle w:val="Style15"/>
        <w:shd w:fill="FFFFFF" w:val="clear"/>
        <w:spacing w:lineRule="auto" w:line="276"/>
        <w:jc w:val="both"/>
        <w:rPr>
          <w:color w:val="000000"/>
        </w:rPr>
      </w:pPr>
      <w:r>
        <w:rPr/>
        <w:t xml:space="preserve">В завершении работы комиссии  </w:t>
      </w:r>
      <w:r>
        <w:rPr>
          <w:color w:val="000000"/>
        </w:rPr>
        <w:t>обсужден вопрос об объединении двух советов в один, а также внесены предложения в план работы на 2017 го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2:00Z</dcterms:created>
  <dc:creator>248</dc:creator>
  <dc:description/>
  <dc:language>en-US</dc:language>
  <cp:lastModifiedBy>248</cp:lastModifiedBy>
  <dcterms:modified xsi:type="dcterms:W3CDTF">2016-12-22T13:58:00Z</dcterms:modified>
  <cp:revision>1</cp:revision>
  <dc:subject/>
  <dc:title/>
</cp:coreProperties>
</file>