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9 марта 2017 года                                                           </w:t>
        <w:tab/>
        <w:tab/>
        <w:t xml:space="preserve">                      № 120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22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Администрации Лахденпохского муниципального района от 19 ноября 2015 года №1076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Решения Совета Лахденпохского муниципального района от 24 ноября 2016 года №27/215-6 «Об утверждении Положения о бюджетном процессе в Лахденпохском муниципальном районе, 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2 «Перечень и правила применения целевых статей непрограммного направления расходов бюджета, применяемых в бюджете Лахденпохского муниципального района»:</w:t>
      </w:r>
    </w:p>
    <w:p>
      <w:pPr>
        <w:pStyle w:val="Normal"/>
        <w:ind w:firstLine="567"/>
        <w:jc w:val="both"/>
        <w:rPr/>
      </w:pPr>
      <w:r>
        <w:rPr/>
        <w:t>1.1. Целевую статью - «04 0 00 00000 Образовательная деятельность» дополнить следующим направлением (13-17 разряды):</w:t>
      </w:r>
    </w:p>
    <w:p>
      <w:pPr>
        <w:pStyle w:val="Normal"/>
        <w:ind w:firstLine="567"/>
        <w:jc w:val="both"/>
        <w:rPr/>
      </w:pPr>
      <w:r>
        <w:rPr/>
        <w:t>- 07 развитие и поддержка одаренных детей и молодеж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Целевую статью «10 0 00 00000 Дорожное хозяйство (дорожные фонды)» дополнить следующим направлением (13-17 разряды):</w:t>
      </w:r>
    </w:p>
    <w:p>
      <w:pPr>
        <w:pStyle w:val="Normal"/>
        <w:ind w:firstLine="567"/>
        <w:jc w:val="both"/>
        <w:rPr/>
      </w:pPr>
      <w:r>
        <w:rPr/>
        <w:t>- 02 уличное освещение автомобильных дорог общего пользования местного значения, дворовых территорий, проездов к дворовым территориям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ункт 3 «Перечень и правила применения целевых статей формируемых в рамках муниципальных программ Лахденпох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2.1.  наименование целевой статьи «68 0 00 00000 Муниципальная программа «Эффективное управление в муниципальном образовании Лахденпохский муниципальный район» на 2015- 2019 годы» изложить в новой редакции «68 0 00 00000 Муниципальная программа «Эффективное управление в муниципальном образовании Лахденпохский муниципальный район» на 2016- 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13-17 разряд кода целевой статьи)» дополнить направлени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/>
        <w:t>5270 реализация мероприятий по государственной поддержке малого и среднего предпринимательства, включая крестьянские (фермерские) хозяйства, а также молодежного предпринима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/>
        <w:t>5550 реализация мероприятий по формированию современной городской среды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R5190 </w:t>
      </w:r>
      <w:r>
        <w:rPr/>
        <w:t>поддержка отрасли культу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. Контроль по выполнению настоящего постановления возложить на заместителя Главы Администрации Лахденпохского муниципального района по финансам         В.Ю.  Колес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В.Д. Вохмин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7-03-28T12:36:00Z</cp:lastPrinted>
  <dcterms:modified xsi:type="dcterms:W3CDTF">2017-04-03T08:15:00Z</dcterms:modified>
  <cp:revision>125</cp:revision>
  <dc:subject/>
  <dc:title>                                                 РЕСПУБЛИКА КАРЕЛИЯ</dc:title>
</cp:coreProperties>
</file>