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3 апреля 2017 года                                                           </w:t>
        <w:tab/>
        <w:tab/>
        <w:t xml:space="preserve">                          № 149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Лахденпохского муниципального района от 19 ноября 2015 года № 1076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Решения Совета Лахденпохского муниципального района от 24 ноября 2016 года №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ункт 3 «Перечень и правила применения целевых статей формируемых в рамках муниципальных программ Лахденпох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наименование целевой статьи «</w:t>
      </w:r>
      <w:r>
        <w:rPr/>
        <w:t>57 0 00 00000  Муниципальная программа  «Профилактика негативных проявлений на территории Лахденпохского муниципального района на 2016-2020 годы» изложить в новой редакции «57 0 00 00000  Муниципальная программа «Профилактика негативных проявлений на территории Лахденпохского муниципального района» на 2017-2021 го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    В.Д. Вохмин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7-05-04T12:50:00Z</cp:lastPrinted>
  <dcterms:modified xsi:type="dcterms:W3CDTF">2017-05-05T07:01:00Z</dcterms:modified>
  <cp:revision>130</cp:revision>
  <dc:subject/>
  <dc:title>                                                 РЕСПУБЛИКА КАРЕЛИЯ</dc:title>
</cp:coreProperties>
</file>