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7 мая 2016 года                                                           </w:t>
        <w:tab/>
        <w:tab/>
        <w:t xml:space="preserve">                          №  209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   внесении   дополнений     в      Постановление </w:t>
      </w:r>
    </w:p>
    <w:p>
      <w:pPr>
        <w:pStyle w:val="Normal"/>
        <w:rPr/>
      </w:pPr>
      <w:r>
        <w:rPr/>
        <w:t>Администрации   Лахденпох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от   19   ноября 2015 года     №1076    «Об   </w:t>
      </w:r>
    </w:p>
    <w:p>
      <w:pPr>
        <w:pStyle w:val="Normal"/>
        <w:rPr/>
      </w:pPr>
      <w:r>
        <w:rPr/>
        <w:t xml:space="preserve">утверждении     перечня     кодов   целевых    статей </w:t>
      </w:r>
    </w:p>
    <w:p>
      <w:pPr>
        <w:pStyle w:val="Normal"/>
        <w:rPr/>
      </w:pPr>
      <w:r>
        <w:rPr/>
        <w:t>классификации  расходов бюджета Лахденпохского</w:t>
      </w:r>
    </w:p>
    <w:p>
      <w:pPr>
        <w:pStyle w:val="Normal"/>
        <w:rPr/>
      </w:pPr>
      <w:r>
        <w:rPr/>
        <w:t>муниципального района и порядка их примен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5 Решения Совета Лахденпохского муниципального района от  30 сентября 2014 года №10/66-6 «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Целевую статью «03 0 00 00000 Реализация государственных (муниципальных) функций, связанных с государственным (муниципальным)  управлением» деятельностью дополнить  следующим направлениям деятельности (4-5 разряды):</w:t>
      </w:r>
    </w:p>
    <w:p>
      <w:pPr>
        <w:pStyle w:val="Normal"/>
        <w:jc w:val="both"/>
        <w:rPr/>
      </w:pPr>
      <w:r>
        <w:rPr/>
        <w:tab/>
        <w:t>-  14 мероприятия по борьбе с терроризмом и экстремизмом;</w:t>
      </w:r>
    </w:p>
    <w:p>
      <w:pPr>
        <w:pStyle w:val="Normal"/>
        <w:jc w:val="both"/>
        <w:rPr/>
      </w:pPr>
      <w:r>
        <w:rPr/>
        <w:tab/>
        <w:t>- 15 проведение торжественных мероприятий, приуроченных к памятным датам, собы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евую статью «04 0 00 00000 </w:t>
      </w:r>
      <w:r>
        <w:rPr>
          <w:color w:val="000000"/>
        </w:rPr>
        <w:t>Образовательная деятельность»</w:t>
      </w:r>
    </w:p>
    <w:p>
      <w:pPr>
        <w:pStyle w:val="Normal"/>
        <w:jc w:val="both"/>
        <w:rPr/>
      </w:pPr>
      <w:r>
        <w:rPr/>
        <w:t>дополнить  следующим направлениям деятельности (4-5 разряды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06 прочие мероприятия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 следующими целевыми статья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 0 00 00000 </w:t>
      </w:r>
      <w:r>
        <w:rPr>
          <w:color w:val="000000"/>
        </w:rPr>
        <w:t xml:space="preserve">  Осуществление деятельности в области транспорт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на финансовое обеспечение  по соответствующим видам деятельности (4-5 разряды):</w:t>
      </w:r>
    </w:p>
    <w:p>
      <w:pPr>
        <w:pStyle w:val="Normal"/>
        <w:ind w:firstLine="708"/>
        <w:jc w:val="both"/>
        <w:rPr/>
      </w:pPr>
      <w:r>
        <w:rPr/>
        <w:t>- 01 осуществление деятельности  по созданию условий для предоставления транспортных услуг населению и организация транспортного обслужи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0 00 00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е в осуществлении иных государственных полномочий, если это участие предусмотрено федеральными законами,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на финансовое обеспечение  по соответствующим видам деятельности (4-5 разряды):</w:t>
      </w:r>
    </w:p>
    <w:p>
      <w:pPr>
        <w:pStyle w:val="Normal"/>
        <w:ind w:firstLine="708"/>
        <w:jc w:val="both"/>
        <w:rPr/>
      </w:pPr>
      <w:r>
        <w:rPr/>
        <w:t>- 01 осуществление мероприятий по содействию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ополнить направление расходов (6-10 разряд кода целевой статьи) целевой статьи «09 0 00 00000 </w:t>
      </w:r>
      <w:r>
        <w:rPr>
          <w:color w:val="000000"/>
        </w:rPr>
        <w:t xml:space="preserve">  Осуществление деятельности в области жилищно-коммунального  хозяйства», </w:t>
      </w:r>
      <w:r>
        <w:rPr/>
        <w:t>вида деятельности (4-5 разряды) «01 осуществление деятельности в области жилищного  хозяйства» следующим напра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100000 взносы в фонд капитального ремонта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6-10 разряд кода целевой статьи) следующими направлениям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3100 обеспечение молоком (заменяющими его продуктами) обучающихся на ступени начального общего образования в муниципальных общеобразовательных организа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</w:t>
        <w:tab/>
        <w:t xml:space="preserve">                                            </w:t>
        <w:tab/>
        <w:tab/>
        <w:tab/>
        <w:t xml:space="preserve">В.Д. Вохмин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6-05-16T14:22:00Z</cp:lastPrinted>
  <dcterms:modified xsi:type="dcterms:W3CDTF">2016-12-01T07:05:00Z</dcterms:modified>
  <cp:revision>19</cp:revision>
  <dc:subject/>
  <dc:title>                                                 РЕСПУБЛИКА КАРЕЛИЯ</dc:title>
</cp:coreProperties>
</file>