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r>
    </w:p>
    <w:p>
      <w:pPr>
        <w:pStyle w:val="Heading1"/>
        <w:rPr/>
      </w:pPr>
      <w:r>
        <w:rPr>
          <w:u w:val="none"/>
        </w:rPr>
        <w:t xml:space="preserve">15 июня 2010 года </w:t>
        <w:tab/>
        <w:tab/>
        <w:tab/>
        <w:tab/>
        <w:tab/>
        <w:tab/>
        <w:tab/>
        <w:tab/>
        <w:t xml:space="preserve">№  582         </w:t>
      </w:r>
    </w:p>
    <w:p>
      <w:pPr>
        <w:pStyle w:val="Normal"/>
        <w:rPr/>
      </w:pPr>
      <w:r>
        <w:rPr/>
        <w:t xml:space="preserve">  </w:t>
      </w:r>
      <w:r>
        <w:rPr/>
        <w:t>г. Лахденпохья</w:t>
      </w:r>
    </w:p>
    <w:p>
      <w:pPr>
        <w:pStyle w:val="Normal"/>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составления проекта   бюджета     Лахденпохского муниципального района.  (В редакции постановления Администрации Лахденпохского муниципального района от 22 июля 2015 года №888)</w:t>
            </w:r>
          </w:p>
          <w:p>
            <w:pPr>
              <w:pStyle w:val="Normal"/>
              <w:rPr>
                <w:rFonts w:ascii="Times New Roman" w:hAnsi="Times New Roman" w:cs="Times New Roman"/>
                <w:b/>
                <w:b/>
                <w:sz w:val="24"/>
                <w:szCs w:val="24"/>
              </w:rPr>
            </w:pPr>
            <w:r>
              <w:rPr>
                <w:rFonts w:cs="Times New Roman"/>
                <w:b/>
                <w:sz w:val="24"/>
                <w:szCs w:val="24"/>
              </w:rPr>
            </w:r>
          </w:p>
        </w:tc>
      </w:tr>
    </w:tbl>
    <w:p>
      <w:pPr>
        <w:pStyle w:val="Normal"/>
        <w:rPr/>
      </w:pPr>
      <w:r>
        <w:rPr/>
      </w:r>
    </w:p>
    <w:p>
      <w:pPr>
        <w:pStyle w:val="Normal"/>
        <w:rPr/>
      </w:pPr>
      <w:r>
        <w:rPr/>
      </w:r>
    </w:p>
    <w:p>
      <w:pPr>
        <w:pStyle w:val="Normal"/>
        <w:rPr/>
      </w:pPr>
      <w:r>
        <w:rPr/>
      </w:r>
    </w:p>
    <w:p>
      <w:pPr>
        <w:pStyle w:val="ConsPlusNormal"/>
        <w:widowControl/>
        <w:ind w:firstLine="540"/>
        <w:jc w:val="both"/>
        <w:rPr/>
      </w:pPr>
      <w:r>
        <w:rPr>
          <w:rFonts w:cs="Times New Roman" w:ascii="Times New Roman" w:hAnsi="Times New Roman"/>
          <w:sz w:val="24"/>
          <w:szCs w:val="24"/>
        </w:rPr>
        <w:t>В соответствии со статьей 184 Бюджетного кодекса Российской Федерации),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рилагаемый Порядок составления проекта бюджета Лахденпохского муниципального района  (далее - Поря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ить территориальным органам федеральных органов исполнительной власти,  органам местного самоуправления муниципальных образований Лахденпохского муниципального района представлять материалы, необходимые для составления проекта   бюджета Лахденпохского муниципального района на очередной финансовый год в соответствии с приложением  к Порядку.</w:t>
      </w:r>
    </w:p>
    <w:p>
      <w:pPr>
        <w:pStyle w:val="ConsPlusNormal"/>
        <w:widowControl/>
        <w:ind w:firstLine="540"/>
        <w:jc w:val="both"/>
        <w:rPr/>
      </w:pPr>
      <w:r>
        <w:rPr>
          <w:rFonts w:cs="Times New Roman" w:ascii="Times New Roman" w:hAnsi="Times New Roman"/>
          <w:sz w:val="24"/>
          <w:szCs w:val="24"/>
        </w:rPr>
        <w:t>3. Признать утратившим силу постановление Главы Лахденпохского муниципального района № 435 от 04 июля 2008 года «Об утверждении Порядка разработки среднесрочного финансового плана Лахденпохского муниципального района и проекта бюджета Лахденпохского муниципального район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Лахденпохского  муниципального  района  по финансам, Колесову В.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rPr/>
      </w:pPr>
      <w:r>
        <w:rPr/>
        <w:t>Лахденпохского муниципального района</w:t>
        <w:tab/>
        <w:tab/>
        <w:tab/>
        <w:tab/>
        <w:tab/>
        <w:tab/>
        <w:t>В.Д.Вох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 Постановлением  Администрации  Лахденпохского муниципальн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15 июня 2010 года № 582 (В редакции постановления Администрации Лахденпохского муниципального района от 22 июля 2015 года №88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составления проекта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бюджета Лахденпохского муниципального района на очередной финансовый год и плановый период (далее - проект бюджета Лахденпохского муниципального района) составляется в соответствии с Бюджетным кодексом Российской Федерации, решением Совета Лахденпохского муниципального района «Об утверждении Положения о бюджетном процессе в Лахденпохском муниципальном районе» а также основными направлениями бюджетной и налоговой политики, определяемыми в ежегодных посланиях Президента Российской Федерации, Главы Республики Карелия и прогнозом социально-экономического развития Лахденпохского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 В составлении проекта бюджета Лахденпохского муниципального района участвуют структурные подразделения Администрации Лахденпохского муниципального района, главные распорядители средств Лахденпохского муниципального района, а также иные органы и организации в соответствии с настоящим Порядком.</w:t>
      </w:r>
    </w:p>
    <w:p>
      <w:pPr>
        <w:pStyle w:val="ConsPlusNormal"/>
        <w:widowControl/>
        <w:ind w:firstLine="540"/>
        <w:jc w:val="both"/>
        <w:rPr/>
      </w:pPr>
      <w:r>
        <w:rPr>
          <w:rFonts w:cs="Times New Roman" w:ascii="Times New Roman" w:hAnsi="Times New Roman"/>
          <w:sz w:val="24"/>
          <w:szCs w:val="24"/>
        </w:rPr>
        <w:t>3. Составление и внесение в установленном порядке в Совет Лахденпохского муниципального района проекта бюджета Лахденпохского муниципального района с документами и материалами, предоставляемыми одновременно с проектом бюджета Лахденпохского муниципального района, осуществляет отдел бюджета и межбюджетных отношений Администрации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4. В процессе составления проекта бюджета Лахденпохского муниципального района отдел экономики и инвестиционной политики Администрации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1) организует разработку прогноза социально-экономического развития Лахденпохского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 доводит до структурных подразделений Администрации Лахденпохского муниципального района и органов местного самоуправления муниципальных образований Лахденпохского муниципального района систему показателей прогноза социально-экономического развития Лахденпохского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3) устанавливает перечень и сроки представления отчетных и (или) прогнозных данных, необходимых для разработки прогноза социально-экономического развития Лахденпохского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4) в установленные сроки представляет в отдел бюджета и межбюджетных отношений Администрации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а) основные показатели прогноза социально-экономического развития Лахденпохского муниципального района на очередной финансовый год и плановый период в разрезе муниципальных образований и в целом по Лахденпохскому рай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гноз социально-экономического развития Лахденпохского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ую записку к прогнозу социально-экономического развития Лахденпохского муниципального района на очередно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варительные итоги социально-экономического развития Лахденпохского муниципального района за истекший период текущего года, ожидаемые итоги социально-экономического развития Лахденпохского муниципального района за теку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ложения в проект программы муниципальных гарантий Лахденпохского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одит экспертные оценки проектов муниципальных программ.</w:t>
      </w:r>
    </w:p>
    <w:p>
      <w:pPr>
        <w:pStyle w:val="ConsPlusNormal"/>
        <w:widowControl/>
        <w:ind w:firstLine="540"/>
        <w:jc w:val="both"/>
        <w:rPr/>
      </w:pPr>
      <w:r>
        <w:rPr>
          <w:rFonts w:cs="Times New Roman" w:ascii="Times New Roman" w:hAnsi="Times New Roman"/>
          <w:sz w:val="24"/>
          <w:szCs w:val="24"/>
        </w:rPr>
        <w:t>5. В процессе составления проекта бюджета Лахденпох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дел  территориального развития и инфраструктуры муниципального образования Администрации Лахденпохского муниципального района формирует проект адресной  программы капитальных вложений Лахденпохского муниципального района на очередной год и предложения по распределению объемов муниципальных капитальных вложений по ведомственной структуре расходов бюджетов Российской Федерации;</w:t>
      </w:r>
    </w:p>
    <w:p>
      <w:pPr>
        <w:pStyle w:val="ConsPlusNormal"/>
        <w:widowControl/>
        <w:ind w:firstLine="540"/>
        <w:jc w:val="both"/>
        <w:rPr/>
      </w:pPr>
      <w:r>
        <w:rPr>
          <w:rFonts w:cs="Times New Roman" w:ascii="Times New Roman" w:hAnsi="Times New Roman"/>
          <w:sz w:val="24"/>
          <w:szCs w:val="24"/>
        </w:rPr>
        <w:t>2) муниципальное казенное учреждение «Комитет по земельным и имущественным отношениям» формирует программу приватизации (продажи) муниципального имущества Лахденпохского муниципального района на очередной финансовый год;</w:t>
      </w:r>
    </w:p>
    <w:p>
      <w:pPr>
        <w:pStyle w:val="ConsPlusNormal"/>
        <w:widowControl/>
        <w:ind w:firstLine="540"/>
        <w:jc w:val="both"/>
        <w:rPr/>
      </w:pPr>
      <w:r>
        <w:rPr>
          <w:rFonts w:cs="Times New Roman" w:ascii="Times New Roman" w:hAnsi="Times New Roman"/>
          <w:sz w:val="24"/>
          <w:szCs w:val="24"/>
        </w:rPr>
        <w:t>3) отдел по социальной работе Администрации Лахденпохского муниципального района формирует перечень согласованных бюджетных заявок главных распорядителей средств бюджета Лахденпохского муниципального района на очередной год по финансированию за счет средств бюджета Республики Карелия мероприятий и программ, реализуемых на территории Лахденпохского муниципального района и предложения по их софинансированию за счет средств бюджета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6. В процессе составления проекта бюджета Лахденпохского муниципального района отдел бюджета и межбюджетных отношений Администрации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1) определяет перечень, формы и сроки представления в отдел бюджета и межбюджетных отношений Администрации  Лахденпохского муниципального района отчетных и (или) прогнозных данных, необходимых для разработки и рассмотрения  проекта бюджета Лахденпохского муниципального района и материалов к нему;</w:t>
      </w:r>
    </w:p>
    <w:p>
      <w:pPr>
        <w:pStyle w:val="Normal"/>
        <w:autoSpaceDE w:val="false"/>
        <w:ind w:firstLine="540"/>
        <w:jc w:val="both"/>
        <w:rPr/>
      </w:pPr>
      <w:r>
        <w:rPr/>
        <w:t>2) определяет прогнозируемые поступления доходов бюджета Лахденпохского муниципального района в соответствии с классификацией доходов бюджетов и по главным администраторам доходов бюджета Лахденпохского муниципального района на очередной финансовый год и плановый период;</w:t>
      </w:r>
    </w:p>
    <w:p>
      <w:pPr>
        <w:pStyle w:val="Normal"/>
        <w:autoSpaceDE w:val="false"/>
        <w:ind w:firstLine="540"/>
        <w:jc w:val="both"/>
        <w:rPr/>
      </w:pPr>
      <w:r>
        <w:rPr/>
        <w:t>3) составляет прогноз поступления доходов в консолидированный бюджет Лахденпохского муниципального района и бюджет Лахденпохского муниципального района с учетом уточнения показателей очередного финансового года и добавления показателей планового периода;</w:t>
      </w:r>
    </w:p>
    <w:p>
      <w:pPr>
        <w:pStyle w:val="ConsPlusNormal"/>
        <w:widowControl/>
        <w:ind w:firstLine="540"/>
        <w:jc w:val="both"/>
        <w:rPr/>
      </w:pPr>
      <w:r>
        <w:rPr>
          <w:rFonts w:cs="Times New Roman" w:ascii="Times New Roman" w:hAnsi="Times New Roman"/>
          <w:sz w:val="24"/>
          <w:szCs w:val="24"/>
        </w:rPr>
        <w:t>4) уведомляет органы местного самоуправления муниципальных образований Лахденпохского муниципального района о концепции формирования межбюджетных отношений между органами местного самоуправления Лахденпохского муниципального района на очередной год и плановый период, направляет статистические и иные показатели для расчета межбюджетных трансфертов;</w:t>
      </w:r>
    </w:p>
    <w:p>
      <w:pPr>
        <w:pStyle w:val="ConsPlusNormal"/>
        <w:widowControl/>
        <w:ind w:firstLine="540"/>
        <w:jc w:val="both"/>
        <w:rPr/>
      </w:pPr>
      <w:r>
        <w:rPr>
          <w:rFonts w:cs="Times New Roman" w:ascii="Times New Roman" w:hAnsi="Times New Roman"/>
          <w:sz w:val="24"/>
          <w:szCs w:val="24"/>
        </w:rPr>
        <w:t>5) разрабатывает и доводит до главных распорядителей средств бюджета Лахденпохского муниципального района порядок и методику планирования бюджетных ассигнований бюджета Лахденпохского муниципального района на очередной год, а также на плановый период;</w:t>
      </w:r>
    </w:p>
    <w:p>
      <w:pPr>
        <w:pStyle w:val="ConsPlusNormal"/>
        <w:widowControl/>
        <w:ind w:firstLine="540"/>
        <w:jc w:val="both"/>
        <w:rPr/>
      </w:pPr>
      <w:r>
        <w:rPr>
          <w:rFonts w:cs="Times New Roman" w:ascii="Times New Roman" w:hAnsi="Times New Roman"/>
          <w:sz w:val="24"/>
          <w:szCs w:val="24"/>
        </w:rPr>
        <w:t>6) разрабатывает проект решения Совета Лахденпохского муниципального района о внесении изменений в решения Лахденпохского муниципального района о налогах и сборах с оценкой потерь бюджета Лахденпохского муниципального района на очередной год от проектируемых к предоставлению налоговых льгот;</w:t>
      </w:r>
    </w:p>
    <w:p>
      <w:pPr>
        <w:pStyle w:val="ConsPlusNormal"/>
        <w:widowControl/>
        <w:ind w:firstLine="540"/>
        <w:jc w:val="both"/>
        <w:rPr/>
      </w:pPr>
      <w:r>
        <w:rPr>
          <w:rFonts w:cs="Times New Roman" w:ascii="Times New Roman" w:hAnsi="Times New Roman"/>
          <w:sz w:val="24"/>
          <w:szCs w:val="24"/>
        </w:rPr>
        <w:t>7) в установленные Министерством финансов Республики Карелия сроки обеспечивает сверку исходных данных для расчета межбюджетных трансфертов бюджету Лахденпохского муниципального района из республиканск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8) разрабатывает основные характеристики проекта бюджета Лахденпохского муниципального района, распределение расходов бюджета Лахденпохского муниципального района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9) проводит экспертизу муниципальных программ;</w:t>
      </w:r>
    </w:p>
    <w:p>
      <w:pPr>
        <w:pStyle w:val="ConsPlusNormal"/>
        <w:widowControl/>
        <w:ind w:firstLine="540"/>
        <w:jc w:val="both"/>
        <w:rPr/>
      </w:pPr>
      <w:r>
        <w:rPr>
          <w:rFonts w:cs="Times New Roman" w:ascii="Times New Roman" w:hAnsi="Times New Roman"/>
          <w:sz w:val="24"/>
          <w:szCs w:val="24"/>
        </w:rPr>
        <w:t>10) обеспечивает методологическое руководство разработкой докладов главных распорядителей средств бюджета Лахденпохского муниципального района о результатах и основных направлениях деятельности на очередной год и плановый период;</w:t>
      </w:r>
    </w:p>
    <w:p>
      <w:pPr>
        <w:pStyle w:val="ConsPlusNormal"/>
        <w:widowControl/>
        <w:ind w:firstLine="540"/>
        <w:jc w:val="both"/>
        <w:rPr/>
      </w:pPr>
      <w:r>
        <w:rPr>
          <w:rFonts w:cs="Times New Roman" w:ascii="Times New Roman" w:hAnsi="Times New Roman"/>
          <w:sz w:val="24"/>
          <w:szCs w:val="24"/>
        </w:rPr>
        <w:t>11) доводит до главных распорядителей средств бюджета Лахденпохского муниципального района предельные объемы бюджетного финансирования по разделам функциональной классификации расходов бюджетов Российской Федерации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12) формирует проект бюджета Лахденпохского муниципального района в форме проекта решения Совета Лахденпохского муниципального района о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13) формирует перечень публичных нормативных обязательств Лахденпохского муниципального района, подлежащих исполнению за счет средств бюджета Лахденпохского муниципального района на очередной финансовый год;</w:t>
      </w:r>
    </w:p>
    <w:p>
      <w:pPr>
        <w:pStyle w:val="ConsPlusNormal"/>
        <w:widowControl/>
        <w:ind w:firstLine="540"/>
        <w:jc w:val="both"/>
        <w:rPr/>
      </w:pPr>
      <w:r>
        <w:rPr>
          <w:rFonts w:cs="Times New Roman" w:ascii="Times New Roman" w:hAnsi="Times New Roman"/>
          <w:sz w:val="24"/>
          <w:szCs w:val="24"/>
        </w:rPr>
        <w:t>14) осуществляет расчеты межбюджетных трансфертов бюджетам поселений из бюджета Лахденпохского муниципального района на очередной год;</w:t>
      </w:r>
    </w:p>
    <w:p>
      <w:pPr>
        <w:pStyle w:val="ConsPlusNormal"/>
        <w:widowControl/>
        <w:ind w:firstLine="540"/>
        <w:jc w:val="both"/>
        <w:rPr/>
      </w:pPr>
      <w:r>
        <w:rPr>
          <w:rFonts w:cs="Times New Roman" w:ascii="Times New Roman" w:hAnsi="Times New Roman"/>
          <w:sz w:val="24"/>
          <w:szCs w:val="24"/>
        </w:rPr>
        <w:t>15) рассчитывает верхний предел муниципального долга Лахденпохского муниципальн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16) составляет прогноз основных характеристик консолидированного бюджета Лахденпохского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17) составляет оценку ожидаемого исполнения бюджета Лахденпохского муниципального района на текущий финансовый год;</w:t>
      </w:r>
    </w:p>
    <w:p>
      <w:pPr>
        <w:pStyle w:val="ConsPlusNormal"/>
        <w:widowControl/>
        <w:ind w:firstLine="540"/>
        <w:jc w:val="both"/>
        <w:rPr/>
      </w:pPr>
      <w:r>
        <w:rPr>
          <w:rFonts w:cs="Times New Roman" w:ascii="Times New Roman" w:hAnsi="Times New Roman"/>
          <w:sz w:val="24"/>
          <w:szCs w:val="24"/>
        </w:rPr>
        <w:t>18) составляет проект программы муниципальных внутренних заимствований Лахденпохского муниципального района и проект программы муниципальных гарантий Лахденпохского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19) исключен;</w:t>
      </w:r>
    </w:p>
    <w:p>
      <w:pPr>
        <w:pStyle w:val="ConsPlusNormal"/>
        <w:widowControl/>
        <w:ind w:firstLine="540"/>
        <w:jc w:val="both"/>
        <w:rPr/>
      </w:pPr>
      <w:r>
        <w:rPr>
          <w:rFonts w:cs="Times New Roman" w:ascii="Times New Roman" w:hAnsi="Times New Roman"/>
          <w:sz w:val="24"/>
          <w:szCs w:val="24"/>
        </w:rPr>
        <w:t>20) составляет пояснительную записку к проекту закона о бюджете Лахденпохского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1) обеспечивает формирование документов и материалов, необходимых для внесения в Совет Лахденпохского муниципального района одновременно с проектом решения Совета Лахденпохского муниципального района о бюджете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22) контролирует размещение в средствах массовой информации, на официальном сайте Администрации Лахденпохского муниципального района  информации о  формировании бюджета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7. В процессе составления проекта бюджета Лахденпохского муниципального района главные распорядители средств бюджета Лахденпохского муниципального района, главные администраторы доходов бюджета Лахденпохского муниципального района, главные администраторы источников финансирования дефицита бюджета Лахденпохского муниципального района в соответствии с графиком составления проекта бюджета Лахденпохского муниципального района, являющимся приложением к настоящему постановлению (далее – График), разрабатывают и представляют:</w:t>
      </w:r>
    </w:p>
    <w:p>
      <w:pPr>
        <w:pStyle w:val="ConsPlusNormal"/>
        <w:widowControl/>
        <w:ind w:firstLine="540"/>
        <w:jc w:val="both"/>
        <w:rPr/>
      </w:pPr>
      <w:r>
        <w:rPr>
          <w:rFonts w:cs="Times New Roman" w:ascii="Times New Roman" w:hAnsi="Times New Roman"/>
          <w:sz w:val="24"/>
          <w:szCs w:val="24"/>
        </w:rPr>
        <w:t>1) в отдел по социальной работе Администрации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а) обоснования к бюджетным заявкам на очередной год по финансированию за счет средств республиканского бюджета мероприятий и республиканских целевых программ, реализуемых на территории Лахденпохского муниципального района, и предложения по их финансированию на плановый период (указанная информация также предоставляется государственным заказчикам республиканских целевых программ);</w:t>
      </w:r>
    </w:p>
    <w:p>
      <w:pPr>
        <w:pStyle w:val="ConsPlusNormal"/>
        <w:widowControl/>
        <w:ind w:firstLine="540"/>
        <w:jc w:val="both"/>
        <w:rPr/>
      </w:pPr>
      <w:r>
        <w:rPr>
          <w:rFonts w:cs="Times New Roman" w:ascii="Times New Roman" w:hAnsi="Times New Roman"/>
          <w:sz w:val="24"/>
          <w:szCs w:val="24"/>
        </w:rPr>
        <w:t>2) в отдел экономики и инвестиционной политики Администрации Лахденпох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гнозы развития соответствующих видов и сфер деятельности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3) в отдел бюджета и межбюджетных отношений Администрации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а) плановый и уточненный реестры расходных обязательств Лахденпох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гнозируемое поступление доходов в бюджет Лахденпохского муниципального района по видам администрируемых доходов в разрезе муниципальных образований на очередной год и плановый период с пояснительной запис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гнозируемое поступление администрируемых доходов от предпринимательской и иной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 проектировки расходов бюджета Лахденпохского муниципального района на очередной финансовый год и плановый период; </w:t>
      </w:r>
    </w:p>
    <w:p>
      <w:pPr>
        <w:pStyle w:val="ConsPlusNormal"/>
        <w:widowControl/>
        <w:ind w:firstLine="540"/>
        <w:jc w:val="both"/>
        <w:rPr/>
      </w:pPr>
      <w:r>
        <w:rPr>
          <w:rFonts w:cs="Times New Roman" w:ascii="Times New Roman" w:hAnsi="Times New Roman"/>
          <w:sz w:val="24"/>
          <w:szCs w:val="24"/>
        </w:rPr>
        <w:t>д) муниципальные программы;</w:t>
      </w:r>
    </w:p>
    <w:p>
      <w:pPr>
        <w:pStyle w:val="ConsPlusNormal"/>
        <w:widowControl/>
        <w:ind w:firstLine="540"/>
        <w:jc w:val="both"/>
        <w:rPr/>
      </w:pPr>
      <w:r>
        <w:rPr>
          <w:rFonts w:cs="Times New Roman" w:ascii="Times New Roman" w:hAnsi="Times New Roman"/>
          <w:sz w:val="24"/>
          <w:szCs w:val="24"/>
        </w:rPr>
        <w:t>е) распределение бюджетных ассигнований, одобренных Администрацией Лахденпохского муниципального района, включая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зделам, подразделам, целевым статьям и видам расходов классификации расходов бюджетов –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зделам, подразделам классификации расходов бюджетов – на плановый период;</w:t>
      </w:r>
    </w:p>
    <w:p>
      <w:pPr>
        <w:pStyle w:val="ConsPlusNormal"/>
        <w:widowControl/>
        <w:ind w:firstLine="540"/>
        <w:jc w:val="both"/>
        <w:rPr/>
      </w:pPr>
      <w:r>
        <w:rPr>
          <w:rFonts w:cs="Times New Roman" w:ascii="Times New Roman" w:hAnsi="Times New Roman"/>
          <w:sz w:val="24"/>
          <w:szCs w:val="24"/>
        </w:rPr>
        <w:t>ж) расчеты по разделам и подразделам функциональной классификации расходов бюджетов Российской Федерации на очередной финансовый год с пояснительной запиской;</w:t>
      </w:r>
    </w:p>
    <w:p>
      <w:pPr>
        <w:pStyle w:val="ConsPlusNormal"/>
        <w:widowControl/>
        <w:ind w:firstLine="540"/>
        <w:jc w:val="both"/>
        <w:rPr/>
      </w:pPr>
      <w:r>
        <w:rPr>
          <w:rFonts w:cs="Times New Roman" w:ascii="Times New Roman" w:hAnsi="Times New Roman"/>
          <w:sz w:val="24"/>
          <w:szCs w:val="24"/>
        </w:rPr>
        <w:t>з) проекты муниципальных заданий на оказание муниципальных услуг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и) распределение предельных объемов финансирования, включая целевые программы Лахденпохского муниципального района,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чередной финансовый год – в форме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лановый период – по разделам,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м распорядителям средств бюджета Республики Карелия – результаты сверки исходных данных для проведения расчетов распределения межбюджетных трансфертов из бюджета Республики Карелия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8. Проект бюджета Лахденпохского муниципального района рассматривается  бюджетной комиссией Администрации Лахденпохского муниципального, состав которой утверждается распоряжением Администрации Лахденпох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гноз социально-экономического развития Лахденпохского муниципального района, основные характеристики бюджета Лахденпохского муниципального района, проект решения Совета Лахденпохского муниципального района о бюджете Лахденпохского муниципального района на очередной финансовый год вносятся в установленном порядке в Совет Лахденпох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rPr>
        <w:t xml:space="preserve">Приложение  к Порядку  составления </w:t>
      </w:r>
    </w:p>
    <w:p>
      <w:pPr>
        <w:pStyle w:val="ConsPlusNormal"/>
        <w:widowControl/>
        <w:numPr>
          <w:ilvl w:val="0"/>
          <w:numId w:val="0"/>
        </w:numPr>
        <w:ind w:hanging="0"/>
        <w:jc w:val="right"/>
        <w:outlineLvl w:val="1"/>
        <w:rPr/>
      </w:pPr>
      <w:r>
        <w:rPr>
          <w:rFonts w:cs="Times New Roman" w:ascii="Times New Roman" w:hAnsi="Times New Roman"/>
        </w:rPr>
        <w:t xml:space="preserve">проекта   бюджета    Лахденпохского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муниципального района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ФИ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ления проекта бюджета Лахденпохского муниципального района на очередной финансовый год и планов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 w:type="dxa"/>
        <w:tblLayout w:type="fixed"/>
        <w:tblCellMar>
          <w:top w:w="0" w:type="dxa"/>
          <w:left w:w="70" w:type="dxa"/>
          <w:bottom w:w="0" w:type="dxa"/>
          <w:right w:w="70" w:type="dxa"/>
        </w:tblCellMar>
      </w:tblPr>
      <w:tblGrid>
        <w:gridCol w:w="675"/>
        <w:gridCol w:w="5985"/>
        <w:gridCol w:w="3240"/>
        <w:gridCol w:w="1980"/>
        <w:gridCol w:w="32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териалы и    </w:t>
              <w:br/>
              <w:t>документ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представл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уда        </w:t>
              <w:br/>
              <w:t>представляетс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0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овый реестр расходных  обязательст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главные распорядители средств бюджета, органы местного</w:t>
              <w:br/>
              <w:t xml:space="preserve">самоуправления поселени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01 ма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одный плановый  реестр расходных  обязательств        </w:t>
              <w:br/>
              <w:t xml:space="preserve">Лахденпохского муниципального район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01 июн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инистерство финансов           </w:t>
              <w:br/>
              <w:t xml:space="preserve">Республики Карелия </w:t>
            </w:r>
          </w:p>
        </w:tc>
      </w:tr>
      <w:tr>
        <w:trPr>
          <w:trHeight w:val="120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ы развития соответствующих видов и сфер        </w:t>
              <w:br/>
              <w:t xml:space="preserve">деятельности на очередной финансовый год и  плановый пери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главные распорядители средств бюджета, территориальные</w:t>
              <w:br/>
              <w:t xml:space="preserve">органы федеральных  органов исполнительной власти по РК (по    </w:t>
              <w:br/>
              <w:t xml:space="preserve">согласованию)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 20 июля</w:t>
            </w:r>
          </w:p>
          <w:p>
            <w:pPr>
              <w:pStyle w:val="ConsPlusNormal"/>
              <w:widowControl/>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экономики и инвестиционной политики Администрации Лахденпохского муниципального района</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сновные показатели прогноза  социально- экономического  развития Лахденпохского муниципального района на очередной финансовый год и   плановый период в разрезе муниципальных образований и в целом по Лахденпохскому муниципальному району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экономики и инвестиционной политики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01 авгус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r>
      <w:tr>
        <w:trPr>
          <w:trHeight w:val="71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тодика планирования бюджетных  ассигнований бюджета</w:t>
              <w:br/>
              <w:t xml:space="preserve">Лахденпохского муниципального района на очередной  финансовый год и   плановый пери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01 авгус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лавные  распорядители средств бюджета Лахденпохского муниципального района</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ые программы (проект)</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лавные распорядители средств бюджета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 01 августа</w:t>
            </w:r>
          </w:p>
          <w:p>
            <w:pPr>
              <w:pStyle w:val="ConsPlusNormal"/>
              <w:widowControl/>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r>
      <w:tr>
        <w:trPr>
          <w:trHeight w:val="142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гнозируемое  поступление доходов в бюджет Лахденпохского муниципального района на очередной финансовый год и плановый период по видам  администрируемых  доходов в разрезе  муниципальных образований с  пояснительной  запиской, включая  прогноз поступления  доходов от  предпринимательской и иной приносящей  доход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лавные администраторы </w:t>
              <w:br/>
              <w:t>доходов бюджета</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о 15 августа</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r>
      <w:tr>
        <w:trPr>
          <w:trHeight w:val="190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ектировки расходов бюджета Лахденпохского муниципального района на очередной финансовый год и плановый период. Перечень публичных нормативных обязательств Лахденпохского муниципального района, долгосрочных целевых программ (подпрограмм) Лахденпохского муниципального района, обособленных функций (сфер, направлений) деятельности. </w:t>
            </w:r>
          </w:p>
          <w:p>
            <w:pPr>
              <w:pStyle w:val="ConsPlusNormal"/>
              <w:widowControl/>
              <w:ind w:hanging="0"/>
              <w:rPr>
                <w:rFonts w:ascii="Times New Roman" w:hAnsi="Times New Roman" w:cs="Times New Roman"/>
              </w:rPr>
            </w:pPr>
            <w:r>
              <w:rPr>
                <w:rFonts w:cs="Times New Roman" w:ascii="Times New Roman" w:hAnsi="Times New Roman"/>
              </w:rPr>
              <w:t xml:space="preserve">Расчеты по расходам по классификации операций сектора государственного управления с пояснительной  записко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лавные   распорядители  средств бюджета Лахденпохского муниципального район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о 20 августа</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екты муниципальных заданий на оказание муниципальных услуг очередной финансовый год и плановый период</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лавные распорядители средств бюджета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о 20 августа</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r>
      <w:tr>
        <w:trPr>
          <w:trHeight w:val="12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верка исходных данных, используемых для расчета   межбюджетных трансфертов  муниципальным районам Республики Карел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ные распорядители средств бюджета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сроки, установленные Министерством финансов Республики Карел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инистерство финансов           </w:t>
              <w:br/>
              <w:t>Республики Карел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ные распорядители средств бюджета Республики Карелия</w:t>
            </w:r>
          </w:p>
        </w:tc>
      </w:tr>
      <w:tr>
        <w:trPr>
          <w:trHeight w:val="106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огноз социально-  экономического  развития Лахденпохского муниципального района на очередной год и на плановый  период с пояснительной запиской,  предварительные  итоги социально-экономического  развития Лахденпохского муниципального района за истекший период текущего год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экономики и инвестиционной политики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25 авгус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дел бюджета и межбюджетных отношений Администрации Лахденпохского муниципального района, Бюджетная комиссия Администрации Лахденпохского муниципального района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грамма приватизации муниципального имущества           </w:t>
              <w:br/>
              <w:t xml:space="preserve">Лахденпохского муниципального район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казенное учреждение «Комитет по земельным и имущественным отношениям»</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25 авгус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p>
            <w:pPr>
              <w:pStyle w:val="ConsPlusNormal"/>
              <w:widowControl/>
              <w:ind w:hanging="0"/>
              <w:rPr>
                <w:rFonts w:ascii="Times New Roman" w:hAnsi="Times New Roman" w:cs="Times New Roman"/>
              </w:rPr>
            </w:pPr>
            <w:r>
              <w:rPr>
                <w:rFonts w:cs="Times New Roman" w:ascii="Times New Roman" w:hAnsi="Times New Roman"/>
              </w:rPr>
              <w:t>Бюджетная комиссия Администрации Лахденпохского муниципального района</w:t>
            </w:r>
          </w:p>
        </w:tc>
      </w:tr>
      <w:tr>
        <w:trPr>
          <w:trHeight w:val="116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основания к бюджетным заявкам на очередной финансовый год по финансированию за счет средств республиканского бюджета мероприятий и программ, реализуемых  на территории Лахденпохского муниципального района, и предложения по их финансированию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лавные        </w:t>
              <w:br/>
              <w:t xml:space="preserve">распорядители  </w:t>
              <w:br/>
              <w:t xml:space="preserve">средств бюджет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 10 сентябр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осударственные заказчики          </w:t>
              <w:br/>
              <w:t>республиканских целевых программ,  отдел по социальным вопросам Администрации Лахденпохского муниципального района</w:t>
            </w:r>
          </w:p>
        </w:tc>
      </w:tr>
      <w:tr>
        <w:trPr>
          <w:trHeight w:val="12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ект решения о внесении изменений  в нормативные правовые акты Лахденпохского муниципального района о налогах и сборах, оценка потерь бюджета Лахденпохского муниципального района от проектируемых к предоставлению налоговых льгот на очередной финансо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5 сент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ая комиссия Администрации  Лахденпохского муниципального района </w:t>
            </w:r>
          </w:p>
        </w:tc>
      </w:tr>
      <w:tr>
        <w:trPr>
          <w:trHeight w:val="86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ект Адресной программы капитальных вложений Лахденпохского муниципального района,  предложения по распределению объемов муниципальных капитальных вложений по ведомственной структуре расходов бюджетов Российской Федераци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территориального развития и инфраструктуры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5 сент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 Бюджетная комиссия Администрации Лахденпохского муниципального района</w:t>
            </w:r>
          </w:p>
        </w:tc>
      </w:tr>
      <w:tr>
        <w:trPr>
          <w:trHeight w:val="12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Перечень согласованных бюджетных заявок главных распорядителей средств бюджета Лахденпохского муниципального района на очередной год по финансированию за счет средств бюджета Республики Карелия мероприятий и программ, реализуемых на территории Лахденпохского муниципального района и предложения по их софинансированию за счет средств бюджета Лахденпохского муниципального райо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социальной работе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01 окт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r>
      <w:tr>
        <w:trPr>
          <w:trHeight w:val="111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Экспертиза муниципальных програм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01 окт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миссия  Администрации      </w:t>
              <w:br/>
              <w:t xml:space="preserve">Лахденпохского муниципального района по повышению       </w:t>
              <w:br/>
              <w:t xml:space="preserve">результативности  бюджетных расходов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ект решения о внесении изменений  в нормативные правовые акты Лахденпохского муниципального района о налогах и сборах</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01 окт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овет Лахденпохского муниципального района</w:t>
            </w:r>
          </w:p>
        </w:tc>
      </w:tr>
      <w:tr>
        <w:trPr>
          <w:trHeight w:val="108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9.</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гноз поступления доходов в  консолидированный  бюджет Лахденпохского муниципального района и бюджет  Лахденпохского муниципального района с учетом уточнения  показателей   очередного финансового года  и добавления   показателей   планового пери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01 окт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ная комиссия Администрации Лахденпохского муниципального района</w:t>
            </w:r>
          </w:p>
        </w:tc>
      </w:tr>
      <w:tr>
        <w:trPr>
          <w:trHeight w:val="70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едельные объемы  бюджетного  финансирования на очередной финансовый год и плановый период по разделам, подразделам функциональной классификации расходов бюджетов Российской Федераци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дел бюджета и межбюджетных отношений Администрации Лахденпохского муниципального район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5 окт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лавные распорядители средств бюджета  Лахденпохского муниципального района</w:t>
            </w:r>
          </w:p>
        </w:tc>
      </w:tr>
      <w:tr>
        <w:trPr>
          <w:trHeight w:val="61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сновные  характеристики    проекта бюджета  Лахденпохского муниципального района</w:t>
              <w:b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5 окт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Бюджетная комиссия Администрации Лахденпохского муниципального района </w:t>
            </w:r>
          </w:p>
        </w:tc>
      </w:tr>
      <w:tr>
        <w:trPr>
          <w:trHeight w:val="80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казатели для  расчета межбюджетных трансфертов из   бюджета Лахденпохского муниципального район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01 но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ы местного    </w:t>
              <w:br/>
              <w:t xml:space="preserve">самоуправления     </w:t>
              <w:br/>
              <w:t>поселений</w:t>
            </w:r>
          </w:p>
        </w:tc>
      </w:tr>
      <w:tr>
        <w:trPr>
          <w:trHeight w:val="214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пределение предельных объемов бюджетного финансирования,     </w:t>
              <w:br/>
              <w:t xml:space="preserve">включая бюджетные целевые программы Лахденпохского муниципального района, в том числе: </w:t>
            </w:r>
          </w:p>
          <w:p>
            <w:pPr>
              <w:pStyle w:val="ConsPlusNormal"/>
              <w:widowControl/>
              <w:ind w:hanging="0"/>
              <w:rPr/>
            </w:pPr>
            <w:r>
              <w:rPr>
                <w:rFonts w:cs="Times New Roman" w:ascii="Times New Roman" w:hAnsi="Times New Roman"/>
              </w:rPr>
              <w:t>- на очередной   финансовый год   в форме сводной  бюджетной росписи;</w:t>
              <w:br/>
              <w:t xml:space="preserve">- на плановый период по разделам и подразделам классификации расходов бюджетов Российской Федерации;          </w:t>
              <w:br/>
              <w:t xml:space="preserve">- расчеты по расходам  классификации операций сектора  </w:t>
              <w:br/>
              <w:t xml:space="preserve">государственного управления с  пояснительной  записко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лавные   распорядители  средств бюджета Лахденпохского муниципального район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 01 ноябр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Верхний предел муниципального долга Лахденпохского муниципальн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Лахденпохского муниципального райо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0 но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Бюджетная комиссия Администрации Лахденпохского муниципального района</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Прогноз основных характеристик консолидированного бюджета Лахденпохского муниципального района на очередной финансовый год и плановый период</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0 но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Бюджетная комиссия Администрации Лахденпохского муниципального района</w:t>
            </w:r>
          </w:p>
        </w:tc>
      </w:tr>
      <w:tr>
        <w:trPr>
          <w:trHeight w:val="42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Оценка ожидаемого исполнения бюджета Лахденпохского муниципального района на текущий финансовый год</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0 но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Бюджетная комиссия Администрации Лахденпохского муниципального района</w:t>
            </w:r>
          </w:p>
        </w:tc>
      </w:tr>
      <w:tr>
        <w:trPr>
          <w:trHeight w:val="6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ект решения  Лахденпохского муниципального района о бюджете Лахденпохского муниципального района на очередной финансовый год и плановый период с пояснительной записко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0 но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Бюджетная комиссия Администрации Лахденпохского муниципального района</w:t>
            </w:r>
          </w:p>
        </w:tc>
      </w:tr>
      <w:tr>
        <w:trPr>
          <w:trHeight w:val="142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8.</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ект решения Совета  Лахденпохского муниципального района о бюджете Лахденпохского муниципального района на очередной финансовый год и плановый период, документы и   материалы, вносимые одновременно с  проектом решения  о бюджете Лахденпохского муниципального района на очередной финансо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5 ноя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вет Лахденпохского муниципального района</w:t>
            </w:r>
          </w:p>
        </w:tc>
      </w:tr>
      <w:tr>
        <w:trPr>
          <w:trHeight w:val="72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очненный реестр расходных  обязательств   Лахденпохского муниципального район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главные распорядители средств бюджета,  органы местного</w:t>
              <w:br/>
              <w:t xml:space="preserve">самоуправления поселени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01 дека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одный уточненный реестр расходных  обязательств        </w:t>
              <w:br/>
              <w:t xml:space="preserve">Лахденпохского муниципального район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бюджета и межбюджетных отношений Администрации Лахденпохского муниципального райо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5 декабр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стерство финансов Республики Карелия</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6:00Z</dcterms:created>
  <dc:creator>Богдан Н</dc:creator>
  <dc:description/>
  <cp:keywords/>
  <dc:language>en-US</dc:language>
  <cp:lastModifiedBy>filina-pc</cp:lastModifiedBy>
  <cp:lastPrinted>2010-06-08T10:55:00Z</cp:lastPrinted>
  <dcterms:modified xsi:type="dcterms:W3CDTF">2017-05-11T08:07:00Z</dcterms:modified>
  <cp:revision>5</cp:revision>
  <dc:subject/>
  <dc:title>РЕСПУБЛИКА КАРЕЛИЯ</dc:title>
</cp:coreProperties>
</file>