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2 мая 2017 года                                                           </w:t>
        <w:tab/>
        <w:tab/>
        <w:t xml:space="preserve">                          № 192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Лахденпохского муниципального района от 19 ноября 2015 года № 1076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 Решения Совета Лахденпохского муниципального района от 24 ноября 2016 года №27/215-6 «Об утверждении Положения о бюджетном процессе в Лахденпохском муниципальном районе», в целях обеспечения исполнения Постановления Администрации Лахденпохского муниципального района от 24 марта 2017 года № 115 «О внесении изменений в перечень муниципальных программ Лахденпохского муниципального района» Администрация Лахденпох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ункт 3 «Перечень и правила применения целевых статей формируемых в рамках муниципальных программ Лахденпох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 Целевую статью «</w:t>
      </w:r>
      <w:r>
        <w:rPr/>
        <w:t xml:space="preserve">52 0 00 00000  Муниципальная программа  «Развитие сферы культуры и туризма в Лахденпохском муниципальном районе» на 2016-2020 годы» изложить в новой редакции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«52 0 00 00000  Муниципальная программа  «Развитие сферы культуры и организация работы с молодежью в Лахденпохском муниципальном районе» на 2017-2021 г.г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10 разряд):</w:t>
      </w:r>
    </w:p>
    <w:p>
      <w:pPr>
        <w:pStyle w:val="Normal"/>
        <w:autoSpaceDE w:val="false"/>
        <w:ind w:firstLine="709"/>
        <w:jc w:val="both"/>
        <w:rPr/>
      </w:pPr>
      <w:r>
        <w:rPr/>
        <w:t>52 1 00 00000 Подпрограмма «Развитие муниципальных учреждений в сфере культуры»;</w:t>
      </w:r>
    </w:p>
    <w:p>
      <w:pPr>
        <w:pStyle w:val="Normal"/>
        <w:autoSpaceDE w:val="false"/>
        <w:ind w:firstLine="709"/>
        <w:jc w:val="both"/>
        <w:rPr/>
      </w:pPr>
      <w:r>
        <w:rPr/>
        <w:t>52 2 00 00000 Подпрограмма «Комплексные мероприятия в области работы с молодежью»;</w:t>
      </w:r>
    </w:p>
    <w:p>
      <w:pPr>
        <w:pStyle w:val="Normal"/>
        <w:autoSpaceDE w:val="false"/>
        <w:ind w:firstLine="709"/>
        <w:jc w:val="both"/>
        <w:rPr/>
      </w:pPr>
      <w:r>
        <w:rPr/>
        <w:t>52 3 00 00000 Подпрограмма «Содействие занятости несовершеннолетних граждан»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2. Целевую статью «65 0 00 00000 «Муниципальная программа ««Адресная программа капитальных вложений в объекты муниципальной собственности МО ЛМР на 2016-2020 годы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65 0 00 00000 «Муниципальная программа ««Адресная программа капитальных вложений в объекты муниципальной собственности МО ЛМР на 2016-2020 годы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 (10 разряд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5 1 00 00000 Подпрограмма  </w:t>
      </w:r>
      <w:r>
        <w:rPr/>
        <w:t>«Ремонт и реконструкция учреждений социальной сферы Лахденпох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65 2 00 00000 Подпрограмма  «Капитальные вложения в объекты коммунальной инфраструктуры ЛМР»;</w:t>
      </w:r>
    </w:p>
    <w:p>
      <w:pPr>
        <w:pStyle w:val="Normal"/>
        <w:ind w:firstLine="709"/>
        <w:jc w:val="both"/>
        <w:rPr/>
      </w:pPr>
      <w:r>
        <w:rPr/>
        <w:t>65 3 00 00000 Подпрограмма «Организация содержания жилфонда ЛМР»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Пункт 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направления расходов, увязываемые с целевыми статьями основных мероприятий муниципальных программ, подпрограмм Лахденпохского муниципального района, непрограммными направлениями расходов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13-17 разряд кода целевой статьи)» дополнить направлени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270 реализация мероприятий по государственной поддержке малого и среднего предпринимательства, включая крестьянские (фермерские) хозяйства, а также молодежного предприниматель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/>
        <w:t>5550 реализация мероприятий по формированию современной городской сред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/>
        <w:t>5600 реализация мероприятий по поддержке обустройства мест массового отдыха населения (городских парк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L</w:t>
      </w:r>
      <w:r>
        <w:rPr/>
        <w:t>5190 поддержка отрасли культуры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/>
        <w:t>0270 реализация мероприятий государственной программы Республики Карелия «Доступная среда в Республике Карелия» на 2016-2020 г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/>
        <w:t>0970 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 Контроль по выполнению настояще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     В.Д. Вохмин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hyperlink" Target="consultantplus://offline/ref=60AB947F2E54455C07ACA1F0463138E4822F81E5D98E23F07E640FD47E0D3B27E7B51D4AD8B1B048VE2FN" TargetMode="External"/><Relationship Id="rId4" Type="http://schemas.openxmlformats.org/officeDocument/2006/relationships/hyperlink" Target="consultantplus://offline/ref=60AB947F2E54455C07ACA1F0463138E4822F81E5D98E23F07E640FD47E0D3B27E7B51D4AD8B1B048VE2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7-05-10T15:25:00Z</cp:lastPrinted>
  <dcterms:modified xsi:type="dcterms:W3CDTF">2017-05-22T09:32:00Z</dcterms:modified>
  <cp:revision>132</cp:revision>
  <dc:subject/>
  <dc:title>                                                 РЕСПУБЛИКА КАРЕЛИЯ</dc:title>
</cp:coreProperties>
</file>