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09 ноября 2018 года                                                                              № 402-П </w:t>
      </w:r>
    </w:p>
    <w:p>
      <w:pPr>
        <w:pStyle w:val="Normal"/>
        <w:rPr/>
      </w:pPr>
      <w:r>
        <w:rPr/>
        <w:t xml:space="preserve">          </w:t>
      </w: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5" w:leader="none"/>
        </w:tabs>
        <w:ind w:right="5668" w:hanging="0"/>
        <w:jc w:val="both"/>
        <w:rPr/>
      </w:pPr>
      <w:r>
        <w:rPr/>
        <w:t>Об утверждении состава единой комиссии по рассмотрению заявок на предоставление грантов (субсидий) субъектам малого и среднего предпринимательства</w:t>
      </w:r>
    </w:p>
    <w:p>
      <w:pPr>
        <w:pStyle w:val="Normal"/>
        <w:tabs>
          <w:tab w:val="clear" w:pos="708"/>
          <w:tab w:val="left" w:pos="4498" w:leader="none"/>
        </w:tabs>
        <w:ind w:right="4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498" w:leader="none"/>
        </w:tabs>
        <w:ind w:right="48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постановлением Администрации Лахденпохского муниципального района от 15.10.2018 года №442 «Об утверждении Порядка конкурсного отбора и предоставления субсидий из бюджета Лахденпохского муниципального района  субъектам малого и среднего предпринимательства в новой редакции», муниципальной  программой "Развитие малого и среднего предпринимательства в Лахденпохском муниципальном районе на 2015-2019 годы", утвержденной постановлением Администрации Лахденпохского муниципального района от 24.09.2015 года  № 990 (с изменениями) и в связи кадровыми изменениями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1. Утвердить состав единой  комиссии по рассмотрению заявок на предоставление грантов (субсидий) субъектам малого и среднего предпринимательства в Лахденпохском муниципальном районе (приложение № 1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читать утратившим силу распоряжение Администрации Лахденпохского муниципального района от 18.12.2017 года №330-П «О внесении изменений в состав единой комиссии по рассмотрению заявок на предоставление грантов (субсидий) субъектам малого и среднего предпринимательства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распоряжение вступает в силу со дня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распоряжение разместить на сайте Администрации Лахденпохского муниципального района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Lah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m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jc w:val="both"/>
        <w:rPr/>
      </w:pPr>
      <w:r>
        <w:rPr/>
        <w:t>5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Лахденпохского муниципального района                                                      В.М.Пиниг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63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1</w:t>
      </w:r>
    </w:p>
    <w:p>
      <w:pPr>
        <w:pStyle w:val="ConsPlusNormal"/>
        <w:ind w:left="6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Лахденпохского муниципального района от 09.11.2018 г. N 402-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 ЕДИНОЙ КОМИССИИ</w:t>
      </w:r>
    </w:p>
    <w:p>
      <w:pPr>
        <w:pStyle w:val="Normal"/>
        <w:jc w:val="center"/>
        <w:rPr/>
      </w:pPr>
      <w:r>
        <w:rPr/>
        <w:t>по рассмотрению заявок на предоставление грантов (субсидий) субъектам малого и среднего предпринимательства в Лахденпохском муниципальном районе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424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имаемая должност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игин В.Д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Лахденпохского муниципального райо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окозенко О.В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заместителя Главы Администрации Лахденпохского муниципального района по финанс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ева Е.Е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экономики и инвестиционной полит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пова Е.А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Лахденпохского муниципального района по социальным вопрос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ымова М.А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и инвестиционной полит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кова М.В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/>
              <w:t>начальник отдела бюджетного учета и казначей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О.В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рганизационной работы и правового обеспечения по юридическим вопрос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ина Г.И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Лахденпохского муниципального района, Глава Мийнальского сельского поселения  (по согласованию)</w:t>
            </w:r>
          </w:p>
        </w:tc>
      </w:tr>
      <w:tr>
        <w:trPr>
          <w:trHeight w:val="58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ьянова Н.В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КУ РК «Центр занятости населения Лахденпохского района» (по согласованию)</w:t>
            </w:r>
          </w:p>
        </w:tc>
      </w:tr>
    </w:tbl>
    <w:p>
      <w:pPr>
        <w:pStyle w:val="Normal"/>
        <w:rPr>
          <w:rStyle w:val="DefaultParagraphFont"/>
          <w:color w:val="000000"/>
          <w:sz w:val="24"/>
          <w:szCs w:val="24"/>
          <w:lang w:val="ru-RU" w:eastAsia="ru-RU" w:bidi="ar-SA"/>
        </w:rPr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ru-RU" w:bidi="ar-SA"/>
    </w:rPr>
  </w:style>
  <w:style w:type="paragraph" w:styleId="1">
    <w:name w:val="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5">
    <w:name w:val=" 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51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3:42:00Z</dcterms:created>
  <dc:creator>User</dc:creator>
  <dc:description/>
  <dc:language>en-US</dc:language>
  <cp:lastModifiedBy/>
  <cp:lastPrinted>2018-11-12T14:42:00Z</cp:lastPrinted>
  <dcterms:modified xsi:type="dcterms:W3CDTF">2018-11-13T09:10:40Z</dcterms:modified>
  <cp:revision>9</cp:revision>
  <dc:subject/>
  <dc:title>РЕСПУБЛИКА КАРЕЛИЯ</dc:title>
</cp:coreProperties>
</file>