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Администрация Лахденпохского муниципального района информирует о проведении конкурса </w:t>
      </w:r>
      <w:r>
        <w:rPr>
          <w:b/>
        </w:rPr>
        <w:t>с 10 ноября 2020 года</w:t>
      </w:r>
      <w:r>
        <w:rPr/>
        <w:t xml:space="preserve">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iCs/>
        </w:rPr>
        <w:t xml:space="preserve"> в Лахденпохском муниципальном рай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b/>
          <w:iCs/>
        </w:rPr>
        <w:t>(работ, услуг) в Лахденпохском муниципальном районе</w:t>
      </w:r>
    </w:p>
    <w:tbl>
      <w:tblPr>
        <w:tblW w:w="943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тора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Лахденпох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30, Республика Карелия, г.Лахденпохья, ул. Советская, д. 7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омер контактного телефона: (81450) 45186, 89643178423, факс (81450) 4525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Economylah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sz w:val="23"/>
                  <w:szCs w:val="23"/>
                </w:rPr>
                <w:t xml:space="preserve">; </w:t>
              </w:r>
              <w:r>
                <w:rPr>
                  <w:rStyle w:val="InternetLink"/>
                  <w:sz w:val="23"/>
                  <w:szCs w:val="23"/>
                </w:rPr>
                <w:t xml:space="preserve">адрес официального сайта в сети «Интернет»: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Lah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-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mr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конкурса: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лагоприятных условий для </w:t>
            </w:r>
            <w:r>
              <w:rPr>
                <w:rFonts w:eastAsia="Cambria"/>
                <w:sz w:val="23"/>
                <w:szCs w:val="23"/>
              </w:rPr>
              <w:t xml:space="preserve">развития субъектов малого и среднего предпринимательства и </w:t>
            </w:r>
            <w:r>
              <w:rPr>
                <w:sz w:val="23"/>
                <w:szCs w:val="23"/>
              </w:rPr>
              <w:t xml:space="preserve">реализации мер поддержки субъектов малого и среднего предпринимательства путем предоставления </w:t>
            </w:r>
            <w:r>
              <w:rPr>
                <w:iCs/>
                <w:sz w:val="23"/>
                <w:szCs w:val="23"/>
              </w:rPr>
              <w:t xml:space="preserve">субсидий, </w:t>
            </w:r>
            <w:r>
              <w:rPr>
                <w:sz w:val="23"/>
                <w:szCs w:val="23"/>
              </w:rPr>
      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23"/>
                <w:szCs w:val="23"/>
              </w:rPr>
              <w:t>(работ, услуг) в Лахденпохском муниципальном райо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субсид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Размер субсидии на возмещение части затрат, связанных с приобретением оборудования предоставляется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 на предоставление субсидии Администрации Лахденпохского муниципального района.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zh-CN"/>
              </w:rPr>
              <w:t>- размер субсидии не может превышать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</w:t>
            </w:r>
            <w:r>
              <w:rPr>
                <w:shd w:fill="FFFFFF" w:val="clear"/>
                <w:lang w:bidi="ru-RU"/>
              </w:rPr>
              <w:t xml:space="preserve">;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zh-CN"/>
              </w:rPr>
      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ыболовство и рыбоводство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изводство пищевых продуктов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изводство прочей неметаллической минеральной продукции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автомобильного грузового транспорта и услуг по перевозкам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предоставлению мест для временного прожива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в области информационных технологи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обслуживанию зданий и территори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в области спорта, отдыха и развлеч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ведения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является открытым по составу участ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е конкурса осуществляется в соответствии с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mbria"/>
                <w:sz w:val="23"/>
                <w:szCs w:val="23"/>
              </w:rPr>
              <w:t>-Федеральным законом № 209-ФЗ от 24.07.2007г.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mbria"/>
                <w:sz w:val="23"/>
                <w:szCs w:val="23"/>
              </w:rPr>
              <w:t>- Г</w:t>
            </w:r>
            <w:r>
              <w:rPr>
                <w:sz w:val="23"/>
                <w:szCs w:val="23"/>
              </w:rPr>
              <w:t>осударственной программо</w:t>
            </w:r>
            <w:r>
              <w:rPr>
                <w:rFonts w:eastAsia="Cambria"/>
                <w:sz w:val="23"/>
                <w:szCs w:val="23"/>
              </w:rPr>
              <w:t>й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</w:t>
            </w:r>
            <w:r>
              <w:rPr>
                <w:rFonts w:eastAsia="Cambria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ой программой «Развитие малого и среднего предпринимательства в Лахденпохском муниципальном районе на 2020-2024 годы» в новой редакции, утвержденной постановлением Администрации Лахденпохского муниципального района от 20.07.2020 года  № 47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рядком предоставления субсидий из бюджета Лахденпохского муниципального района субъектам малого и среднего предпринимательства, утвержденным постановлением Администрации Лахденпохского муниципального района от 27.08.2020 №589 (в редакции постановления №755 от 10.11.2020г)  (далее – Поряд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Язык конкурсной заявки и конкурсного предложения: </w:t>
            </w:r>
            <w:r>
              <w:rPr>
                <w:sz w:val="23"/>
                <w:szCs w:val="23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Подготовка и подача  заяв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рядок, место и срок представления заявок на участие в конкурсе и конкурсных предложений:  </w:t>
            </w:r>
            <w:r>
              <w:rPr>
                <w:sz w:val="23"/>
                <w:szCs w:val="23"/>
              </w:rPr>
              <w:t>в рабочие дни</w:t>
            </w:r>
            <w:r>
              <w:rPr>
                <w:b/>
                <w:sz w:val="23"/>
                <w:szCs w:val="23"/>
              </w:rPr>
              <w:t xml:space="preserve"> с 9 часов 00 минут до 13 часов 00 минут  и  с 14 часов 00 минут до 17 часов 00 мину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о адресу: </w:t>
            </w:r>
            <w:r>
              <w:rPr>
                <w:sz w:val="23"/>
                <w:szCs w:val="23"/>
              </w:rPr>
              <w:t xml:space="preserve">186730, Республика Карелия, г. Лахденпохья, ул.Советская, д.7а (третий этаж, кабинет 311), телефон (81450) 45186;  8964 3178423.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явки подаются претендентом </w:t>
            </w:r>
            <w:r>
              <w:rPr>
                <w:b/>
                <w:sz w:val="23"/>
                <w:szCs w:val="23"/>
              </w:rPr>
              <w:t xml:space="preserve">с 10 ноября 2020 года по 24 ноября 2020 года </w:t>
            </w:r>
            <w:r>
              <w:rPr>
                <w:sz w:val="23"/>
                <w:szCs w:val="23"/>
              </w:rPr>
              <w:t>(включительно). Полный текст конкурсной документации размещен на официальном сайте Администрации Лахденпохского муниципального района «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ah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>» в сети Интернет (раздел «Экономика района», подраздел «Малый и средний бизнес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к участникам конкурс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субъект малого и среднего предпринимательства зарегистрирован и осуществляет деятельность на территории Лахденпохского муниципального района, состоит на учете в налоговом органе в установленном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порядке и отвечает требованиям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4 июля 2007 года № 209-ФЗ «О развитии малого и среднего предпринимательства в Российской Федерации»</w:t>
            </w:r>
            <w:r>
              <w:rPr>
                <w:color w:val="000000"/>
              </w:rPr>
              <w:t xml:space="preserve"> за исключением субъектов малого и среднего предпринимательства, указанных в </w:t>
            </w:r>
            <w:hyperlink r:id="rId5">
              <w:r>
                <w:rPr>
                  <w:rStyle w:val="InternetLink"/>
                  <w:color w:val="000000"/>
                  <w:u w:val="single"/>
                </w:rPr>
                <w:t>частях 3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4 статьи 14</w:t>
              </w:r>
            </w:hyperlink>
            <w:r>
              <w:rPr/>
              <w:t>.</w:t>
            </w:r>
          </w:p>
          <w:p>
            <w:pPr>
              <w:pStyle w:val="ConsPlusNormal3"/>
              <w:ind w:firstLine="709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-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-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      </w:r>
            <w:hyperlink w:anchor="P55">
              <w:r>
                <w:rPr>
                  <w:rStyle w:val="InternetLink"/>
                  <w:color w:val="000000"/>
                </w:rPr>
                <w:t>пункте 1.3</w:t>
              </w:r>
            </w:hyperlink>
            <w:r>
              <w:rPr>
                <w:color w:val="000000"/>
              </w:rPr>
              <w:t xml:space="preserve"> Поряд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получения субсидии</w:t>
            </w:r>
          </w:p>
          <w:p>
            <w:pPr>
              <w:pStyle w:val="Normal"/>
              <w:jc w:val="both"/>
              <w:rPr/>
            </w:pPr>
            <w:r>
              <w:rPr/>
              <w:t>- Заявитель произвел расходы в сфере производства товаров (работ, услуг) в течение текущего финансового года и года, предшествующего году подачи заявки на предоставление субсидии на возмещение части затрат, связанных с приобретением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- субсидия предоставляется в случае предоставления субъектом малого и среднего предпринимательства копии заключенных Заявителе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я фактически произведенных Претендентом расходов за счет собственных средств на приобретение оборудования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использования средств субсид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      </w:r>
            <w:r>
              <w:rPr>
                <w:u w:val="single"/>
                <w:shd w:fill="FFFFFF" w:val="clear"/>
                <w:lang w:bidi="ru-RU"/>
              </w:rPr>
              <w:t>К субсидированию принимаются затраты без учета налога на добавленную стоим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принятия решения о предоставлении субсидии. </w:t>
            </w:r>
            <w:r>
              <w:rPr>
                <w:sz w:val="23"/>
                <w:szCs w:val="23"/>
              </w:rPr>
              <w:t xml:space="preserve"> Решение о предоставлении (об отказе в предоставлении) субсидии принимается единой Комиссией по рассмотрению заявок о предоставлении грантов (субсидий) не позднее тридцати дней со дня окончания приема заявок и оформляется протоколом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подписания соглашения на предоставление субсидии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дминистрация Лахденпохского муниципального района в течение пяти рабочих дней со дня принятия решения Единой комиссией заключает с Заявителем соглашение (договор) о предоставлении субсид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кст соглашения могут быть внесены изменения, не касающиеся результатов конкурс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consultantplus://offline/main?base=LAW;n=108642;fld=134;dst=101319" TargetMode="External"/><Relationship Id="rId4" Type="http://schemas.openxmlformats.org/officeDocument/2006/relationships/hyperlink" Target="consultantplus://offline/main?base=LAW;n=102186;fld=134;dst=100020" TargetMode="External"/><Relationship Id="rId5" Type="http://schemas.openxmlformats.org/officeDocument/2006/relationships/hyperlink" Target="consultantplus://offline/ref=144B45012AC185474AC37C096E679B097A8BDA530A31534661924352793CEE9E9A8ABC2A38E3BDBE784B46BBE01EE050FA4216F412A9D94Fc566N" TargetMode="External"/><Relationship Id="rId6" Type="http://schemas.openxmlformats.org/officeDocument/2006/relationships/hyperlink" Target="consultantplus://offline/ref=144B45012AC185474AC37C096E679B097A8BDA530A31534661924352793CEE9E9A8ABC2A38E3BEB8784B46BBE01EE050FA4216F412A9D94Fc56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cp:keywords/>
  <dc:language>en-US</dc:language>
  <cp:lastModifiedBy>admin</cp:lastModifiedBy>
  <cp:lastPrinted>2019-10-24T16:06:00Z</cp:lastPrinted>
  <dcterms:modified xsi:type="dcterms:W3CDTF">2020-11-11T06:55:00Z</dcterms:modified>
  <cp:revision>52</cp:revision>
  <dc:subject/>
  <dc:title>РЕСПУБЛИКА  КАРЕЛИЯ</dc:title>
</cp:coreProperties>
</file>