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4 октября 2019 года                                                                                 №  35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ind w:right="5101" w:hanging="0"/>
        <w:jc w:val="both"/>
        <w:rPr/>
      </w:pPr>
      <w:r>
        <w:rPr/>
        <w:t xml:space="preserve">О проведении конкурса №2 на </w:t>
      </w:r>
      <w:r>
        <w:rPr>
          <w:b/>
        </w:rPr>
        <w:t xml:space="preserve"> </w:t>
      </w:r>
      <w:r>
        <w:rPr/>
        <w:t xml:space="preserve">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в соответствии с Государственной программой</w:t>
      </w:r>
      <w:r>
        <w:rPr>
          <w:rFonts w:eastAsia="Cambria"/>
        </w:rPr>
        <w:t xml:space="preserve">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, </w:t>
      </w:r>
      <w:r>
        <w:rPr/>
        <w:t>постановлением Республики Карелия от 31.08.2019 года №333-П «О распределении на 2019 год субсидий местным бюджетам на реализацию дополнительных мероприятий по поддержке малого и среднего предпринимательства», муниципальн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от 24.09.2015 года  № 990 (с изменениями)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ести конкурс №2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Утвердить информационную карту конкурса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 xml:space="preserve"> (приложение №1).</w:t>
      </w:r>
    </w:p>
    <w:p>
      <w:pPr>
        <w:pStyle w:val="Normal"/>
        <w:jc w:val="both"/>
        <w:rPr/>
      </w:pPr>
      <w:r>
        <w:rPr/>
        <w:t xml:space="preserve">3. Утвердить конкурсную документацию по проведению конкурса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>4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начальника отдела экономики и инвестиционной политики Казымову М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О.В. Бол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___.10.2019г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b/>
          <w:iCs/>
        </w:rPr>
        <w:t>(работ, услуг) в Лахденпохском муниципальном районе</w:t>
      </w:r>
    </w:p>
    <w:tbl>
      <w:tblPr>
        <w:tblW w:w="943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тора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Лахденпох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30, Республика Карелия, г.Лахденпохья, ул. Советская, д. 7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омер контактного телефона: (81450) 45186, 89643178423, факс (81450) 4525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Economylah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sz w:val="23"/>
                  <w:szCs w:val="23"/>
                </w:rPr>
                <w:t xml:space="preserve">; </w:t>
              </w:r>
              <w:r>
                <w:rPr>
                  <w:rStyle w:val="InternetLink"/>
                  <w:sz w:val="23"/>
                  <w:szCs w:val="23"/>
                </w:rPr>
                <w:t xml:space="preserve">адрес официального сайта в сети «Интернет»: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Lah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-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mr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конкурса: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лагоприятных условий для </w:t>
            </w:r>
            <w:r>
              <w:rPr>
                <w:rFonts w:eastAsia="Cambria"/>
                <w:sz w:val="23"/>
                <w:szCs w:val="23"/>
              </w:rPr>
              <w:t xml:space="preserve">развития субъектов малого и среднего предпринимательства и </w:t>
            </w:r>
            <w:r>
              <w:rPr>
                <w:sz w:val="23"/>
                <w:szCs w:val="23"/>
              </w:rPr>
              <w:t xml:space="preserve">реализации мер поддержки субъектов малого и среднего предпринимательства путем предоставления </w:t>
            </w:r>
            <w:r>
              <w:rPr>
                <w:iCs/>
                <w:sz w:val="23"/>
                <w:szCs w:val="23"/>
              </w:rPr>
              <w:t xml:space="preserve">субсидий, </w:t>
            </w:r>
            <w:r>
              <w:rPr>
                <w:sz w:val="23"/>
                <w:szCs w:val="23"/>
              </w:rPr>
              <w:t xml:space="preserve">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23"/>
                <w:szCs w:val="23"/>
              </w:rPr>
              <w:t>(работ, услуг) в Лахденпохском муниципальном райо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субсидии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zh-CN"/>
              </w:rPr>
              <w:t xml:space="preserve"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      </w:r>
            <w:r>
              <w:rPr>
                <w:shd w:fill="FFFFFF" w:val="clear"/>
                <w:lang w:bidi="ru-RU"/>
              </w:rPr>
      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ыболовство и рыбоводство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изводство пищевых продуктов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изводство прочей неметаллической минеральной продукции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автомобильного грузового транспорта и услуг по перевозкам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предоставлению мест для временного прожива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в области информационных технологи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по обслуживанию зданий и территори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ятельность в области спорта, отдыха и развлеч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ведения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является открытым по составу участ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е конкурса осуществляется в соответствии с: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209-ФЗ от 24.07.2007г.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mbria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Государственной программо</w:t>
            </w:r>
            <w:r>
              <w:rPr>
                <w:rFonts w:eastAsia="Cambria"/>
                <w:sz w:val="23"/>
                <w:szCs w:val="23"/>
              </w:rPr>
              <w:t>й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</w:t>
            </w:r>
            <w:r>
              <w:rPr>
                <w:rFonts w:eastAsia="Cambria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униципальной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зык конкурсной заявки и конкурсного предложения: </w:t>
            </w:r>
            <w:r>
              <w:rPr>
                <w:sz w:val="23"/>
                <w:szCs w:val="23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DefaultParagraphFont"/>
                <w:b/>
                <w:b/>
                <w:sz w:val="23"/>
                <w:szCs w:val="23"/>
                <w:lang w:val="ru-RU" w:eastAsia="ru-RU" w:bidi="ar-SA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Подготовка и подача  заяв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рядок, место и срок представления заявок на участие в конкурсе и конкурсных предложений:  </w:t>
            </w:r>
            <w:r>
              <w:rPr>
                <w:sz w:val="23"/>
                <w:szCs w:val="23"/>
              </w:rPr>
              <w:t>в рабочие дни</w:t>
            </w:r>
            <w:r>
              <w:rPr>
                <w:b/>
                <w:sz w:val="23"/>
                <w:szCs w:val="23"/>
              </w:rPr>
              <w:t xml:space="preserve"> с 9 часов 00 минут до 13 часов 00 минут  и  с 14 часов 00 минут до 17 часов 00 мину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о адресу: </w:t>
            </w:r>
            <w:r>
              <w:rPr>
                <w:sz w:val="23"/>
                <w:szCs w:val="23"/>
              </w:rPr>
              <w:t xml:space="preserve">186730, Республика Карелия, г. Лахденпохья, ул.Советская, д.7а (третий этаж, кабинет 311), телефон (81450) 45186;  8964 3178423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ки подаются претендентом в течение 25 календарных дней </w:t>
            </w:r>
            <w:r>
              <w:rPr>
                <w:b/>
                <w:sz w:val="23"/>
                <w:szCs w:val="23"/>
              </w:rPr>
              <w:t xml:space="preserve">с 25 октября 2019 года по 18 ноября 2018 года </w:t>
            </w:r>
            <w:r>
              <w:rPr>
                <w:sz w:val="23"/>
                <w:szCs w:val="23"/>
              </w:rPr>
              <w:t>(включительно). Полный текст конкурсной документации размещен на официальном сайте Администрации Лахденпохского муниципального района «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ah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>» в сети Интернет (раздел «Экономика района», подраздел «Малый и средний бизнес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к участникам конкур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      </w:r>
            <w:hyperlink w:anchor="consultantplus://offline/main?base=LAW;n=108642;fld=134;dst=101319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порядке и отвечает требованиям Федерального </w:t>
            </w:r>
            <w:hyperlink w:anchor="consultantplus://offline/main?base=LAW;n=102186;fld=134;dst=10002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тношении Претендента не возбуждено дело о несостоятельности (банкротстве) и не введена </w:t>
            </w:r>
            <w:hyperlink w:anchor="consultantplus://offline/main?base=LAW;n=110285;fld=134;dst=570">
              <w:r>
                <w:rPr>
                  <w:rStyle w:val="InternetLink"/>
                </w:rPr>
                <w:t>процедура</w:t>
              </w:r>
            </w:hyperlink>
            <w:r>
              <w:rPr/>
      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получения субсидии</w:t>
            </w:r>
          </w:p>
          <w:p>
            <w:pPr>
              <w:pStyle w:val="Normal"/>
              <w:jc w:val="both"/>
              <w:rPr/>
            </w:pPr>
            <w:r>
              <w:rPr/>
      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я фактически произведенных Претендентом расходов за счет собственных средств на приобретение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использования средств субсидии </w:t>
            </w:r>
          </w:p>
          <w:p>
            <w:pPr>
              <w:pStyle w:val="Normal"/>
              <w:jc w:val="both"/>
              <w:rPr>
                <w:u w:val="single"/>
                <w:shd w:fill="FFFFFF" w:val="clear"/>
                <w:lang w:bidi="ru-RU"/>
              </w:rPr>
            </w:pPr>
            <w:r>
              <w:rPr>
                <w:lang w:eastAsia="zh-CN"/>
              </w:rPr>
      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      </w:r>
            <w:r>
              <w:rPr>
                <w:u w:val="single"/>
                <w:shd w:fill="FFFFFF" w:val="clear"/>
                <w:lang w:bidi="ru-RU"/>
              </w:rPr>
              <w:t>К субсидированию принимаются затраты без учета налога на добавленную стоим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действия конкурсной заявки: </w:t>
            </w:r>
            <w:r>
              <w:rPr>
                <w:sz w:val="23"/>
                <w:szCs w:val="23"/>
              </w:rPr>
              <w:t>До момента подписания соглашения с заявите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для представления конкурсных заявок: </w:t>
            </w:r>
            <w:r>
              <w:rPr>
                <w:sz w:val="23"/>
                <w:szCs w:val="23"/>
              </w:rPr>
              <w:t>186730, Республика Карелия,               г.Лахденпохья, ул.Советская, д.7а (третий этаж, кабинет 311), телефон (81450) 45186,  896431784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принятия решения о предоставлении субсидии. </w:t>
            </w:r>
            <w:r>
              <w:rPr>
                <w:sz w:val="23"/>
                <w:szCs w:val="23"/>
              </w:rPr>
              <w:t xml:space="preserve"> Решение о предоставлении (об отказе в предоставлении) субсидии принимается единой Комиссией по рассмотрению заявок о предоставлении грантов (субсидий) не позднее тридцати дней со дня окончания приема заявок и оформляется протоколом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подписания соглашения на предоставление субсидии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кст соглашения могут быть внесены изменения, не касающиеся результатов конкурса.</w:t>
            </w:r>
          </w:p>
        </w:tc>
      </w:tr>
    </w:tbl>
    <w:p>
      <w:pPr>
        <w:pStyle w:val="Normal"/>
        <w:rPr>
          <w:rStyle w:val="DefaultParagraphFont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___.10.2019г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проведения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конкурса.</w:t>
      </w:r>
    </w:p>
    <w:p>
      <w:pPr>
        <w:pStyle w:val="Normal"/>
        <w:ind w:firstLine="708"/>
        <w:jc w:val="both"/>
        <w:rPr/>
      </w:pPr>
      <w:r>
        <w:rPr/>
        <w:t xml:space="preserve"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/>
        </w:rPr>
        <w:t>2.</w:t>
      </w: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 Размер субсидии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bidi="ru-RU"/>
        </w:rPr>
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рыболовство и рыбоводство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деятельность в области спорта, отдыха и развле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2. Условия получения субсидии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3. Направления использования средств субсидии </w:t>
      </w:r>
    </w:p>
    <w:p>
      <w:pPr>
        <w:pStyle w:val="Normal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</w:r>
      <w:r>
        <w:rPr>
          <w:u w:val="single"/>
          <w:shd w:fill="FFFFFF" w:val="clear"/>
          <w:lang w:bidi="ru-RU"/>
        </w:rPr>
        <w:t>К субсидированию принимаются затраты без учета налога на добавленную стоим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4. Требования к участникам конкурса.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w:anchor="consultantplus://offline/main?base=LAW;n=108642;fld=134;dst=101319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w:anchor="consultantplus://offline/main?base=LAW;n=102186;fld=134;dst=100020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w:anchor="consultantplus://offline/main?base=LAW;n=110285;fld=134;dst=570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5. Документация, входящая в конкурсную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  <w:lang w:eastAsia="zh-CN"/>
        </w:rPr>
        <w:t>(работ, услуг)</w:t>
      </w:r>
      <w:r>
        <w:rPr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) копии заключенных Претендентом договоров со всеми приложениями на приобретённое в собственность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zh-CN"/>
        </w:rPr>
        <w:t xml:space="preserve">ж) копии заключенных Претендентом договоров на поставку производимых товаров </w:t>
      </w:r>
      <w:r>
        <w:rPr>
          <w:iCs/>
          <w:lang w:eastAsia="zh-CN"/>
        </w:rPr>
        <w:t>(работ, услуг)</w:t>
      </w:r>
      <w:r>
        <w:rPr>
          <w:lang w:eastAsia="zh-CN"/>
        </w:rPr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6. Порядок рассмотрения и оценк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&lt;1&gt;</w:t>
              </w:r>
            </w:hyperlink>
            <w:r>
              <w:rPr/>
              <w:t xml:space="preserve">, мелкосерийное производство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&lt;2&gt;</w:t>
              </w:r>
            </w:hyperlink>
            <w:r>
              <w:rPr/>
              <w:t xml:space="preserve">, массовое производство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ind w:firstLine="54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0" w:name="Par723"/>
      <w:bookmarkEnd w:id="0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1" w:name="Par724"/>
      <w:bookmarkEnd w:id="1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2" w:name="Par725"/>
      <w:bookmarkEnd w:id="2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Преимущественное право на получение  субсидии имеет Претендент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атраты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субсидии и только по одному ОКВЭД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 xml:space="preserve">186730, Республика Карелия, г. Лахденпохья, ул.Советская, д.7а (третий этаж, кабинет 311), телефон (81450) 45186;  8964 3178423.  Заявки подаются претендентом в течение 25 календарных дней </w:t>
      </w:r>
      <w:r>
        <w:rPr>
          <w:b/>
          <w:sz w:val="23"/>
          <w:szCs w:val="23"/>
        </w:rPr>
        <w:t xml:space="preserve">с 25 октября 2019 года по 18 ноября 2018 года </w:t>
      </w:r>
      <w:r>
        <w:rPr>
          <w:sz w:val="23"/>
          <w:szCs w:val="23"/>
        </w:rPr>
        <w:t>(включительно).</w:t>
      </w:r>
      <w:r>
        <w:rPr/>
        <w:t xml:space="preserve"> Заявки, поданные по истечении указанного  срока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12. Принятие решения о допуске заявителя к участию в конкурсе или об отказе.</w:t>
      </w:r>
    </w:p>
    <w:p>
      <w:pPr>
        <w:pStyle w:val="Normal"/>
        <w:ind w:firstLine="540"/>
        <w:jc w:val="both"/>
        <w:rPr/>
      </w:pPr>
      <w:r>
        <w:rPr/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Принятие решения о предоставлении субсидии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субсидии принимается Комиссией по рассмотрению заявок о предоставлении грантов (субсидий)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(субсидий). При равенстве голосов решающим является голос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15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(грант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Опубликование и размещение сообщения о результатах проведения конкурс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Порядок заключения соглашения</w:t>
      </w:r>
    </w:p>
    <w:p>
      <w:pPr>
        <w:pStyle w:val="Normal"/>
        <w:ind w:firstLine="72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8. Отчет об использовании средств </w:t>
      </w:r>
      <w:r>
        <w:rPr>
          <w:b/>
          <w:szCs w:val="28"/>
        </w:rPr>
        <w:t>субсидии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операций о получении средств субсидии осуществляется в порядке, установленном законодательством Российской Федерации.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соглашением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Контроль за исполнением условий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соглашений, а также за возвратом средств субсидии в бюджет Лахденпохского муниципального района в случае нарушения условий согла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. Порядок возврата средств субсид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ответственным за реализацию Программы или органом финансового контроля факта нецелевого использования средств субсидии юридические лица, индивидуальные предприниматели возвращают в бюджет Лахденпохского муниципального района по реквизитам, предоставленным Администрацией, всю сумму субсидии, использованную не по целевому назначению, в течение 10 дней с момента получения акта осмотра (проверки, обсле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торжении договора (соглашения) в одностороннем порядке по инициативе Администрации Лахденпохского муниципального района в связи с нарушением другой стороной обязательств и условий предоставления гранта (субсидии) юридические лица, индивидуальные предприниматели возвращают неиспользованные средства субсидии в бюджет Лахденпохского муниципального района по реквизитам, предоставленным Администрацией,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ные средства субсидии, не использованные в течение финансового года, юридические лица, индивидуальные предприниматели возвращают в бюджет Лахденпохского муниципального района по реквизитам, предоставленным Администр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(договор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Рекомендации к составлению бизнес-проекта, претендующего на получение</w:t>
      </w:r>
      <w:r>
        <w:rPr>
          <w:b/>
          <w:color w:val="7F0000"/>
        </w:rPr>
        <w:t xml:space="preserve"> </w:t>
      </w:r>
      <w:r>
        <w:rPr>
          <w:b/>
        </w:rPr>
        <w:t>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firstLine="426"/>
        <w:jc w:val="both"/>
        <w:rPr>
          <w:lang w:eastAsia="en-US"/>
        </w:rPr>
      </w:pPr>
      <w:r>
        <w:rPr>
          <w:lang w:eastAsia="en-US"/>
        </w:rPr>
        <w:t>В бизнес-проекте, претендующем на получение субсидии, рекомендуются к содержанию следующие разделы: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- титульный лист</w:t>
      </w:r>
      <w:r>
        <w:rPr>
          <w:i/>
        </w:rPr>
        <w:t xml:space="preserve"> (На  титульном листе</w:t>
      </w:r>
      <w:r>
        <w:rPr/>
        <w:t xml:space="preserve"> указывается наименование документа, название бизнес-проекта, полное официальное название организации, юридический и почтовый адрес, номер телефона организации, фамилия имя отчество руководителя, индивидуального предпринимателя)</w:t>
      </w:r>
      <w:r>
        <w:rPr>
          <w:lang w:eastAsia="en-US"/>
        </w:rPr>
        <w:t>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резюме  бизнес-проекта, включая оценку общественной значимости и полезности бизнес-проект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анализ положения дел в отрасли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лан маркетинг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инвести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роизводстве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рганиза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храна окружающей среды (при необходимости)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финансов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ценка рисков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эффективность бизнес-проекта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19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32026858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Полное наименование Претендента на получение субсидии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b/>
          <w:b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ь бизнес-проекта, на которую будет использована полученная субсид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бизнес-проекта </w:t>
            </w:r>
            <w:hyperlink r:id="rId6"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е ресурсы для реализации бизнес-проекта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объем собственных средств (в т.ч. заемных), вложенных в реализацию бизнес-проекта (приобретение оборудования) не ранее 1 января 2019 года, без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средства государственной поддержки (не более 10000 тыс. рублей из расчета не более 5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>- средства государственной поддержки (не более 10000 тыс. рублей из расчета не более 70% произведенных затрат на приобретение оборудования без НДС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производства (единичное производство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5&gt;</w:t>
              </w:r>
            </w:hyperlink>
            <w:r>
              <w:rPr>
                <w:rFonts w:eastAsia="Calibri"/>
                <w:lang w:eastAsia="en-US"/>
              </w:rPr>
              <w:t xml:space="preserve">, мелкосерийное производство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6&gt;</w:t>
              </w:r>
            </w:hyperlink>
            <w:r>
              <w:rPr>
                <w:rFonts w:eastAsia="Calibri"/>
                <w:lang w:eastAsia="en-US"/>
              </w:rPr>
              <w:t xml:space="preserve">, массовое производство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  <w:r>
              <w:rPr>
                <w:rFonts w:eastAsia="Calibri"/>
                <w:lang w:eastAsia="en-US"/>
              </w:rPr>
              <w:t xml:space="preserve">)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ложения собственных средств от стоимости  оборудования </w:t>
            </w:r>
            <w:hyperlink r:id="rId1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(отношение объема собственных средств (в т.ч. заемных), вложенных в реализацию бизнес- проекта (приобретение оборудования) в текущем финансовом году, к полной стоимости оборудования x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заключенных договоров на поставку выпускаемой продукции (оказание услуг) </w:t>
            </w:r>
            <w:hyperlink r:id="rId1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b/>
          <w:sz w:val="22"/>
          <w:szCs w:val="22"/>
          <w:lang w:val="ru-RU" w:eastAsia="ru-RU" w:bidi="ar-SA"/>
        </w:rPr>
        <w:t>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5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jc w:val="both"/>
        <w:rPr>
          <w:rFonts w:eastAsia="Calibri"/>
          <w:lang w:eastAsia="en-US"/>
        </w:rPr>
      </w:pPr>
      <w:bookmarkStart w:id="6" w:name="Par123"/>
      <w:bookmarkEnd w:id="6"/>
      <w:r>
        <w:rPr>
          <w:rFonts w:eastAsia="Calibri"/>
          <w:lang w:eastAsia="en-US"/>
        </w:rPr>
        <w:t>&lt;6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jc w:val="both"/>
        <w:rPr>
          <w:rFonts w:eastAsia="Calibri"/>
          <w:lang w:eastAsia="en-US"/>
        </w:rPr>
      </w:pPr>
      <w:bookmarkStart w:id="7" w:name="Par126"/>
      <w:bookmarkEnd w:id="7"/>
      <w:r>
        <w:rPr>
          <w:rFonts w:eastAsia="Calibri"/>
          <w:lang w:eastAsia="en-US"/>
        </w:rPr>
        <w:t>&lt;7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>
          <w:rFonts w:eastAsia="Calibri"/>
          <w:lang w:eastAsia="en-US"/>
        </w:rPr>
      </w:pPr>
      <w:bookmarkStart w:id="8" w:name="Par130"/>
      <w:bookmarkEnd w:id="8"/>
      <w:r>
        <w:rPr>
          <w:rFonts w:eastAsia="Calibri"/>
          <w:lang w:eastAsia="en-US"/>
        </w:rPr>
        <w:t>&lt;*&gt; - Указанные данные соответствуют данным бизнес-проект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дтверждаю принадлежность к субъектам малого (среднего) предпринимательства в соответствии  со </w:t>
      </w:r>
      <w:hyperlink w:anchor="consultantplus://offline/ref=7BEFE57112D7F0BC5DDA654D20D67BDFEEB7210E1909FFA9A57415C40E4FAE72C80621627C466AB1lBH7G">
        <w:r>
          <w:rPr>
            <w:rStyle w:val="InternetLink"/>
            <w:rFonts w:eastAsia="Calibri"/>
            <w:color w:val="0000FF"/>
            <w:lang w:eastAsia="en-US"/>
          </w:rPr>
          <w:t>статьей 4</w:t>
        </w:r>
      </w:hyperlink>
      <w:r>
        <w:rPr>
          <w:rFonts w:eastAsia="Calibri"/>
          <w:lang w:eastAsia="en-US"/>
        </w:rPr>
        <w:t xml:space="preserve"> Федерального закона 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субсидии, гарантиру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19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именуемые в дальнейшем - Стороны, в соответствии с муниципальн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№ 990 от 24.09.2015 года (с изменениями) и Протоколом № 1 заседания единой комиссии по рассмотрению заявок о предоставлении грантов (субсидий) от _______  2019 года, заключили настоящее соглашение о предоставлении субсидии, 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 xml:space="preserve">(работ, услуг) в Лахденпохском муниципальном районе </w:t>
      </w:r>
      <w:r>
        <w:rPr/>
        <w:t>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/>
        <w:t xml:space="preserve">1.1. Предметом Соглашения является предоставление в 2019 году Получателю из бюджета Лахденпохского муниципального района, предусмотренных 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___.0_.2019 г. №__/2019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15-2019 годы» - субсидии,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,</w:t>
      </w:r>
      <w:r>
        <w:rPr>
          <w:b/>
        </w:rPr>
        <w:t xml:space="preserve"> в размере _______</w:t>
      </w:r>
      <w:r>
        <w:rPr>
          <w:b/>
          <w:szCs w:val="28"/>
        </w:rPr>
        <w:t xml:space="preserve"> тыс. </w:t>
      </w:r>
      <w:r>
        <w:rPr>
          <w:b/>
        </w:rPr>
        <w:t xml:space="preserve">рублей </w:t>
      </w:r>
      <w:r>
        <w:rPr/>
        <w:t>(_____ тысяч рублей).</w:t>
      </w:r>
    </w:p>
    <w:p>
      <w:pPr>
        <w:pStyle w:val="Normal"/>
        <w:ind w:firstLine="420"/>
        <w:jc w:val="both"/>
        <w:rPr/>
      </w:pPr>
      <w:r>
        <w:rPr/>
        <w:t>1.2. Субсидия предоставляется Получателю в пределах бюджетных ассигнований, предусмотренных в бюджете Лахденпохского муниципального района на 2019 год, и  лимитов бюджетных ассигнований, доведенных Администрации в 2019 году, как получателю средств бюджета Республики Карелия, на предоставление субсидии в рамках реализации муниципальной программы «Развитие малого и среднего предпринимательства в Лахденпохском муниципальном районе на 2015-2019 годы»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в рамках бизнес-проекта _____________________________________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глашения в срок до 01.01.2021 года, а также совершения иных действий, влекущих передачу прав собственности по оборудованию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оборудования,  указанного в п.1.3.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3. Предоставлять Администрации возможность проведения проверки выполнения целей, условий и порядка предоставления субсидии в порядке и сроки, установленные Администрацией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оборотно-сальдовую ведомость по счету 01 «Основные средства», информацию о выплате заработной платы не ниже установленного МРОТ за отчетный год. Срок сдачи документов до 01.06.2020 года и до 01.06.2021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>
          <w:rFonts w:eastAsia="Calibri"/>
        </w:rPr>
        <w:t>Обеспечить достижение значения целевого показателя результативности использования субсидии по мероприятию, реализуемому в соответствии с настоящим Соглашением</w:t>
      </w:r>
      <w:r>
        <w:rPr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- увеличение количества рабочих мест в течение одного года с момента заключения Соглашения - ___ ед.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Предоставить отчет о</w:t>
      </w:r>
      <w:r>
        <w:rPr>
          <w:rFonts w:eastAsia="Calibri"/>
        </w:rPr>
        <w:t xml:space="preserve"> достижении значения целевого показателя результативности использования субсидии</w:t>
      </w:r>
      <w:r>
        <w:rPr>
          <w:lang w:eastAsia="en-US"/>
        </w:rPr>
        <w:t xml:space="preserve"> (приложение 1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8. Согласиться на осуществление Администрацией и органами государственного финансового контроля проверок соблюдения Получателем целей, условий и порядка их предоставл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9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ункте 2.1.6. настоящего Соглашения. Возврат субсидии осуществляется в соответствии с постановлением Администрации от 09.10.2019 года № 330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19 финансовый год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2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2.3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3., 2.1.4., 2.1.5., 2.1.6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азания поддержки до 31.12.2019 год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5.5. В случае нарушения условий пунктов 2.1.1, 2.1.2, 2.1.3, 2.1.4, 2.1.5, 2.1.6, 2.1.7, 2.1.8., 2.1.9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</w:t>
      </w:r>
      <w:r>
        <w:rPr/>
        <w:t>09.10.2019 года №330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5.6.  За нарушение пунктов 2.1.1, 2.1.2., 2.1.3., 2.1.4., 2.1.5., 2.1.6., 2.1.7., 2.1.8., 2.1.9. настоящего Соглашения Получатель, помимо последствий, указанных в пунктах 2.1.9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 xml:space="preserve">6.2. При расторжении Соглашения в одностороннем порядке Администрация предупреждает Получателя путем уведомления его за 5 календарных дней до даты расторжения настоящего Соглашения. 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                                                         Администрац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,      ФИО   и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, 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</w:t>
            </w:r>
          </w:p>
          <w:p>
            <w:pPr>
              <w:pStyle w:val="Normal"/>
              <w:rPr/>
            </w:pPr>
            <w:r>
              <w:rPr/>
              <w:t>ОГРН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/с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К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. счет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7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Лахденпох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30 Лахденпохья, ул. Советская д.7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12001120,    КПП 1012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3063010720 в УФК по Республике Карел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ция Лахденпохского муниципального рай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1018106000000100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– НБ Республика  Карелия                        г. Петрозаводск        БИК: 04860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86218501000,   ОКТМО 866181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00099381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1450) 4-51-86; 8964 31784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акс: (81450) 4-52-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/ О.В. Болгов/</w:t>
            </w:r>
          </w:p>
        </w:tc>
      </w:tr>
    </w:tbl>
    <w:p>
      <w:pPr>
        <w:pStyle w:val="Normal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19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ивности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рабочих мест в течение одного года с момента заключения Соглаш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Получатель: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</w:t>
      </w:r>
    </w:p>
    <w:p>
      <w:pPr>
        <w:pStyle w:val="Normal"/>
        <w:rPr/>
      </w:pPr>
      <w:r>
        <w:rPr/>
        <w:t xml:space="preserve">Индивидуальный предприниматель                         </w:t>
      </w:r>
    </w:p>
    <w:p>
      <w:pPr>
        <w:pStyle w:val="Normal"/>
        <w:rPr/>
      </w:pPr>
      <w:r>
        <w:rPr/>
        <w:t xml:space="preserve">_________________ /_____________/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Обычный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sPlusNormal">
    <w:name w:val="ConsPlusNormal Знак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ConsPlusNormal1">
    <w:name w:val="ConsPlusNormal Знак Знак Знак"/>
    <w:basedOn w:val="DefaultParagraphFont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ru-RU" w:bidi="ar-SA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dc:language>en-US</dc:language>
  <cp:lastModifiedBy/>
  <dcterms:modified xsi:type="dcterms:W3CDTF">2019-10-25T13:32:49Z</dcterms:modified>
  <cp:revision>49</cp:revision>
  <dc:subject/>
  <dc:title>РЕСПУБЛИКА  КАРЕЛИЯ</dc:title>
</cp:coreProperties>
</file>