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 октября 2018 года                                                                                 № 445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ind w:right="4365" w:hanging="0"/>
        <w:jc w:val="both"/>
        <w:rPr/>
      </w:pPr>
      <w:r>
        <w:rPr/>
        <w:t xml:space="preserve">О проведении конкурса №3 на </w:t>
      </w:r>
      <w:r>
        <w:rPr>
          <w:b/>
        </w:rPr>
        <w:t xml:space="preserve"> </w:t>
      </w:r>
      <w:r>
        <w:rPr/>
        <w:t xml:space="preserve">предоставление субсидий, направленных на </w:t>
      </w:r>
      <w:r>
        <w:rPr>
          <w:lang w:eastAsia="zh-CN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в соответствии с Государственной программой</w:t>
      </w:r>
      <w:r>
        <w:rPr>
          <w:rFonts w:eastAsia="Cambria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, </w:t>
      </w:r>
      <w:r>
        <w:rPr/>
        <w:t>постановлением Республики Карелия от 22.05.2018 года №185-П «О распределении на 2018 год субсидий местным бюджетам на реализацию дополнительных мероприятий по поддержке малого и среднего предпринимательства», муниципальной 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конкурс №3 на предоставление </w:t>
      </w:r>
      <w:r>
        <w:rPr>
          <w:iCs/>
        </w:rPr>
        <w:t xml:space="preserve">субсидий, </w:t>
      </w:r>
      <w:r>
        <w:rPr/>
        <w:t xml:space="preserve">направленных </w:t>
      </w:r>
      <w:r>
        <w:rPr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2. Утвердить информационную карту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</w:t>
      </w:r>
      <w:r>
        <w:rPr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  <w:r>
        <w:rPr/>
        <w:t xml:space="preserve"> (приложение №1).</w:t>
      </w:r>
    </w:p>
    <w:p>
      <w:pPr>
        <w:pStyle w:val="Normal"/>
        <w:jc w:val="both"/>
        <w:rPr/>
      </w:pPr>
      <w:r>
        <w:rPr/>
        <w:t xml:space="preserve">3. Утвердить конкурсную документацию по проведению конкурса на предоставление </w:t>
      </w:r>
      <w:r>
        <w:rPr>
          <w:iCs/>
        </w:rPr>
        <w:t xml:space="preserve">субсидий,  </w:t>
      </w:r>
      <w:r>
        <w:rPr/>
        <w:t xml:space="preserve">направленных </w:t>
      </w:r>
      <w:r>
        <w:rPr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>4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В.М.Пинигин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15.10.2018г  № 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конкурса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на предоставление </w:t>
      </w:r>
      <w:r>
        <w:rPr>
          <w:b/>
          <w:iCs/>
          <w:lang w:eastAsia="zh-CN"/>
        </w:rPr>
        <w:t xml:space="preserve">субсидий,  </w:t>
      </w:r>
      <w:r>
        <w:rPr>
          <w:b/>
          <w:lang w:eastAsia="zh-CN"/>
        </w:rPr>
        <w:t xml:space="preserve">направленных </w:t>
      </w:r>
      <w:r>
        <w:rPr>
          <w:b/>
          <w:bCs/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тора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Лахденпохского муниципального района Республики Карел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30, Республика Карелия, г.Лахденпохья, ул. Советская, д. 7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омер контактного телефона: (81450) 22186, 89643178423, факс (81450) 2225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Economylah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3"/>
                  <w:szCs w:val="23"/>
                </w:rPr>
                <w:t xml:space="preserve">; </w:t>
              </w:r>
              <w:r>
                <w:rPr>
                  <w:rStyle w:val="InternetLink"/>
                  <w:sz w:val="23"/>
                  <w:szCs w:val="23"/>
                </w:rPr>
                <w:t xml:space="preserve">адрес официального сайта в сети «Интернет»: 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Lah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-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mr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конкурса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</w:t>
            </w:r>
            <w:r>
              <w:rPr>
                <w:rFonts w:eastAsia="Cambria"/>
                <w:sz w:val="23"/>
                <w:szCs w:val="23"/>
              </w:rPr>
              <w:t xml:space="preserve">развития субъектов малого и среднего предпринимательства и </w:t>
            </w:r>
            <w:r>
              <w:rPr>
                <w:sz w:val="23"/>
                <w:szCs w:val="23"/>
              </w:rPr>
              <w:t xml:space="preserve">обеспечения населения товарами первой необходимости путем предоставления </w:t>
            </w:r>
            <w:r>
              <w:rPr>
                <w:iCs/>
                <w:sz w:val="23"/>
                <w:szCs w:val="23"/>
              </w:rPr>
              <w:t xml:space="preserve">субсидий, </w:t>
            </w:r>
            <w:r>
              <w:rPr>
                <w:lang w:eastAsia="zh-CN"/>
              </w:rPr>
      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      </w:r>
            <w:r>
              <w:rPr>
                <w:i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субсидии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новых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 в текущем финансовом году</w:t>
            </w:r>
            <w:r>
              <w:rPr/>
              <w:t xml:space="preserve">, но </w:t>
            </w:r>
            <w:r>
              <w:rPr>
                <w:lang w:eastAsia="zh-CN"/>
              </w:rPr>
              <w:t>не более суммы лимитов бюджетных ассигнований, доведенных Администрации на данное мероприятие в рамках реализации данной программы на 2018 финансов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 конкурс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является открытым по составу участ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е конкурса осуществляется в соответствии с: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209-ФЗ от 24.07.2007г. «О развитии малого и среднего предпринимательства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>
                <w:rFonts w:eastAsia="Cambria"/>
                <w:sz w:val="23"/>
                <w:szCs w:val="23"/>
              </w:rPr>
            </w:pPr>
            <w:r>
              <w:rPr>
                <w:rFonts w:eastAsia="Cambria"/>
                <w:sz w:val="23"/>
                <w:szCs w:val="23"/>
              </w:rPr>
              <w:t>-федеральным законом № 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mbria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Государственной программо</w:t>
            </w:r>
            <w:r>
              <w:rPr>
                <w:rFonts w:eastAsia="Cambria"/>
                <w:sz w:val="23"/>
                <w:szCs w:val="23"/>
              </w:rPr>
              <w:t>й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      </w:r>
            <w:r>
              <w:rPr>
                <w:rFonts w:eastAsia="Cambria"/>
              </w:rPr>
              <w:t>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униципальной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Язык конкурсной заявки и конкурсного предложения: </w:t>
            </w:r>
            <w:r>
              <w:rPr>
                <w:sz w:val="23"/>
                <w:szCs w:val="23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DefaultParagraphFont"/>
                <w:b/>
                <w:b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Подготовка и подача  заяв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орядок, место и срок представления заявок на участие в конкурсе и конкурсных предложений:  </w:t>
            </w:r>
            <w:r>
              <w:rPr>
                <w:sz w:val="23"/>
                <w:szCs w:val="23"/>
              </w:rPr>
              <w:t>в рабочие дни</w:t>
            </w:r>
            <w:r>
              <w:rPr>
                <w:b/>
                <w:sz w:val="23"/>
                <w:szCs w:val="23"/>
              </w:rPr>
              <w:t xml:space="preserve"> с 9 часов 00 минут до 13 часов 00 минут  и  с 14 часов 00 минут до 17 часов 00 минут</w:t>
            </w:r>
            <w:r>
              <w:rPr>
                <w:sz w:val="23"/>
                <w:szCs w:val="23"/>
              </w:rPr>
              <w:t xml:space="preserve">, в конкурсную комиссию </w:t>
            </w:r>
            <w:r>
              <w:rPr>
                <w:b/>
                <w:sz w:val="23"/>
                <w:szCs w:val="23"/>
              </w:rPr>
              <w:t xml:space="preserve">по адресу: </w:t>
            </w:r>
            <w:r>
              <w:rPr>
                <w:sz w:val="23"/>
                <w:szCs w:val="23"/>
              </w:rPr>
              <w:t xml:space="preserve">186730, Республика Карелия, г. Лахденпохья, ул.Советская, д.7а (третий этаж, кабинет 311), телефон (81450) 22186;  8964 3178423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и подаются претендентом в течение 24 календарных дней </w:t>
            </w:r>
            <w:r>
              <w:rPr>
                <w:b/>
                <w:sz w:val="23"/>
                <w:szCs w:val="23"/>
              </w:rPr>
              <w:t xml:space="preserve">с 17 октября 2018 года по 09 ноября 2018 года </w:t>
            </w:r>
            <w:r>
              <w:rPr>
                <w:sz w:val="23"/>
                <w:szCs w:val="23"/>
              </w:rPr>
              <w:t>(включительно). Полный текст конкурсной документации размещен на официальном сайте Администрации Лахденпохского муниципального района «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ah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» в сети Интернет (раздел «Экономика района», подраздел «Малый и средний бизнес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конкур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порядке и отвечает требования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тношении Претендента не возбуждено дело о несостоятельности (банкротстве) и не введена </w:t>
            </w:r>
            <w:hyperlink r:id="rId5">
              <w:r>
                <w:rPr>
                  <w:rStyle w:val="InternetLink"/>
                </w:rPr>
                <w:t>процедура</w:t>
              </w:r>
            </w:hyperlink>
            <w:r>
              <w:rPr/>
      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субсид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- субсидия предоставляется в случае предоставления субъектом малого и среднего предпринимательства</w:t>
            </w:r>
            <w:r>
              <w:rPr>
                <w:lang w:eastAsia="zh-CN"/>
              </w:rPr>
              <w:t xml:space="preserve">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            - подтверждения фактически произведенных Претендентом расходов за счет собственных средств на приобретение нового 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использования средств субсид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осуществления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ахденпохского муниципального района Республики Карелия (в том числе пос.Таустомяки, пос.Райвио, пос.Ринтала) в течение пяти лет после получения субсидии в соответствии с графиком, согласованным с Администрацией Лахденпохского муниципального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действия конкурсной заявки: </w:t>
            </w:r>
            <w:r>
              <w:rPr>
                <w:sz w:val="23"/>
                <w:szCs w:val="23"/>
              </w:rPr>
              <w:t>До момента подписания соглашения с заяв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для представления конкурсных заявок: </w:t>
            </w:r>
            <w:r>
              <w:rPr>
                <w:sz w:val="23"/>
                <w:szCs w:val="23"/>
              </w:rPr>
              <w:t>186730, Республика Карелия,               г.Лахденпохья, ул.Советская, д.7а (третий этаж, кабинет 311), телефон (81450) 22186,  896431784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инятия решения о предоставлении субсидии. </w:t>
            </w:r>
            <w:r>
              <w:rPr>
                <w:sz w:val="23"/>
                <w:szCs w:val="23"/>
              </w:rPr>
              <w:t xml:space="preserve"> Решение о предоставлении (об отказе в предоставлении) субсидии принимается единой Комиссией по рассмотрению заявок о предоставлении грантов (субсидий) не позднее тридцати дней со дня окончания приема заявок и оформляется протоколом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рок подписания соглашения на предоставление субсидии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кст соглашения могут быть внесены изменения, не касающиеся результатов конкурса.</w:t>
            </w:r>
          </w:p>
        </w:tc>
      </w:tr>
    </w:tbl>
    <w:p>
      <w:pPr>
        <w:pStyle w:val="Normal"/>
        <w:rPr>
          <w:rStyle w:val="DefaultParagraphFont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___.10.2018г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 xml:space="preserve">направленных </w:t>
      </w:r>
      <w:r>
        <w:rPr>
          <w:b/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конкурс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Предоставление субсидирования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b/>
        </w:rPr>
        <w:t>2.</w:t>
      </w:r>
      <w:r>
        <w:rPr/>
        <w:t>Субсидирование 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Размер субсиди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новых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 в текущем финансовом году</w:t>
      </w:r>
      <w:r>
        <w:rPr/>
        <w:t xml:space="preserve">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данной программы на 2018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2. Условия получения субсидии</w:t>
      </w:r>
    </w:p>
    <w:p>
      <w:pPr>
        <w:pStyle w:val="Normal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            - подтверждения фактически произведенных Претендентом расходов за счет собственных средств на приобретение нового &lt;1&gt;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3. Направления использования средств субсидии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Для осуществления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ахденпохского муниципального района Республики Карелия (в том числе пос.Таустомяки, пос.Райвио, пос.Ринтала) в течение пяти лет после получения субсидии в соответствии с графиком, согласованным с Администрацией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8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5. Документация, входящая в конкурсную заявку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бизнес-проект предпринимательской деятельности Претендента с технико-экономическим обоснованием приобретения оборудования в целях осуществления торговой деятельности в удаленных и труднодоступных населенных пунктах Лахденпохского муниципального района Республики Карелия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)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)  копии документов, подтверждающих фактически произведенные Претендентом расходы за счет собственных средств на приобретение нового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ж) копию ПТС зарегистрированного в органах ГИБДД (заверенную подписью руководителя, индивидуального предпринимателя (с расшифровкой подписи), печатью организации (при ее наличии) и датой заверения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6. Порядок рассмотрения и оценки заявок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Комиссия осуществляет оценку показателей деятельности Претендента: увеличения объема оказываемых услуг, доли вложения собственных средств на реализацию проекта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специализированного автомагазина.</w:t>
      </w:r>
      <w:r>
        <w:rPr/>
        <w:t xml:space="preserve">  В случае необходимости подтверждения факта приобретения и использования претендентом </w:t>
      </w:r>
      <w:r>
        <w:rPr>
          <w:lang w:eastAsia="zh-CN"/>
        </w:rPr>
        <w:t>специализированного автомагазина</w:t>
      </w:r>
      <w:r>
        <w:rPr>
          <w:iCs/>
        </w:rPr>
        <w:t xml:space="preserve">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 (балл)</w:t>
            </w:r>
          </w:p>
        </w:tc>
      </w:tr>
      <w:tr>
        <w:trPr>
          <w:trHeight w:val="954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объема      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ложения (осуществления затрат) собственных средств от стоимости автомагаз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количества     </w:t>
              <w:br/>
              <w:t>рабочих мест  в течение одного года с момента заключения соглашения о субсидировании части затрат, связанных с приобретением специализированных автомагази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налоговых      </w:t>
              <w:br/>
              <w:t>отчислений в бюджет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ru-RU" w:bidi="ar-SA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lang w:eastAsia="zh-CN"/>
        </w:rPr>
      </w:pPr>
      <w:bookmarkStart w:id="0" w:name="Par723"/>
      <w:bookmarkEnd w:id="0"/>
      <w:r>
        <w:rPr>
          <w:lang w:eastAsia="zh-CN"/>
        </w:rPr>
        <w:t>&lt;1&gt; Под новым автомагазином понимается техника, не бывшая в употреблении, выпущенная не ранее одного года, предшествующего году приобретения получателем субсидии. При этом специализированный автомагазин должен иметь гарантию качества завода-изготовителя и (или)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Затраты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 (субсидии)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12. Принятие решения о допуске заявителя к участию в конкурсе или об отказе.</w:t>
      </w:r>
    </w:p>
    <w:p>
      <w:pPr>
        <w:pStyle w:val="Normal"/>
        <w:ind w:firstLine="540"/>
        <w:jc w:val="both"/>
        <w:rPr/>
      </w:pPr>
      <w:r>
        <w:rPr/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Принятие решения о предоставлении гранта (субсидии)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(субсидии) принимается Комиссией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15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Опубликование и размещение сообщения о результатах проведения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 (гранта), в течение 15 рабочих дней от даты принятия решения о предоставлении субсидии заключается соглашение о предоставлении гранта (субсидии)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8. Отчет об использовании средств гранта </w:t>
      </w:r>
      <w:r>
        <w:rPr>
          <w:b/>
          <w:szCs w:val="28"/>
        </w:rPr>
        <w:t>(субсидии)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гранта (субсидии)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. Порядок возврата средств гранта (субсид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гранта (субсидии) юридические лица, индивидуальные предприниматели возвращают в бюджет Лахденпохского муниципального района по коду доходов 03111690050050000140 всю сумму гранта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по инициативе Администрации Лахденпохского муниципального района в связи с нарушением другой стороной обязательств                        и условий предоставления гранта юридические лица,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гранта (субсидии), не использованные  в течение финансового года, юридические лица, индивидуальные предприниматели возвращают в бюджет Лахденпохского муниципального района по коду доходов 031118050000500001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Рекомендации к составлению бизнес-проекта, претендующего на получение</w:t>
      </w:r>
      <w:r>
        <w:rPr>
          <w:b/>
          <w:color w:val="7F0000"/>
        </w:rPr>
        <w:t xml:space="preserve"> </w:t>
      </w:r>
      <w:r>
        <w:rPr>
          <w:b/>
        </w:rPr>
        <w:t>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ind w:firstLine="426"/>
        <w:jc w:val="both"/>
        <w:rPr>
          <w:lang w:eastAsia="en-US"/>
        </w:rPr>
      </w:pPr>
      <w:r>
        <w:rPr>
          <w:lang w:eastAsia="en-US"/>
        </w:rPr>
        <w:t>В бизнес-проекте, претендующем на получение субсидии, рекомендуются к содержанию следующие разделы: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- титульный лист</w:t>
      </w:r>
      <w:r>
        <w:rPr>
          <w:i/>
        </w:rPr>
        <w:t xml:space="preserve"> (На  титульном листе</w:t>
      </w:r>
      <w:r>
        <w:rPr/>
        <w:t xml:space="preserve">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, индивидуального предпринимателя)</w:t>
      </w:r>
      <w:r>
        <w:rPr>
          <w:lang w:eastAsia="en-US"/>
        </w:rPr>
        <w:t>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резюме  бизнес-проекта, включая оценку общественной значимости и полезности бизнес-проект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анализ положения дел в отрасли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лан маркетинга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инвести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производстве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рганизационн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храна окружающей среды (при необходимости)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финансовый план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оценка рисков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- эффективность бизнес-проект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</w:t>
      </w:r>
      <w:r>
        <w:rPr>
          <w:b/>
        </w:rPr>
        <w:t xml:space="preserve">направленной на </w:t>
      </w:r>
      <w:r>
        <w:rPr>
          <w:b/>
          <w:lang w:eastAsia="zh-CN"/>
        </w:rPr>
        <w:t>c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</w:t>
      </w:r>
      <w:r>
        <w:rPr>
          <w:lang w:eastAsia="zh-CN"/>
        </w:rPr>
        <w:t>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8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32026858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2"/>
                <w:szCs w:val="22"/>
              </w:rPr>
              <w:t>Полное наименование Претендента на получение субсидии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b/>
          <w:b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ь бизнес-проекта, на которую будет использована полученная субсидия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Единиц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бизнес-проекта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val="en-US"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ресурсы для реализации бизнес-проекта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-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 xml:space="preserve">- объем собственных средств (в т.ч. заемных), вложенных в реализацию бизнес-проекта (приобретение нового &lt;1&gt; </w:t>
            </w:r>
            <w:r>
              <w:rPr>
                <w:lang w:eastAsia="zh-CN"/>
              </w:rPr>
              <w:t>специализированного автомагазин</w:t>
            </w:r>
            <w:r>
              <w:rPr>
                <w:rFonts w:eastAsia="Calibri"/>
                <w:lang w:eastAsia="en-US"/>
              </w:rPr>
              <w:t>а) не ранее 1 января 2018 года,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│</w:t>
            </w:r>
            <w:r>
              <w:rPr>
                <w:rFonts w:eastAsia="Calibri"/>
                <w:lang w:eastAsia="en-US"/>
              </w:rPr>
              <w:t xml:space="preserve">- средства государственной поддержки (не более </w:t>
            </w:r>
            <w:r>
              <w:rPr>
                <w:lang w:eastAsia="zh-CN"/>
              </w:rPr>
              <w:t>700 тыс. рублей из  расчета не более 70%</w:t>
            </w:r>
            <w:r>
              <w:rPr>
                <w:rFonts w:eastAsia="Calibri"/>
                <w:lang w:eastAsia="en-US"/>
              </w:rPr>
              <w:t xml:space="preserve"> произведенных затрат на приобретение </w:t>
            </w:r>
            <w:r>
              <w:rPr>
                <w:lang w:eastAsia="zh-CN"/>
              </w:rPr>
              <w:t>специализированного автомагазин</w:t>
            </w:r>
            <w:r>
              <w:rPr>
                <w:rFonts w:eastAsia="Calibri"/>
                <w:lang w:eastAsia="en-US"/>
              </w:rPr>
              <w:t xml:space="preserve">а, </w:t>
            </w:r>
            <w:r>
              <w:rPr/>
              <w:t xml:space="preserve">но </w:t>
            </w:r>
            <w:r>
              <w:rPr>
                <w:lang w:eastAsia="zh-CN"/>
              </w:rPr>
              <w:t>не более суммы лимитов бюджетных ассигнований, доведенных Администрации на данное мероприятие в рамках реализации данной программы на 2018 финансовый год</w:t>
            </w:r>
            <w:r>
              <w:rPr>
                <w:rFonts w:eastAsia="Calibri"/>
                <w:lang w:eastAsia="en-US"/>
              </w:rPr>
              <w:t>) -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ложения собственных средств от стоимости  оборудования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(отношение объема собственных средств (в т.ч. заемных), вложенных в реализацию бизнес- проекта (приобретение оборудования) в текущем финансовом году, к полной стоимости оборудования x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 xml:space="preserve">Увеличение объема оказываемых услуг в течение двух лет с начала реализации бизнес-проекта       </w:t>
            </w:r>
            <w:r>
              <w:rPr>
                <w:rFonts w:eastAsia="Calibri"/>
                <w:lang w:eastAsia="en-US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количества  рабочих мест  в течение одного года с момента заключения соглашения о субсидировании части затрат, связанных с приобретением специализированных автомагаз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налоговых отчислений в бюджет в течение двух лет с начала реализации бизнес-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b/>
          <w:color w:val="000000"/>
          <w:sz w:val="22"/>
          <w:szCs w:val="22"/>
          <w:lang w:val="ru-RU" w:eastAsia="ru-RU" w:bidi="ar-SA"/>
        </w:rPr>
        <w:t>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&lt;1&gt; Под новым автомагазином понимается техника, не бывшая в употреблении, выпущенная не ранее одного года, предшествующего году приобретения получателем субсидии. При этом специализированный автомагазин должен иметь гарантию качества завода-изготовителя и (или) продавца.</w:t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Par130"/>
      <w:bookmarkEnd w:id="4"/>
      <w:r>
        <w:rPr>
          <w:rFonts w:eastAsia="Calibri"/>
          <w:lang w:eastAsia="en-US"/>
        </w:rPr>
        <w:t>&lt;*&gt; - Указанные данные соответствуют данным бизнес-проек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дтверждаю принадлежность к субъектам малого (среднего) предпринимательства в соответствии  со </w:t>
      </w:r>
      <w:hyperlink r:id="rId12">
        <w:r>
          <w:rPr>
            <w:rStyle w:val="InternetLink"/>
            <w:rFonts w:eastAsia="Calibri"/>
            <w:color w:val="0000FF"/>
            <w:lang w:eastAsia="en-US"/>
          </w:rPr>
          <w:t>статьей 4</w:t>
        </w:r>
      </w:hyperlink>
      <w:r>
        <w:rPr>
          <w:rFonts w:eastAsia="Calibri"/>
          <w:lang w:eastAsia="en-US"/>
        </w:rPr>
        <w:t xml:space="preserve"> Федерального закона 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гранта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</w:t>
      </w:r>
      <w:r>
        <w:rPr>
          <w:b/>
          <w:lang w:eastAsia="zh-CN"/>
        </w:rPr>
        <w:t>c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18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именуемые в дальнейшем - Стороны, в соответствии с муниципальной программой «Развитие малого и среднего предпринимательства в Лахденпохском муниципальном районе на 2015-2019 годы», утвержденной постановлением Администрации Лахденпохского муниципального района № 990 от 24.09.2015 года (с изменениями) и Протоколом № 1 заседания единой комиссии по рассмотрению заявок о предоставлении грантов (субсидий) от _______  2018 года, заключили настоящее соглашение о предоставлении субсидии,  направленной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 xml:space="preserve">(работ, услуг) в Лахденпохском муниципальном районе </w:t>
      </w:r>
      <w:r>
        <w:rPr/>
        <w:t>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t xml:space="preserve">1.1. Предметом Соглашения является предоставление в 2018 году Получателю за счет средств бюджета Лахденпохского муниципального района и Республики Карелия, предусмотренных Соглашением между Министерством экономического развития  и промышленности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21.06.2018 г. №7/2018, предусмотренных для реализации мероприятий муниципальной программы «Развитие малого и среднего предпринимательства в Лахденпохском муниципальном районе на 2015-2019 годы» - субсидии, направленной на </w:t>
      </w:r>
      <w:r>
        <w:rPr>
          <w:lang w:eastAsia="zh-CN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</w:t>
      </w:r>
      <w:r>
        <w:rPr/>
        <w:t>, предоставляемые на безвозмездной основе на условиях долевого финансирования (далее – субсидия),</w:t>
      </w:r>
      <w:r>
        <w:rPr>
          <w:b/>
        </w:rPr>
        <w:t xml:space="preserve"> в размере _______</w:t>
      </w:r>
      <w:r>
        <w:rPr>
          <w:b/>
          <w:szCs w:val="28"/>
        </w:rPr>
        <w:t xml:space="preserve"> тыс. </w:t>
      </w:r>
      <w:r>
        <w:rPr>
          <w:b/>
        </w:rPr>
        <w:t xml:space="preserve">рублей </w:t>
      </w:r>
      <w:r>
        <w:rPr/>
        <w:t>(_____ тысяч рублей).</w:t>
      </w:r>
    </w:p>
    <w:p>
      <w:pPr>
        <w:pStyle w:val="Normal"/>
        <w:ind w:firstLine="420"/>
        <w:jc w:val="both"/>
        <w:rPr/>
      </w:pPr>
      <w:r>
        <w:rPr/>
        <w:t>1.2. Субсидия предоставляется Получателю в пределах бюджетных ассигнований, предусмотренных в бюджете Лахденпохского муниципального района на 2018 год, и  лимитов бюджетных ассигнований, доведенных Администрации в 2018 году, как получателю средств бюджета Республики Карелия, на предоставление субсидии в рамках реализации муниципальной программы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в рамках бизнес-проекта _____________________________________ (ОКВЭД – ______)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отчуждения оборудования, указанного в п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оглашения в срок до 01.01.2024 года, а также совершения иных действий, влекущих передачу прав собственности по </w:t>
      </w:r>
      <w:r>
        <w:rPr>
          <w:lang w:eastAsia="zh-CN"/>
        </w:rPr>
        <w:t xml:space="preserve">специализированному автомагазину </w:t>
      </w:r>
      <w:r>
        <w:rPr/>
        <w:t>, указанному в п.1.3, уведомить Администрацию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 вернуть средства субсидии в течение 10 (десяти) календарных дней со дня совершения сделк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1.2. Предоставить все необходимые документы по запросу Администрации для проведения проверок выполнения условий предоставления субсидии, а также информацию о наличии на счетах бухгалтерского учета </w:t>
      </w:r>
      <w:r>
        <w:rPr>
          <w:lang w:eastAsia="zh-CN"/>
        </w:rPr>
        <w:t>специализированного автомагазин</w:t>
      </w:r>
      <w:r>
        <w:rPr>
          <w:lang w:eastAsia="en-US"/>
        </w:rPr>
        <w:t>а,  указанного в п.1.3.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3. Предоставлять Администрации возможность проведения проверки выполнения целей, условий и порядка предоставления субсидии в порядке и сроки, установленные Администрацией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пяти лет с момента подписания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оборотно-сальдовую ведомость по счету 01 «Основные средства» за отчетный год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>
          <w:rFonts w:eastAsia="Calibri"/>
        </w:rPr>
        <w:t>Обеспечить достижение значения следующего показателя результативности использования субсидии по мероприятию, реализуемому в соответствии с настоящим Соглашением</w:t>
      </w:r>
      <w:r>
        <w:rPr>
          <w:lang w:eastAsia="en-US"/>
        </w:rPr>
        <w:t>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- увеличение количества рабочих мест в течение одного года с момента заключения Соглашения - ___ е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7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8. Согласиться на осуществление Администрацией и органами государственного финансового контроля проверок соблюдения Получателем целей, условий и порядка их предоставл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9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ункте 2.1.6. настоящего Соглашения. Возврат субсидии осуществляется в соответствии с постановлением Администрации от ___.10.2018 года №____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18 финансовый год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2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2.3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3., 2.1.4., 2.1.5., 2.1.6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 , нормативными правовыми актами Администрации и настоящим Соглашением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азания поддержки до 31.12.2018 года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5.5. В случае нарушения условий пунктов 2.1.1, 2.1.2, 2.1.3, 2.1.4, 2.1.5, 2.1.6, 2.1.7, 2.1.8., 2.1.9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___.10.2018 года N _____, а также в судебном поряд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5.6.  За нарушение пунктов 2.1.1, 2.1.2., 2.1.3., 2.1.4., 2.1.5., 2.1.6., 2.1.7., 2.1.8., 2.1.9. настоящего Соглашения Получатель, помимо последствий, указанных в пунктах 2.1.9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 xml:space="preserve">6.2.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. 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3"/>
        <w:ind w:firstLine="705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                                                         Администрация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именование,      ФИО   и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, 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/>
              <w:t>ОГРН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/с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. счет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Лахденпох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30 Лахденпохья, ул. Советская д.7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12001120,    КПП 1012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3063010720 в УФК по Республике Карел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министрация Лахденпохского муниципального рай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1018106000000100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– НБ Республика  Карелия                        г. Петрозаводск        БИК: 0486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86218501000,   ОКТМО 86618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00099381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1450)2-21-86; 8964 317842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акс: (81450)2-22-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лава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/ В.М.Пинигин/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бычный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sPlusNormal">
    <w:name w:val="ConsPlusNormal Знак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ConsPlusNormal1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ru-RU" w:bidi="ar-SA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main?base=LAW;n=108642;fld=134;dst=101319" TargetMode="External"/><Relationship Id="rId4" Type="http://schemas.openxmlformats.org/officeDocument/2006/relationships/hyperlink" Target="consultantplus://offline/main?base=LAW;n=102186;fld=134;dst=100020" TargetMode="External"/><Relationship Id="rId5" Type="http://schemas.openxmlformats.org/officeDocument/2006/relationships/hyperlink" Target="consultantplus://offline/main?base=LAW;n=110285;fld=134;dst=570" TargetMode="External"/><Relationship Id="rId6" Type="http://schemas.openxmlformats.org/officeDocument/2006/relationships/hyperlink" Target="consultantplus://offline/main?base=LAW;n=108642;fld=134;dst=101319" TargetMode="External"/><Relationship Id="rId7" Type="http://schemas.openxmlformats.org/officeDocument/2006/relationships/hyperlink" Target="consultantplus://offline/main?base=LAW;n=102186;fld=134;dst=100020" TargetMode="External"/><Relationship Id="rId8" Type="http://schemas.openxmlformats.org/officeDocument/2006/relationships/hyperlink" Target="consultantplus://offline/main?base=LAW;n=110285;fld=134;dst=570" TargetMode="External"/><Relationship Id="rId9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0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consultantplus://offline/ref=7BEFE57112D7F0BC5DDA654D20D67BDFEEB7210E1909FFA9A57415C40E4FAE72C80621627C466AB1lBH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3:00Z</dcterms:created>
  <dc:creator>Фатеева Е.Е.</dc:creator>
  <dc:description/>
  <dc:language>en-US</dc:language>
  <cp:lastModifiedBy/>
  <cp:lastPrinted>2018-10-14T16:52:00Z</cp:lastPrinted>
  <dcterms:modified xsi:type="dcterms:W3CDTF">2018-10-15T14:15:52Z</dcterms:modified>
  <cp:revision>45</cp:revision>
  <dc:subject/>
  <dc:title>РЕСПУБЛИКА  КАРЕЛИЯ</dc:title>
</cp:coreProperties>
</file>