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lang w:val="en-US" w:eastAsia="en-US"/>
        </w:rPr>
      </w:pPr>
      <w:r>
        <w:rPr>
          <w:color w:val="00000A"/>
          <w:kern w:val="2"/>
          <w:lang w:val="en-US" w:eastAsia="en-US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6390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ноября</w:t>
      </w:r>
      <w:r>
        <w:rPr>
          <w:sz w:val="28"/>
        </w:rPr>
        <w:t xml:space="preserve">  2020 года                                                                             № 7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№10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й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  <w:sz w:val="28"/>
          <w:szCs w:val="28"/>
        </w:rPr>
        <w:t>(работ, услуг)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На основании Федерального закона </w:t>
      </w:r>
      <w:r>
        <w:rPr>
          <w:rFonts w:eastAsia="Cambria"/>
          <w:sz w:val="28"/>
          <w:szCs w:val="28"/>
        </w:rPr>
        <w:t>от 24.07.2007 года №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я Правительства Республики Карелия от 03 марта 2014 г. №49-П «Об утверждении государственной программы Республики Карелия «Экономическое развитие и инновационная  экономика Республики Карелия», в соответствии с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рядком </w:t>
      </w:r>
      <w:r>
        <w:rPr>
          <w:sz w:val="28"/>
          <w:szCs w:val="28"/>
        </w:rPr>
        <w:t>предоставления субсидий из бюджета Лахденпохского муниципального района субъектам малого и среднего предпринимательства</w:t>
      </w:r>
      <w:r>
        <w:rPr>
          <w:sz w:val="28"/>
        </w:rPr>
        <w:t>, утвержденным постановлением Администрации Лахденпохского муниципального района от 27.08.2020 №589 (в редакции постановления №755 от 10.11.2020г)  (далее – Порядок)</w:t>
      </w:r>
      <w:r>
        <w:rPr>
          <w:sz w:val="28"/>
          <w:szCs w:val="28"/>
        </w:rPr>
        <w:t>, муниципальной программой «Развитие малого и среднего предпринимательства в Лахденпохском муниципальном районе на 2020-2024 годы» в новой редакции, утвержденной постановлением Администрации Лахденпохского муниципального района от 20.07.2020 года №479 (далее - муниципальная программа)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Провести конкурс №10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  <w:sz w:val="28"/>
        </w:rPr>
        <w:t>(работ, услуг) в Лахденпохском муниципальном районе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2. Утвердить конкурсную документацию по проведению конкурса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  <w:sz w:val="28"/>
        </w:rPr>
        <w:t>(работ, услуг) в Лахденпохском муниципальном районе</w:t>
      </w:r>
      <w:r>
        <w:rPr>
          <w:sz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</w:rPr>
        <w:t>3. Информационную карту о проведении конкурса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ah</w:t>
      </w:r>
      <w:r>
        <w:rPr>
          <w:sz w:val="28"/>
        </w:rPr>
        <w:t>-</w:t>
      </w:r>
      <w:r>
        <w:rPr>
          <w:sz w:val="28"/>
          <w:lang w:val="en-US"/>
        </w:rPr>
        <w:t>m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10.11.2020г  № 7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 конкурсу №10 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 xml:space="preserve">направленных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ложения проведения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едмет конкурса.</w:t>
      </w:r>
    </w:p>
    <w:p>
      <w:pPr>
        <w:pStyle w:val="Normal"/>
        <w:ind w:firstLine="708"/>
        <w:jc w:val="both"/>
        <w:rPr/>
      </w:pPr>
      <w:r>
        <w:rPr/>
        <w:t xml:space="preserve">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b/>
        </w:rPr>
        <w:t>2.</w:t>
      </w: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1. Размер субсидии</w:t>
      </w:r>
    </w:p>
    <w:p>
      <w:pPr>
        <w:pStyle w:val="Normal"/>
        <w:jc w:val="both"/>
        <w:rPr/>
      </w:pPr>
      <w:r>
        <w:rPr>
          <w:b/>
        </w:rPr>
        <w:t xml:space="preserve">2.1.1. </w:t>
      </w:r>
      <w:r>
        <w:rPr/>
        <w:t xml:space="preserve">Размер субсидии на возмещение части затрат, связанных с приобретением оборудования предоставляется в пределах бюджетных ассигнований, предусмотренных на эти цели в бюджете Лахденпохского муниципального района на текущий финансовый год, и лимитов бюджетных обязательств, утвержденных в установленном порядке на предоставление субсидии Администрации Лахденпох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- размер субсидии не может превышать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</w:t>
      </w:r>
      <w:r>
        <w:rPr>
          <w:shd w:fill="FFFFFF" w:val="clear"/>
          <w:lang w:bidi="ru-RU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рыболовство и рыбоводство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производство пищевых продуктов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в области спорта, отдыха и развле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2. Условия получ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Заявитель произвел расходы в сфере производства товаров (работ, услуг) в течение текущего финансового года и года, предшествующего году подачи заявки на предоставление субсидии на возмещение части затрат, связанных с приобретением оборудования.</w:t>
      </w:r>
    </w:p>
    <w:p>
      <w:pPr>
        <w:pStyle w:val="Normal"/>
        <w:ind w:firstLine="708"/>
        <w:jc w:val="both"/>
        <w:rPr/>
      </w:pPr>
      <w:r>
        <w:rPr/>
        <w:t>- субсидия предоставляется в случае предоставления субъектом малого и среднего предпринимательства копии заключенных Заявителе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- подтверждения фактически произведенных Претендентом расходов за счет собственных средств на приобретение оборудования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.3. Направления использования средств субсидии </w:t>
      </w:r>
    </w:p>
    <w:p>
      <w:pPr>
        <w:pStyle w:val="Normal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</w:t>
      </w:r>
      <w:r>
        <w:rPr>
          <w:u w:val="single"/>
          <w:shd w:fill="FFFFFF" w:val="clear"/>
          <w:lang w:bidi="ru-RU"/>
        </w:rPr>
        <w:t>К субсидированию принимаются затраты без учета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чет размера субсидии для субъектов малого и среднего предпринимательства, являющихся плательщиками налога на добавленную стоимость (далее - НДС), осуществляется на основании документально подтвержденных затрат без учета НД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чет размера субсидии для субъектов малого и среднего предпринимательства, не являющихся плательщиками НДС, осуществляется на основании документально подтвержденных затрат с учетом НДС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4. Требования к участникам конкурса.</w:t>
      </w:r>
    </w:p>
    <w:p>
      <w:pPr>
        <w:pStyle w:val="Normal"/>
        <w:ind w:firstLine="709"/>
        <w:jc w:val="both"/>
        <w:rPr/>
      </w:pPr>
      <w:r>
        <w:rPr/>
        <w:t xml:space="preserve">- субъект малого и среднего предпринимательства зарегистрирован и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</w:t>
      </w:r>
      <w:r>
        <w:rPr>
          <w:color w:val="000000"/>
        </w:rPr>
        <w:t xml:space="preserve"> за исключением субъектов малого и среднего предпринимательства, указанных в </w:t>
      </w:r>
      <w:hyperlink r:id="rId5">
        <w:r>
          <w:rPr>
            <w:rStyle w:val="InternetLink"/>
            <w:color w:val="000000"/>
            <w:u w:val="single"/>
          </w:rPr>
          <w:t>частях 3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  <w:u w:val="single"/>
          </w:rPr>
          <w:t>4 статьи 14</w:t>
        </w:r>
      </w:hyperlink>
      <w:r>
        <w:rPr/>
        <w:t>.</w:t>
      </w:r>
    </w:p>
    <w:p>
      <w:pPr>
        <w:pStyle w:val="ConsPlusNormal3"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ие у получателей Субсидий недоимки по налогам и страховым взносам, в совокупности (с учетом имеющейся переплаты по налогам и страховым взносам) превышающей 3000 рублей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тсутствие у получателей Субсидий просроченной задолженности по возврату в бюджет Лахденпохского муниципального район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Лахденпох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получатели Субсидий не должны получать средства из бюджета Лахденпохского муниципального района в соответствии с иными муниципальными правовыми актами на цели, указанные в </w:t>
      </w:r>
      <w:hyperlink w:anchor="P55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не подлежат возмещению затраты по операциям, произведенным в форме взаимозачета, а также связанным с имущественными и неимущественными отношениями физических лиц, признаваемых членами семьи и (или) близкими родственниками в соответствии с Семей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5. Документация, входящая в конкурсную заявку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субсидии на возмещение части затрат, связанных с приобретением оборудования, Заявитель представляет в Администрацию заверенные Заявителем (для индивидуальных предпринимателей - подписью индивидуального предпринимателя (с расшифровкой подписи) и датой заверения; для юридического лица - подписью руководителя юридического лица (с расшифровкой подписи), печатью юридического лица (при наличии печати) и датой заверения, а в случае, если от имени индивидуального предпринимателя или юридического лица выступает уполномоченный представитель - подписью уполномоченного представителя (с расшифровкой подписи и датой заверения) следующие документы (далее - заявку)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исьменное </w:t>
      </w:r>
      <w:hyperlink w:anchor="P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убсидии на возмещение части затрат, связанных с приобретением оборудования по форме размещенной вместе с извещением о начале приема документов на официальном сайте Администрации Лахденпохского муниципального района «www.Lah-mr.ru»  в сети «Интернет»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и документа, подтверждающего полномочия руководителя (для юридических лиц)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в произвольной форме об отсутствии задолженности по выплате заработной платы работникам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знес-план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заключенных Заявителем договоров со всеми приложениями на приобретение в собственность оборудования, включая затраты на монтаж оборудования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документов, подтверждающих фактически произведенные Заявителем расходы на приобретение оборудования за счет собственных средств в течение текущего финансового года и года, предшествующего году подачи заявки на предоставление субсидии на возмещение части затрат, связанных с приобретением оборудования: счета, счета-фактуры, платежные поручения, товарные накладные, иные документы;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опии бухгалтерских документов, подтверждающих постановку на баланс, указанного в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3 настоящей документации, оборудования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и заключенных Заявителем договоров на поставку выпускаемых товаров (выполняемых работ, предоставляемых услуг)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, подтверждающий полномочия уполномоченного представителя (в случае, если от имени индивидуального предпринимателя или юридического лица выступает уполномоченный представитель)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писка из Единого государственного реестра юридических лиц (Единого государственного реестра индивидуальных предпринимателей), датированная месяцем подачи заявки;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документ об отсутствии задолженности по уплате арендной платы за пользование муниципальным имуществом Лахденпохского муниципального района и (или) земельными участками на дату подачи заявки.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Заявитель, помимо представленных документов, декларирует его соответствие требованиям, указанным в пункте 2.4 настоящей документации, на дату подачи заявк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персональную ответственность за достоверность представлен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6. Порядок рассмотрения и оценки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диная комиссия осуществляет анализ документов, представленных Заявителем в составе заявки и проводит экспертную оценку заявок на предоставление субсидии на возмещение части затрат.   В случае необходимости подтверждения факта приобретения и использования претендентом оборудования, в целях создания и (или) развития и (или) модернизации производства товаров </w:t>
      </w:r>
      <w:r>
        <w:rPr>
          <w:iCs/>
        </w:rPr>
        <w:t xml:space="preserve">(работ, услуг), члены комиссии могут выехать на место выполнения претендентом работ (оказания услуг) и зафиксировать наличие оборудования путем составления акта.   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анные субъектами малого и среднего предпринимательства, оцениваются по 100- балльной шкале по следующим критериям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Заяв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99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&lt;1&gt;</w:t>
              </w:r>
            </w:hyperlink>
            <w:r>
              <w:rPr/>
              <w:t xml:space="preserve">, мелкосерийное производство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&lt;2&gt;</w:t>
              </w:r>
            </w:hyperlink>
            <w:r>
              <w:rPr/>
              <w:t xml:space="preserve">, массовое производство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созданных субъектом малого и среднего предпринимательства рабочих мест на дату подачи документ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баллов за каждое созданное рабочее место, но не более 100 баллов;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0" w:name="Par723"/>
      <w:bookmarkEnd w:id="0"/>
      <w:r>
        <w:rPr>
          <w:sz w:val="22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1" w:name="Par724"/>
      <w:bookmarkEnd w:id="1"/>
      <w:r>
        <w:rPr>
          <w:sz w:val="22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2" w:name="Par725"/>
      <w:bookmarkEnd w:id="2"/>
      <w:r>
        <w:rPr>
          <w:sz w:val="22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 xml:space="preserve">Преимущественное право на получение субсидии имеет Претендент, заявка которого получила более высокий рейтинг. При равном рейтинге побеждает заявка с более ранней датой и временем подачи.  Заявке, набравшей наибольшее количество баллов присваивается – 1 место;  следующая заявка 2-е место и т.д.  Сначала удовлетворяется заявка победителя, а затем остальные заявки по занятым местам до полного распределения </w:t>
      </w:r>
      <w:r>
        <w:rPr>
          <w:lang w:eastAsia="zh-CN"/>
        </w:rPr>
        <w:t>суммы лимитов бюджетных ассигнований, доведенных Администрации на данное меро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. Затраты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Условия подачи  конкурсных заявок </w:t>
      </w:r>
    </w:p>
    <w:p>
      <w:pPr>
        <w:pStyle w:val="Normal"/>
        <w:ind w:firstLine="540"/>
        <w:jc w:val="both"/>
        <w:rPr/>
      </w:pPr>
      <w:r>
        <w:rPr/>
        <w:t>Претендент имеет право подать только одну заявку на предоставление субсидии и только по одному ОКВЭД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азъяснение конкурсной документации.</w:t>
      </w:r>
    </w:p>
    <w:p>
      <w:pPr>
        <w:pStyle w:val="Normal"/>
        <w:ind w:firstLine="720"/>
        <w:jc w:val="both"/>
        <w:rPr/>
      </w:pPr>
      <w:r>
        <w:rPr/>
        <w:t>Претендент, которому необходимо получить какие-либо разъяснения в отношении содержания конкурсной документации, может обратиться в Администрацию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Язык конкурсной заявки и конкурсн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Регистрация конкурсной заяв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Оформление и подписание конкурсной заявки.</w:t>
      </w:r>
    </w:p>
    <w:p>
      <w:pPr>
        <w:pStyle w:val="Normal"/>
        <w:ind w:firstLine="720"/>
        <w:jc w:val="both"/>
        <w:rPr/>
      </w:pPr>
      <w:r>
        <w:rPr/>
        <w:t>Заявка с приложением всех документов подается путем сдачи уполномоченному Организатором лицу, производящему регистрацию заявок. Документы должны быть подписаны лицом или лицами, имеющими полномочия для их подписания от имени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Извещение о проведении конкурса.</w:t>
      </w:r>
    </w:p>
    <w:p>
      <w:pPr>
        <w:pStyle w:val="Normal"/>
        <w:ind w:firstLine="720"/>
        <w:jc w:val="both"/>
        <w:rPr/>
      </w:pPr>
      <w:r>
        <w:rPr/>
        <w:t xml:space="preserve">Предоставление субсидии осуществляется на конкурсной основе. Извещ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рок подачи конкурсных заявок.</w:t>
      </w:r>
    </w:p>
    <w:p>
      <w:pPr>
        <w:pStyle w:val="Normal"/>
        <w:ind w:firstLine="720"/>
        <w:jc w:val="both"/>
        <w:rPr/>
      </w:pPr>
      <w:r>
        <w:rPr/>
        <w:t xml:space="preserve">Заявки подаются Претендентом </w:t>
      </w:r>
      <w:r>
        <w:rPr>
          <w:sz w:val="23"/>
          <w:szCs w:val="23"/>
        </w:rPr>
        <w:t>в рабочие дни</w:t>
      </w:r>
      <w:r>
        <w:rPr>
          <w:b/>
          <w:sz w:val="23"/>
          <w:szCs w:val="23"/>
        </w:rPr>
        <w:t xml:space="preserve"> с 9 часов 00 минут до 13 часов 00 минут  и  с 14 часов 00 минут до 17 часов 00 минут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адресу: </w:t>
      </w:r>
      <w:r>
        <w:rPr>
          <w:sz w:val="23"/>
          <w:szCs w:val="23"/>
        </w:rPr>
        <w:t xml:space="preserve">186730, Республика Карелия, г. Лахденпохья, ул.Советская, д.7а (третий этаж, кабинет 311), телефон (81450) 45186;  8964 3178423.  Заявки подаются претендентом  </w:t>
      </w:r>
      <w:r>
        <w:rPr>
          <w:b/>
          <w:sz w:val="23"/>
          <w:szCs w:val="23"/>
        </w:rPr>
        <w:t xml:space="preserve">с 10 ноября 2020 года по 24 ноября 2020 года </w:t>
      </w:r>
      <w:r>
        <w:rPr>
          <w:sz w:val="23"/>
          <w:szCs w:val="23"/>
        </w:rPr>
        <w:t>(включительно).</w:t>
      </w:r>
      <w:r>
        <w:rPr/>
        <w:t xml:space="preserve"> Заявки, поданные по истечении указанного  срока не принимаю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           </w:t>
      </w:r>
      <w:r>
        <w:rPr>
          <w:b/>
        </w:rPr>
        <w:t>11. Основания для отказа в предоставлении государственной поддержки субъектам малого и среднего предпринимательства, организациям инфраструктуры.</w:t>
      </w:r>
    </w:p>
    <w:p>
      <w:pPr>
        <w:pStyle w:val="Normal"/>
        <w:widowControl w:val="false"/>
        <w:ind w:firstLine="539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ConsPlusNormal3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Заявителем документов требованиям, определенным Порядком, или непредставление (предоставление не в полном объеме) указанных документов;</w:t>
      </w:r>
    </w:p>
    <w:p>
      <w:pPr>
        <w:pStyle w:val="ConsPlusNormal3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Заявителя требованиям, установленным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и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оверность представленной Заявителем информации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если ранее в отношении Претендента - субъекта малого,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задолженности по выплате заработной платы работникам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превышения суммы запрашиваемых субсидий над лимитами бюджетных ассигнований, доведенных Администрации на мероприятия муниципальной программы на соответствующий финансовый год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8) </w:t>
      </w:r>
      <w:r>
        <w:rPr>
          <w:lang w:eastAsia="ar-SA"/>
        </w:rPr>
        <w:t xml:space="preserve">в случае наличия у Претендента </w:t>
      </w:r>
      <w:r>
        <w:rPr/>
        <w:t>недоимки по налогам и страховым взносам, в совокупности (с учетом имеющейся переплаты по налогам и страховым взносам) превышающей 3000 рублей</w:t>
      </w:r>
      <w:r>
        <w:rPr>
          <w:lang w:eastAsia="ar-SA"/>
        </w:rPr>
        <w:t xml:space="preserve"> по состоянию на дату обращения о предоставлении субсидии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12. Принятие решения о допуске заявителя к участию в конкурсе или об отказе.</w:t>
      </w:r>
    </w:p>
    <w:p>
      <w:pPr>
        <w:pStyle w:val="Normal"/>
        <w:ind w:firstLine="540"/>
        <w:jc w:val="both"/>
        <w:rPr/>
      </w:pPr>
      <w:r>
        <w:rPr/>
        <w:t>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3. Разъяснение конкурсных заявок </w:t>
      </w:r>
    </w:p>
    <w:p>
      <w:pPr>
        <w:pStyle w:val="Normal"/>
        <w:ind w:firstLine="720"/>
        <w:jc w:val="both"/>
        <w:rPr/>
      </w:pPr>
      <w:r>
        <w:rPr/>
        <w:t>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. При этом не должно поступать никаких просьб, предложений или разъяснений по изменению сути конкурсной зая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. Принятие решения о предоставлении субсидии.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Решение о предоставлении (об отказе в предоставлении) субсидии принимается Единой комиссией не позднее тридцати дней со дня окончания приема заявок и оформляется протоколом. Предоставление субсидии осуществляется в пределах утвержденных лимитов бюджетных средств. Единая комиссия по рассмотрению заявок о предоставлении грантов (субсидий)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грантов принимаются простым большинством голосов присутствующих на заседании членов Единой комиссии по рассмотрению заявок. При равенстве голосов решающим является голос председателя комисси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15. Направление выписки из протокола  о результатах проведения конкурса. 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 заседания Единой комиссии направляется Претенденту в течение пяти рабочих дней со дня принятия решения Единой комисси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 Опубликование и размещение сообщения о результатах проведения конкурс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диная комиссия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"Интернет"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 Порядок заключения соглашения и перечисления средств субсидии</w:t>
      </w:r>
    </w:p>
    <w:p>
      <w:pPr>
        <w:pStyle w:val="Normal"/>
        <w:ind w:firstLine="720"/>
        <w:jc w:val="both"/>
        <w:rPr/>
      </w:pPr>
      <w:r>
        <w:rPr/>
        <w:t xml:space="preserve">17.1Администрация Лахденпохского муниципального района в течение пяти рабочих дней со дня принятия решения Единой комиссией заключает с Заявителем соглашение (договор) о предоставлении субсидии. </w:t>
      </w:r>
    </w:p>
    <w:p>
      <w:pPr>
        <w:pStyle w:val="Normal"/>
        <w:ind w:firstLine="720"/>
        <w:jc w:val="both"/>
        <w:rPr/>
      </w:pPr>
      <w:r>
        <w:rPr/>
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 текст соглашения могут быть внесены изменения, не касающиеся результат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ключение соглашений (договоров) на предоставление Субсидий осуществляется с получателями Субсидий, которые имеют право на получение Субсидий по решению Единой комиссии и соответствуют следующим требованиям на дату подачи заявк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тсутствие у получателей Субсидий недоимки по налогам и страховым взносам, в совокупности (с учетом имеющейся переплаты по налогам и страховым взносам) превышающей 3000 рублей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тсутствие у получателей Субсидий просроченной задолженности по возврату в бюджет Лахденпохского муниципального район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Лахденпох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) получатели Субсидий не должны получать средства из бюджета Лахденпохского муниципального района в соответствии с иными муниципальными правовыми актами на цели, указанные в </w:t>
      </w:r>
      <w:hyperlink w:anchor="P55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 Поряд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не подлежат возмещению затраты по операциям, произведенным в форме взаимозачета, а также связанным с имущественными и неимущественными отношениями физических лиц, признаваемых членами семьи и (или) близкими родственниками в соответствии с Семейным кодексом Российской Федерации.</w:t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 xml:space="preserve">   </w:t>
      </w:r>
      <w:r>
        <w:rPr>
          <w:b/>
        </w:rPr>
        <w:t>18. Отчет по исполнению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к Соглашению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атель в течение двух лет после года получения субсидии обязан представлять по запросу Администрации в срок не позднее 10 дней документацию, необходимую для контроля за исполнением обязательств, установленных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я вправе установить в соглашении (договоре) сроки и формы представления получателями Субсидий дополнительной отчетност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9. Контроль за исполнением условий соглашения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Администрация и органы муниципального финансового контроля осуществляют контроль за соблюдением получателем Субсидии условий, целей и порядка предоставления Субсидии, осуществляют обязательную проверку соблюдения условий, целей и порядка предоставления Субсидии путем проведения проверок (далее - Проверка)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Согласие получателя Субсидии на осуществление Проверок включается в соглашение (договор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. Порядок возврата средств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лучатель Субсидии несет ответственность за неисполнение условий Порядка и настоящей документации, за недостоверность, неправильность сведений и несвоевременность представления документов и данных, необходимых для предоставления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самостоятельного выявления получателем Субсидии нарушений порядка предоставления Субсидии, получатель Субсидии обеспечивает возврат Субсидии в бюджет Лахденпохского муниципального района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зврат Субсидии в бюджет Лахденпохского муниципального района осуществляется в следующих случаях, в том числе выявленных по результатам муниципального финансового контроля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а)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б) невыполнения значений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) расторжения соглашения (договора) по инициативе Администрации в связи с нарушением обязательств и условий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, получатель Субсидии возвращает в бюджет Лахденпохского муниципального района Субсидию в полном объеме по реквизитам, предоставленным Администрацией, в течение 10 рабочих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невыполнения значений показателей, необходимых для достижения результатов предоставления Субсидии, получатель Субсидии возвращает в бюджет Лахденпохского муниципального района Субсидию в полном объеме по реквизитам, предоставленным Администрацией, в течение 10 рабочих дней со дня получения получателем Субсидии требования Главного распорядител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расторжении соглашения (договора) по инициативе Администрации Лахденпохского муниципального района в связи с нарушением другой стороной обязательств и условий предоставления Субсидии получатель Субсидии возвращает неиспользованные средства Субсидии в бюджет Лахденпохского муниципального района в полном объеме по реквизитам, предоставленным Администрацией, в течение 10 рабочих дней с момента получения письменного уведомления о расторжении соглашения (договора), направленного в адрес получателя Субсидии Главным распорядителем средств бюджета. Указанное уведомление направляется в течение 7 рабочих дней с момента принятия Администрацией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возвращенные средства Субсидии подлежат взысканию в бюджет Лахденпохского муниципальн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>
          <w:b/>
        </w:rPr>
        <w:t>21.</w:t>
      </w:r>
      <w:r>
        <w:rPr/>
        <w:t xml:space="preserve"> </w:t>
      </w:r>
      <w:r>
        <w:rPr>
          <w:b/>
        </w:rPr>
        <w:t>Рекомендации  к составлению бизнес-проекта, претендующего на получение</w:t>
      </w:r>
      <w:r>
        <w:rPr>
          <w:b/>
          <w:color w:val="7F0000"/>
        </w:rPr>
        <w:t xml:space="preserve"> </w:t>
      </w:r>
      <w:r>
        <w:rPr>
          <w:b/>
        </w:rPr>
        <w:t xml:space="preserve">субсидии     </w:t>
      </w:r>
    </w:p>
    <w:p>
      <w:pPr>
        <w:pStyle w:val="Normal"/>
        <w:widowControl w:val="false"/>
        <w:ind w:firstLine="426"/>
        <w:jc w:val="both"/>
        <w:rPr/>
      </w:pPr>
      <w:r>
        <w:rPr/>
        <w:t>В бизнес-проекте, претендующем на получение субсидии, рекомендуются к содержанию следующие разделы:</w:t>
      </w:r>
    </w:p>
    <w:p>
      <w:pPr>
        <w:pStyle w:val="Normal"/>
        <w:widowControl w:val="false"/>
        <w:jc w:val="both"/>
        <w:rPr/>
      </w:pPr>
      <w:r>
        <w:rPr/>
        <w:t>- титульный лист</w:t>
      </w:r>
      <w:r>
        <w:rPr>
          <w:i/>
        </w:rPr>
        <w:t xml:space="preserve"> (На  титульном листе</w:t>
      </w:r>
      <w:r>
        <w:rPr/>
        <w:t xml:space="preserve"> указывается наименование документа, название бизнес-проекта, полное официальное название организации, юридический и почтовый адрес, номер телефона организации, фамилия имя отчество руководителя, индивидуального предпринимателя);</w:t>
      </w:r>
    </w:p>
    <w:p>
      <w:pPr>
        <w:pStyle w:val="Normal"/>
        <w:widowControl w:val="false"/>
        <w:jc w:val="both"/>
        <w:rPr/>
      </w:pPr>
      <w:r>
        <w:rPr/>
        <w:t>- резюме  бизнес-проекта, включая оценку общественной значимости и полезности бизнес-проекта;</w:t>
      </w:r>
    </w:p>
    <w:p>
      <w:pPr>
        <w:pStyle w:val="Normal"/>
        <w:widowControl w:val="false"/>
        <w:jc w:val="both"/>
        <w:rPr/>
      </w:pPr>
      <w:r>
        <w:rPr/>
        <w:t>- анализ положения дел в отрасли;</w:t>
      </w:r>
    </w:p>
    <w:p>
      <w:pPr>
        <w:pStyle w:val="Normal"/>
        <w:widowControl w:val="false"/>
        <w:jc w:val="both"/>
        <w:rPr/>
      </w:pPr>
      <w:r>
        <w:rPr/>
        <w:t>- план маркетинга;</w:t>
      </w:r>
    </w:p>
    <w:p>
      <w:pPr>
        <w:pStyle w:val="Normal"/>
        <w:widowControl w:val="false"/>
        <w:jc w:val="both"/>
        <w:rPr/>
      </w:pPr>
      <w:r>
        <w:rPr/>
        <w:t>- инвестиционный план;</w:t>
      </w:r>
    </w:p>
    <w:p>
      <w:pPr>
        <w:pStyle w:val="Normal"/>
        <w:widowControl w:val="false"/>
        <w:jc w:val="both"/>
        <w:rPr/>
      </w:pPr>
      <w:r>
        <w:rPr/>
        <w:t>- производственный план;</w:t>
      </w:r>
    </w:p>
    <w:p>
      <w:pPr>
        <w:pStyle w:val="Normal"/>
        <w:widowControl w:val="false"/>
        <w:jc w:val="both"/>
        <w:rPr/>
      </w:pPr>
      <w:r>
        <w:rPr/>
        <w:t>- организационный план;</w:t>
      </w:r>
    </w:p>
    <w:p>
      <w:pPr>
        <w:pStyle w:val="Normal"/>
        <w:widowControl w:val="false"/>
        <w:jc w:val="both"/>
        <w:rPr/>
      </w:pPr>
      <w:r>
        <w:rPr/>
        <w:t>- охрана окружающей среды (при необходимости);</w:t>
      </w:r>
    </w:p>
    <w:p>
      <w:pPr>
        <w:pStyle w:val="Normal"/>
        <w:widowControl w:val="false"/>
        <w:jc w:val="both"/>
        <w:rPr/>
      </w:pPr>
      <w:r>
        <w:rPr/>
        <w:t>- финансовый план;</w:t>
      </w:r>
    </w:p>
    <w:p>
      <w:pPr>
        <w:pStyle w:val="Normal"/>
        <w:widowControl w:val="false"/>
        <w:jc w:val="both"/>
        <w:rPr/>
      </w:pPr>
      <w:r>
        <w:rPr/>
        <w:t>- оценка рисков;</w:t>
      </w:r>
    </w:p>
    <w:p>
      <w:pPr>
        <w:pStyle w:val="Normal"/>
        <w:widowControl w:val="false"/>
        <w:jc w:val="both"/>
        <w:rPr/>
      </w:pPr>
      <w:r>
        <w:rPr/>
        <w:t>- эффективность бизнес-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дминистрацию Лахденпохского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Заявление о предоставлении субсидии</w:t>
      </w:r>
      <w:r>
        <w:rPr>
          <w:b/>
          <w:iCs/>
        </w:rPr>
        <w:t xml:space="preserve">, 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формация о получателе субсидии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лное наименова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регистрации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фактического места нахождения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Вас предоставить субсидию, </w:t>
      </w:r>
      <w:r>
        <w:rPr>
          <w:iCs/>
        </w:rPr>
        <w:t xml:space="preserve"> </w:t>
      </w:r>
      <w:r>
        <w:rPr/>
        <w:t xml:space="preserve">направленную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изнес-про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нформация о Претенденте на получение субсидии</w:t>
      </w:r>
    </w:p>
    <w:p>
      <w:pPr>
        <w:pStyle w:val="Normal"/>
        <w:ind w:left="360" w:hanging="0"/>
        <w:jc w:val="both"/>
        <w:rPr/>
      </w:pPr>
      <w:r>
        <w:rPr>
          <w:b/>
        </w:rPr>
        <w:t>(по состоянию на «_______»_____________2020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32026858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 xml:space="preserve">Фамилия, имя, отчество руководителя/ИП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:                           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:                       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:                                      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спондентский счет:                   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имой на момент обращения за получением субсидии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исленность работающих на момент подачи заявления составляет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задолженности по выплате заработной платы наемным работникам по состоянию на начало месяца подачи заявления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Цель бизнес-проекта, на которую будет использована полученная субсидия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Таблица показ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Единицы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Срок реализации бизнес-проекта </w:t>
            </w:r>
            <w:hyperlink r:id="rId10">
              <w:r>
                <w:rPr>
                  <w:rStyle w:val="InternetLink"/>
                  <w:rFonts w:eastAsia="Calibri"/>
                  <w:color w:val="0000FF"/>
                  <w:lang w:val="en-US"/>
                </w:rPr>
                <w:t>&lt;*&gt;</w:t>
              </w:r>
            </w:hyperlink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инансовые ресурсы для реализации бизнес-проекта </w:t>
            </w:r>
            <w:hyperlink r:id="rId11">
              <w:r>
                <w:rPr>
                  <w:rStyle w:val="InternetLink"/>
                  <w:rFonts w:eastAsia="Calibri"/>
                  <w:color w:val="0000FF"/>
                </w:rPr>
                <w:t>&lt;*&gt;</w:t>
              </w:r>
            </w:hyperlink>
            <w:r>
              <w:rPr>
                <w:rFonts w:eastAsia="Calibri"/>
              </w:rPr>
              <w:t xml:space="preserve">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│</w:t>
            </w:r>
            <w:r>
              <w:rPr>
                <w:rFonts w:eastAsia="Calibri"/>
              </w:rPr>
              <w:t xml:space="preserve">- объем собственных средств (в т.ч. заемных), вложенных в приобретение оборудования (реализацию бизнес-проекта) </w:t>
            </w:r>
            <w:r>
              <w:rPr/>
              <w:t>в течение текущего финансового года и года, предшествующего году подачи заявки</w:t>
            </w:r>
            <w:r>
              <w:rPr>
                <w:rFonts w:eastAsia="Calibri"/>
              </w:rPr>
              <w:t>, без учета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│</w:t>
            </w:r>
            <w:r>
              <w:rPr>
                <w:rFonts w:eastAsia="Calibri"/>
              </w:rPr>
              <w:t>- средства государственной поддержки (из расчета не более 50% произведенных затрат на приобретение оборудования без НДС) -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│</w:t>
            </w:r>
            <w:r>
              <w:rPr>
                <w:rFonts w:eastAsia="Calibri"/>
              </w:rPr>
              <w:t>- средства государственной поддержки (из расчета не более 70% произведенных затрат на приобретение оборудования без НДС) -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Тип производства (единичное производство </w:t>
            </w:r>
            <w:hyperlink r:id="rId12">
              <w:r>
                <w:rPr>
                  <w:rStyle w:val="InternetLink"/>
                  <w:rFonts w:eastAsia="Calibri"/>
                  <w:color w:val="0000FF"/>
                </w:rPr>
                <w:t>&lt;5&gt;</w:t>
              </w:r>
            </w:hyperlink>
            <w:r>
              <w:rPr>
                <w:rFonts w:eastAsia="Calibri"/>
              </w:rPr>
              <w:t xml:space="preserve">, мелкосерийное производство </w:t>
            </w:r>
            <w:hyperlink r:id="rId13">
              <w:r>
                <w:rPr>
                  <w:rStyle w:val="InternetLink"/>
                  <w:rFonts w:eastAsia="Calibri"/>
                  <w:color w:val="0000FF"/>
                </w:rPr>
                <w:t>&lt;6&gt;</w:t>
              </w:r>
            </w:hyperlink>
            <w:r>
              <w:rPr>
                <w:rFonts w:eastAsia="Calibri"/>
              </w:rPr>
              <w:t xml:space="preserve">, массовое производство </w:t>
            </w:r>
            <w:hyperlink r:id="rId14">
              <w:r>
                <w:rPr>
                  <w:rStyle w:val="InternetLink"/>
                  <w:rFonts w:eastAsia="Calibri"/>
                  <w:color w:val="0000FF"/>
                </w:rPr>
                <w:t>&lt;7&gt;</w:t>
              </w:r>
            </w:hyperlink>
            <w:r>
              <w:rPr>
                <w:rFonts w:eastAsia="Calibri"/>
              </w:rPr>
              <w:t xml:space="preserve">)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ля вложения собственных средств от стоимости  оборудования </w:t>
            </w:r>
            <w:hyperlink r:id="rId15">
              <w:r>
                <w:rPr>
                  <w:rStyle w:val="InternetLink"/>
                  <w:rFonts w:eastAsia="Calibri"/>
                  <w:color w:val="0000FF"/>
                </w:rPr>
                <w:t>&lt;*&gt;</w:t>
              </w:r>
            </w:hyperlink>
            <w:r>
              <w:rPr>
                <w:rFonts w:eastAsia="Calibri"/>
              </w:rPr>
              <w:t xml:space="preserve"> (отношение объема собственных средств (в т.ч. заемных), вложенных в реализацию бизнес- проекта (приобретение оборудования) в текущем финансовом году, к полной стоимости оборудования x 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личие заключенных договоров на поставку выпускаемой продукции (оказание услуг) </w:t>
            </w:r>
            <w:hyperlink r:id="rId16">
              <w:r>
                <w:rPr>
                  <w:rStyle w:val="InternetLink"/>
                  <w:rFonts w:eastAsia="Calibri"/>
                  <w:color w:val="0000FF"/>
                </w:rPr>
                <w:t>&lt;*&gt;</w:t>
              </w:r>
            </w:hyperlink>
            <w:r>
              <w:rPr>
                <w:rFonts w:eastAsia="Calibri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&lt;5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jc w:val="both"/>
        <w:rPr>
          <w:rFonts w:eastAsia="Calibri"/>
        </w:rPr>
      </w:pPr>
      <w:bookmarkStart w:id="6" w:name="Par123"/>
      <w:bookmarkEnd w:id="6"/>
      <w:r>
        <w:rPr>
          <w:rFonts w:eastAsia="Calibri"/>
        </w:rPr>
        <w:t>&lt;6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jc w:val="both"/>
        <w:rPr>
          <w:rFonts w:eastAsia="Calibri"/>
        </w:rPr>
      </w:pPr>
      <w:bookmarkStart w:id="7" w:name="Par126"/>
      <w:bookmarkEnd w:id="7"/>
      <w:r>
        <w:rPr>
          <w:rFonts w:eastAsia="Calibri"/>
        </w:rPr>
        <w:t>&lt;7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>
          <w:rFonts w:eastAsia="Calibri"/>
        </w:rPr>
      </w:pPr>
      <w:bookmarkStart w:id="8" w:name="Par130"/>
      <w:bookmarkEnd w:id="8"/>
      <w:r>
        <w:rPr>
          <w:rFonts w:eastAsia="Calibri"/>
        </w:rPr>
        <w:t>&lt;*&gt; - Указанные данные соответствуют данным бизнес-проекта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стоящим заявлением получатель субсидии подтверждает следующе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является субъектом малого и среднего предпринимательства и соответствует требованиям, предъявляемым к субъекту малого и среднего предпринимательства, установленным Федеральным законом от 24 июля 2007 года</w:t>
        <w:br/>
        <w:t xml:space="preserve">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ю субсидии известно о том, что финансовая поддержка субъектов малого и среднего предпринимательства, предусмотренна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DOCUME~1%5Callieva%5CLOCALS~1%5CTemp%5C%D0%9F%D1%80%D0%BE%D0%B5%D0%BA%D1%82%20267%20%D1%81%20%D0%BD%D0%BE%D0%B2%D1%8B%D0%BC%20%D0%BF%D0%BE%D1%80%D1%8F%D0%B4%D0%BA%D0%BE%D0%BC%D0%9A%D0%BE%D1%80%D0%BE%D0%BD%D0%B0.docx" \l "P4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7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Calibri"/>
          <w:color w:val="000000"/>
        </w:rPr>
        <w:t xml:space="preserve"> Федерального закона от 24 июля 2007 № 209-ФЗ года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</w:t>
      </w:r>
      <w:r>
        <w:rPr>
          <w:color w:val="000000"/>
        </w:rPr>
        <w:t>подакцизных</w:t>
      </w:r>
      <w:r>
        <w:rPr>
          <w:rFonts w:cs="Calibri"/>
          <w:color w:val="000000"/>
        </w:rPr>
        <w:t xml:space="preserve"> товаров, а также добычу и (или) реализацию полезных ископаемых, за исключением </w:t>
      </w:r>
      <w:r>
        <w:rPr>
          <w:color w:val="000000"/>
        </w:rPr>
        <w:t xml:space="preserve">общераспространенных </w:t>
      </w:r>
      <w:r>
        <w:rPr>
          <w:rFonts w:cs="Calibri"/>
          <w:color w:val="000000"/>
        </w:rPr>
        <w:t>полезных ископаем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ь субсидии осведомлен об основаниях  отказа  в  предоставлении субсидии,  предусмотренных  пунктом  29  Порядк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несет  ответственность  за достоверность  и  подлинность  представленных  в  Администрацию документов и сведений в соответствии с законодательством Российской Федер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просроченная задолженность по возврату в бюджет Лахденпохского муниципальн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Лахденпох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юридическое  лицо  -  получатель  субсидии,  не  находится  в 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индивидуальный   предприниматель   -   получатель  субсидии  не  прекратил деятельность в качестве индивидуального предпринимате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получатель субсидии не получал средства из бюджета Республики Карелия на основании иных нормативных правовых актов или муниципальных правовых актов на цели, указанные в пункте 4 Поряд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eastAsia="en-US"/>
        </w:rPr>
        <w:t>-у получателя субсидии  отсутствует просроченная задолженность по выплате заработной платы работника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en-US"/>
        </w:rPr>
        <w:t>Приложение:   документы   в   соответствии   с  пунктом 2.5.  конкурсной документации.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получение субсидии</w:t>
      </w:r>
      <w:r>
        <w:rPr>
          <w:rFonts w:cs="Times New Roman" w:ascii="Times New Roman" w:hAnsi="Times New Roman"/>
          <w:sz w:val="22"/>
          <w:szCs w:val="22"/>
        </w:rPr>
        <w:t>________________________    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орма 2  проек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предоставлении субсидии,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TextBody"/>
        <w:spacing w:lineRule="auto" w:line="240"/>
        <w:ind w:right="4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ахденпохья                                                                                 "___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20 год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40" w:firstLine="709"/>
        <w:rPr/>
      </w:pPr>
      <w:r>
        <w:rPr/>
        <w:t xml:space="preserve">Администрация Лахденпохского муниципального района, в лице Главы Администрации Лахденпохского муниципального района __________________________________________действующего на основании Устава (далее – Администрация), с одной стороны, и </w:t>
      </w:r>
      <w:r>
        <w:rPr>
          <w:b/>
        </w:rPr>
        <w:t>__________________, в лице _______________________________________</w:t>
      </w:r>
      <w:r>
        <w:rPr/>
        <w:t xml:space="preserve"> (далее – Получатель), с другой стороны,  в дальнейшем именуемые - Стороны, в соответствии с муниципальной программой «Развитие малого и среднего предпринимательства в Лахденпохском муниципальном районе на 2020-2024 годы», утвержденной </w:t>
      </w:r>
      <w:r>
        <w:rPr>
          <w:sz w:val="23"/>
          <w:szCs w:val="23"/>
        </w:rPr>
        <w:t>постановлением Администрации Лахденпохского муниципального района от  20.07.2020 года №479, Порядком предоставления субсидий из бюджета Лахденпохского муниципального района субъектам малого и среднего предпринимательства, утвержденном постановлением Администрации Лахденпохского муниципального района от 27.08.2020г №589 (в редакции постановления от 10.11.2020г №755) (далее – Порядок)</w:t>
      </w:r>
      <w:r>
        <w:rPr/>
        <w:t xml:space="preserve"> и Протоколом № __ заседания Единой комиссии по рассмотрению заявок о предоставлении грантов и субсидий от _______  2020 года, заключили настоящее соглашение о предоставлении субсидии на в</w:t>
      </w:r>
      <w:r>
        <w:rPr>
          <w:szCs w:val="24"/>
        </w:rPr>
        <w:t>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/>
        <w:t xml:space="preserve"> (далее - Соглашение) о  нижеследующем: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 и финансовое обеспечение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редметом Соглашения является предоставление в 2020 году Получателю из бюджета Лахденпохского муниципального района, предусмотренных 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13.08.2020 г. №23, предусмотренных для реализации мероприятия муниципальной программы «Развитие малого и среднего предпринимательства в Лахденпохском муниципальном районе на 2020-2024 годы» - субсидии, направленной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  <w:r>
        <w:rPr/>
        <w:t>, предоставляемые на безвозмездной основе на условиях долевого финансирования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1.2. Субсидия предоставляется Получателю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 </w:t>
      </w:r>
      <w:r>
        <w:rPr>
          <w:b/>
        </w:rPr>
        <w:t>в общем размере _______</w:t>
      </w:r>
      <w:r>
        <w:rPr>
          <w:b/>
          <w:szCs w:val="28"/>
        </w:rPr>
        <w:t xml:space="preserve"> </w:t>
      </w:r>
      <w:r>
        <w:rPr/>
        <w:t xml:space="preserve">(_________) тысяч рублей, </w:t>
      </w:r>
      <w:r>
        <w:rPr>
          <w:b/>
        </w:rPr>
        <w:t>в том числе:</w:t>
      </w:r>
    </w:p>
    <w:p>
      <w:pPr>
        <w:pStyle w:val="Normal"/>
        <w:ind w:firstLine="420"/>
        <w:jc w:val="both"/>
        <w:rPr/>
      </w:pPr>
      <w:r>
        <w:rPr/>
        <w:t>- за счет средств бюджета Лахденпохского муниципального района ______(_____) тысяч рублей;</w:t>
      </w:r>
    </w:p>
    <w:p>
      <w:pPr>
        <w:pStyle w:val="Normal"/>
        <w:ind w:firstLine="420"/>
        <w:jc w:val="both"/>
        <w:rPr/>
      </w:pPr>
      <w:r>
        <w:rPr/>
        <w:t>- за счет средств бюджета_____________,  ________(______) тысяч рублей.</w:t>
      </w:r>
    </w:p>
    <w:p>
      <w:pPr>
        <w:pStyle w:val="Normal"/>
        <w:ind w:firstLine="420"/>
        <w:jc w:val="both"/>
        <w:rPr/>
      </w:pPr>
      <w:r>
        <w:rPr/>
        <w:t>1.3. Субсидия предоставляется Получателю в целях возмещения затрат в рамках бизнес-проекта _____________________________________ (ОКВЭД – ______):</w:t>
      </w:r>
    </w:p>
    <w:p>
      <w:pPr>
        <w:pStyle w:val="Normal"/>
        <w:numPr>
          <w:ilvl w:val="0"/>
          <w:numId w:val="2"/>
        </w:numPr>
        <w:ind w:left="1140" w:hanging="360"/>
        <w:jc w:val="both"/>
        <w:rPr/>
      </w:pPr>
      <w:r>
        <w:rPr/>
        <w:t>_______________________________________________________;</w:t>
      </w:r>
    </w:p>
    <w:p>
      <w:pPr>
        <w:pStyle w:val="Normal"/>
        <w:ind w:firstLine="420"/>
        <w:jc w:val="both"/>
        <w:rPr/>
      </w:pPr>
      <w:r>
        <w:rPr/>
        <w:t xml:space="preserve">  </w:t>
      </w:r>
    </w:p>
    <w:p>
      <w:pPr>
        <w:pStyle w:val="ConsPlusNormal3"/>
        <w:widowControl/>
        <w:numPr>
          <w:ilvl w:val="0"/>
          <w:numId w:val="0"/>
        </w:numPr>
        <w:ind w:left="360" w:hanging="0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  <w:t>2.1. Получатель обязуется:</w:t>
      </w:r>
    </w:p>
    <w:p>
      <w:pPr>
        <w:pStyle w:val="Normal"/>
        <w:ind w:firstLine="720"/>
        <w:jc w:val="both"/>
        <w:rPr/>
      </w:pPr>
      <w:r>
        <w:rPr/>
        <w:t>2.1.1. В случае отчуждения оборудования, указанного в п.1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глашения в срок до 01.01.2023 года, а также совершения иных действий, влекущих передачу прав собственности по оборудованию, указанному в п.1.3, уведомить Администрацию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 вернуть средства субсидии в течение 10 (десяти) календарных дней со дня совершения сдел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1.2. Предоставить все необходимые документы по запросу Администрации для проведения проверок выполнения условий предоставления субсидии, а также информацию о наличии на счетах бухгалтерского учета оборудования,  указанного в п.1.3.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3. Условием предоставления субсидии является согласие Получателя на осуществление Администрацией, главным распорядителем средств бюджета и органами муниципального финансового контроля проверок соблюдения Получателем субсидии порядка, целей и условий предоставления субсидии. Выражение согласия Получателя субсидии на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4. Представлять по запросу Администрации информацию по деятельности Получателя в течение двух лет с момента подписания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5. Представлять в Администрацию копии годовой бухгалтерской (финансовой) отчетности за предшествующий финансовый год, установленной законодательством Российской Федерации с отметкой налогового органа и оборотно-сальдовую ведомость по счету 01 «Основные средства», информацию о выплате заработной платы не ниже установленного МРОТ за отчетный год. Срок сдачи документов до 01.03.2022 года и до 01.03.2023 год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1.6. </w:t>
      </w:r>
      <w:r>
        <w:rPr/>
        <w:t xml:space="preserve">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</w:rPr>
          <w:t>отчет</w:t>
        </w:r>
      </w:hyperlink>
      <w:r>
        <w:rPr/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N 1 к Соглашению</w:t>
      </w:r>
      <w:r>
        <w:rPr>
          <w:lang w:eastAsia="en-US"/>
        </w:rPr>
        <w:t>). Получатель несет ответственность за достоверность представленных в Администрацию сведений и документов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7. Возвратить субсидию в полном объеме в случае нарушения условий, установленных при их предоставлении в том числе: не достижения показателя результативности использования субсидии указанного в приложении 1 к настоящему Соглашению. Возврат субсидии осуществляется в соответствии с Порядком, утвержденным постановлением Администрации от 27.08.2020 года № 589 (в редакции постановления от 10.11.2020г №755)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2.1.8. </w:t>
      </w:r>
      <w:r>
        <w:rPr>
          <w:lang w:eastAsia="ar-SA"/>
        </w:rPr>
        <w:t>Получатель субсидии обязан не менее 2 (двух) лет с даты получения полной суммы средств субсидии осуществлять предпринимательскую деятельность по виду деятельности, предусмотренному бизнес-проектом и заявлением о предоставлении субсидии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 Администрация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20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2.2. У</w:t>
      </w:r>
      <w:r>
        <w:rPr>
          <w:color w:val="000000"/>
        </w:rPr>
        <w:t>станавливать значения целевых показателей (результатов) предоставления субсидии в соответствии с приложением N 1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3. Осуществлять оценку достижения Получателем субсидии значений результатов предоставления субсидии, установленных в соответствии с </w:t>
      </w:r>
      <w:hyperlink r:id="rId17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2.2.2. настоящего Соглашения, на основан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3.1. отчета о достижении установленных при предоставлении субсидии значений результатов предоставления субсидии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4. Осуществлять контроль за соблюдением Получателем условий получ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2.5. Обеспечивать контроль за исполнением обязательств по выполнению целевых показателей результативности предоставления субсидии, установленных настоящим Соглашением.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Право Администраци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Администрация вправе в течение двух лет с момента подписания Соглашения расторгнуть его в одностороннем порядке в случае невыполнения пунк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2.1.1, 2.1.2., 2.1.4., 2.1.5., 2.1.6., 2.1.7., 2.1.8.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3. Осуществлять иные права, установленные бюджетным законодательством Российской Федерации, нормативными правовыми актами Администрации и настоящим Соглашением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Получатель вправе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Обращаться в Администрацию за разъяснениями в связи с исполнением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Направлять Администрации предложения о внесении изменений в настоящее Соглашение с приложением обоснования данных изменений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оплат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действует с момента его подписания до момента исполнения сторонами своих обязательств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Получатель  несет  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за  нецелевое  использование средств субсидии по Соглашению </w:t>
      </w:r>
      <w:r>
        <w:rPr>
          <w:rFonts w:cs="Times New Roman" w:ascii="Times New Roman" w:hAnsi="Times New Roman"/>
          <w:sz w:val="24"/>
          <w:szCs w:val="24"/>
        </w:rPr>
        <w:t>и в  соответствии  со  статьей  306.4  Бюджетного  кодекса Российской  Федерации,  а  также  за достоверность предоставляемых в Администрацию сведений и документов.</w:t>
      </w:r>
    </w:p>
    <w:p>
      <w:pPr>
        <w:pStyle w:val="Normal"/>
        <w:ind w:firstLine="709"/>
        <w:jc w:val="both"/>
        <w:rPr/>
      </w:pPr>
      <w:r>
        <w:rPr/>
        <w:t>5.2.  Стороны не несут ответственности в случае, если невозможность выполнения ими условий настоящего Соглашения наступил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/>
        <w:t>5.3. Вопросы, не урегулированные настоящим Соглашением, стороны решают в соответствии с законодательством Российской Федерации и Республики Карелия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ind w:firstLine="708"/>
        <w:jc w:val="both"/>
        <w:rPr>
          <w:lang w:eastAsia="en-US"/>
        </w:rPr>
      </w:pPr>
      <w:r>
        <w:rPr>
          <w:lang w:eastAsia="en-US"/>
        </w:rPr>
        <w:t>5.4. Администрация не несет ответственность за частичное или неполное финансирование в случае отсутствия средств на счетах, открытых Управлением федерального казначейства по РК в ОТДЕЛЕНИЕ-НБ РЕСПУБЛИКА КАРЕЛИЯ Г. ПЕТРОЗАВОДСК по учету средств бюджета Лахденпохского района.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5.5. В случае нарушения условий пунктов 2.1.1, 2.1.2, 2.1.4, 2.1.5, 2.1.6, 2.1.7, 2.1.8. настоящего Соглашения, установленных при предоставлении субсидии, Администрация вправе инициировать процедуру по возврату средств субсидии, о чем Получатель уведомляется в течение 5 (пяти) календарных дней от даты принятия решения о возвращении средств субсидии, возврат полной суммы субсидии производится Получателем в добровольном  порядке в течение 10 (десяти) календарных дней. Если Получатель отказывается добровольно возвращать субсидию, возврат субсидии осуществляется в порядке, установленном действующим законодательством и в соответствии с постановлением Администрации Лахденпохского муниципального района от </w:t>
      </w:r>
      <w:r>
        <w:rPr/>
        <w:t>27.08.2020 года №589</w:t>
      </w:r>
      <w:r>
        <w:rPr>
          <w:lang w:eastAsia="en-US"/>
        </w:rPr>
        <w:t>, а также в судебном порядк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5.6.  За нарушение пунктов 2.1.1, 2.1.2., 2.1.4., 2.1.5., 2.1.6., 2.1.7., 2.1.8. настоящего Соглашения Получатель, помимо последствий, указанных в пунктах 2.1.7. и 5.5., несет ответственность в виде штрафа в размере 0,1% от суммы предоставленной субсидии по каждому факту нарушени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3"/>
        <w:jc w:val="both"/>
        <w:rPr/>
      </w:pPr>
      <w:r>
        <w:rPr/>
        <w:t xml:space="preserve">           </w:t>
      </w:r>
      <w:r>
        <w:rPr/>
        <w:t>6.1. Любые изменения и дополнения к настоящему Соглашению оформляются дополнительным соглашением, подписанным Сторонами, которое является неотъемлемой частью Соглашения.</w:t>
      </w:r>
    </w:p>
    <w:p>
      <w:pPr>
        <w:pStyle w:val="Normal"/>
        <w:widowControl w:val="false"/>
        <w:spacing w:lineRule="exact" w:line="273"/>
        <w:ind w:firstLine="709"/>
        <w:jc w:val="both"/>
        <w:rPr/>
      </w:pPr>
      <w:r>
        <w:rPr/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</w:t>
      </w:r>
      <w:r>
        <w:rPr>
          <w:color w:val="000000"/>
        </w:rPr>
        <w:t>Расторжение настоящего Соглашения по соглашению Сторон оформляется в виде дополнительного соглашения о расторжении настоящего Согла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spacing w:lineRule="exact" w:line="27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02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 и юридический адрес: ____________, Республика Карелия, 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</w:rPr>
              <w:t>ИНН __________________________;     КПП 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елеф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mail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: 186730 Республика Карелия, г.Лахденпохья, ул.Советская, д.7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ФК по Республике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</w:rPr>
              <w:t>(Администрация Лахденпохского муниципального района, л/сч ______________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Н 1012001120,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ПП 1012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9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 Банка России (наименование кредитной организации), БИК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Отделение-НБ Республики Карел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г. Петрозаводск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БИК 048602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866181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р/с 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Код  _____________________________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дписи Сторон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2265"/>
        <w:gridCol w:w="2266"/>
        <w:gridCol w:w="2267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олуч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</w:t>
            </w:r>
          </w:p>
          <w:p>
            <w:pPr>
              <w:pStyle w:val="ConsPlusNormal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лава Администрации Лахденпохского муниципального района</w:t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/   </w:t>
            </w:r>
            <w:r>
              <w:rPr>
                <w:sz w:val="18"/>
                <w:szCs w:val="18"/>
              </w:rPr>
              <w:t>(подпись)</w:t>
            </w:r>
            <w:r>
              <w:rPr/>
              <w:t xml:space="preserve">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 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)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</w:p>
          <w:p>
            <w:pPr>
              <w:pStyle w:val="ConsPlusNormal3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.В.  Болгов 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результативности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9"/>
        <w:gridCol w:w="3695"/>
      </w:tblGrid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рабочих мест в течение двух лет с начала реализации бизнес-проект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Получатель:                                                             Администрация:</w:t>
      </w:r>
    </w:p>
    <w:p>
      <w:pPr>
        <w:pStyle w:val="Normal"/>
        <w:jc w:val="both"/>
        <w:rPr/>
      </w:pPr>
      <w:r>
        <w:rPr/>
        <w:t>Руководитель                                                              Глава Администрации Лахденпохского</w:t>
      </w:r>
    </w:p>
    <w:p>
      <w:pPr>
        <w:pStyle w:val="Normal"/>
        <w:rPr/>
      </w:pPr>
      <w:r>
        <w:rPr/>
        <w:t>Индивидуальный предприниматель                         муниципального района</w:t>
      </w:r>
    </w:p>
    <w:p>
      <w:pPr>
        <w:pStyle w:val="Normal"/>
        <w:rPr/>
      </w:pPr>
      <w:r>
        <w:rPr/>
        <w:t>_________________ /_____________/                      ____________________/ О.В. Болгов/</w:t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ивности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9"/>
        <w:gridCol w:w="3695"/>
      </w:tblGrid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рабочих мест в течение двух лет с начала реализации бизнес-проект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Получатель: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</w:t>
      </w:r>
    </w:p>
    <w:p>
      <w:pPr>
        <w:pStyle w:val="Normal"/>
        <w:rPr/>
      </w:pPr>
      <w:r>
        <w:rPr/>
        <w:t xml:space="preserve">Индивидуальный предприниматель                         </w:t>
      </w:r>
    </w:p>
    <w:p>
      <w:pPr>
        <w:pStyle w:val="Normal"/>
        <w:rPr/>
      </w:pPr>
      <w:r>
        <w:rPr/>
        <w:t xml:space="preserve">_________________ /_____________/                     </w:t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t xml:space="preserve"> </w:t>
      </w:r>
      <w:r>
        <w:rPr/>
        <w:t xml:space="preserve">м.п.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01319" TargetMode="External"/><Relationship Id="rId4" Type="http://schemas.openxmlformats.org/officeDocument/2006/relationships/hyperlink" Target="consultantplus://offline/main?base=LAW;n=102186;fld=134;dst=100020" TargetMode="External"/><Relationship Id="rId5" Type="http://schemas.openxmlformats.org/officeDocument/2006/relationships/hyperlink" Target="consultantplus://offline/ref=144B45012AC185474AC37C096E679B097A8BDA530A31534661924352793CEE9E9A8ABC2A38E3BDBE784B46BBE01EE050FA4216F412A9D94Fc566N" TargetMode="External"/><Relationship Id="rId6" Type="http://schemas.openxmlformats.org/officeDocument/2006/relationships/hyperlink" Target="consultantplus://offline/ref=144B45012AC185474AC37C096E679B097A8BDA530A31534661924352793CEE9E9A8ABC2A38E3BEB8784B46BBE01EE050FA4216F412A9D94Fc566N" TargetMode="External"/><Relationship Id="rId7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8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9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0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1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2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3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4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5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6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7" Type="http://schemas.openxmlformats.org/officeDocument/2006/relationships/hyperlink" Target="consultantplus://offline/ref=6DBD44AE54C423A655DB8D70ED6DCCD6E50B6803EF6ADD5EAA4193B30BFC2D13444F54727F7DD44BE8E283345FF11BC46185F3354BF437F5MCW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3:00Z</dcterms:created>
  <dc:creator>Фатеева Е.Е.</dc:creator>
  <dc:description/>
  <cp:keywords/>
  <dc:language>en-US</dc:language>
  <cp:lastModifiedBy>admin</cp:lastModifiedBy>
  <cp:lastPrinted>2020-11-10T14:58:00Z</cp:lastPrinted>
  <dcterms:modified xsi:type="dcterms:W3CDTF">2020-11-11T06:55:00Z</dcterms:modified>
  <cp:revision>70</cp:revision>
  <dc:subject/>
  <dc:title>РЕСПУБЛИКА  КАРЕЛИЯ</dc:title>
</cp:coreProperties>
</file>