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278765" cy="45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сентября 2020 года                                                                         № 389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85" w:leader="none"/>
        </w:tabs>
        <w:ind w:right="5159" w:hanging="0"/>
        <w:jc w:val="both"/>
        <w:rPr/>
      </w:pPr>
      <w:r>
        <w:rPr>
          <w:sz w:val="28"/>
          <w:szCs w:val="28"/>
        </w:rPr>
        <w:t>Об утверждении состава единой комиссии по рассмотрению заявок на предоставление грантов и субсидий субъектам малого и среднего предпринимательства в новой редакции</w:t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Лахденпохского муниципального района от 27.08.2020 года №589 «Об утверждении Порядка предоставления субсидий из бюджета Лахденпохского муниципального района субъектам малого и среднего предпринимательства» и №590 «Об утверждении Порядка предоставления целевых грантов начинающим субъектам малого предпринимательства на создание собственного дела в Лахденпохском муниципальном районе», муниципальной программой "Развитие малого и среднего предпринимательства в Лахденпохском муниципальном районе на 2021-2024 годы", утвержденной постановлением Администрации Лахденпохского муниципального района от 20.07.2020 года № 479, и в связи кадровыми изменениям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24"/>
        <w:jc w:val="both"/>
        <w:rPr/>
      </w:pPr>
      <w:r>
        <w:rPr>
          <w:sz w:val="28"/>
          <w:szCs w:val="28"/>
        </w:rPr>
        <w:t>1.Утвердить состав единой комиссии по рассмотрению заявок на предоставление грантов и субсидий субъектам малого и среднего предпринимательства в Лахденпохском муниципальном районе (приложение1).</w:t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читать утратившим силу распоряжение Администрации Лахденпохского муниципального района от 14.11.2019 года №286-П «Об утверждении состава единой комиссии по рассмотрению заявок на предоставление грантов (субсидий) субъектам малого и среднего предпринимательства в новой редакции».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аспоряжение разместить на официальном сайте Администрации Лахденпохского муниципального район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О.В. Бол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отдел экономики и инвестиционной полит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3" w:leader="none"/>
        </w:tabs>
        <w:ind w:left="635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tabs>
          <w:tab w:val="clear" w:pos="708"/>
          <w:tab w:val="left" w:pos="6633" w:leader="none"/>
        </w:tabs>
        <w:ind w:left="6350" w:hanging="0"/>
        <w:jc w:val="both"/>
        <w:rPr/>
      </w:pPr>
      <w:r>
        <w:rPr>
          <w:rFonts w:cs="Times New Roman" w:ascii="Times New Roman" w:hAnsi="Times New Roman"/>
        </w:rPr>
        <w:t>к распоряжению Администрации Лахденпохского муниципального района от 28.09.2020 г. N 389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ЕДИ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ссмотрению заявок на предоставление грантов и субсидий             субъектам малого и среднего предпринимательства                                                                   в Лахденпох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18"/>
        <w:gridCol w:w="4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О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ахденпох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.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экономики и инвестиционной поли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Е.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зенко О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ализованная бухгалтерия Лахденпохского муниципального района»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й О.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ахденпох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«Комитет имущественных отношений и жилищно-коммунального хозяйства»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Медведева О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а Н.Н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шкина Т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h-mr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42:00Z</dcterms:created>
  <dc:creator>User</dc:creator>
  <dc:description/>
  <cp:keywords/>
  <dc:language>en-US</dc:language>
  <cp:lastModifiedBy>admin</cp:lastModifiedBy>
  <cp:lastPrinted>2020-09-29T16:33:00Z</cp:lastPrinted>
  <dcterms:modified xsi:type="dcterms:W3CDTF">2020-10-05T06:56:00Z</dcterms:modified>
  <cp:revision>19</cp:revision>
  <dc:subject/>
  <dc:title>РЕСПУБЛИКА КАРЕЛИЯ</dc:title>
</cp:coreProperties>
</file>