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</w:t>
      </w:r>
      <w:r>
        <w:rPr>
          <w:b/>
          <w:spacing w:val="20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97155</wp:posOffset>
            </wp:positionV>
            <wp:extent cx="98806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 xml:space="preserve">       </w:t>
      </w:r>
      <w:r>
        <w:rPr>
          <w:b/>
          <w:spacing w:val="20"/>
        </w:rPr>
        <w:t>(ПетрГУ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spacing w:lineRule="exact" w:line="280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Cs w:val="24"/>
        </w:rPr>
        <w:t>Карельский региональный институт</w:t>
      </w:r>
    </w:p>
    <w:p>
      <w:pPr>
        <w:pStyle w:val="Heading2"/>
        <w:spacing w:lineRule="exact" w:line="280"/>
        <w:ind w:left="-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</w:rPr>
        <w:t>непрерывного профессионального образования</w:t>
      </w:r>
    </w:p>
    <w:p>
      <w:pPr>
        <w:pStyle w:val="Heading2"/>
        <w:spacing w:lineRule="exact" w:line="280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>Петрозаводского государственного университета (КРИУЭП)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Юридический адрес: Ленина пр., д. 33, г. Петрозаводск, Республика Карелия, 1859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очтовый адрес: Александра Невского пр., д. 8, г. Петрозаводск, Республика Карелия, 1850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тел. (814 2) 73-15-36, 73-14-01, факс: (814 2) 73-15-36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institut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petrs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krime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kareli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ОКВЭД 80.30.1 ОКТМО 86701000 ОГРН 1021000519935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12395</wp:posOffset>
                </wp:positionV>
                <wp:extent cx="643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8.85pt" to="486.3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Индивидуальным предпринимателям, учредителям, участникам, руководителям, сотрудникам и специалистам организаций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рельский региональный институт непрерывного профессионального образования Петрозаводского государственного университета (КРИУЭП) информирует о проведении </w:t>
      </w:r>
      <w:r>
        <w:rPr>
          <w:b/>
          <w:sz w:val="24"/>
          <w:szCs w:val="24"/>
        </w:rPr>
        <w:t>в период с 18 по 23 декабря 2017 года</w:t>
      </w:r>
      <w:r>
        <w:rPr>
          <w:sz w:val="24"/>
          <w:szCs w:val="24"/>
        </w:rPr>
        <w:t xml:space="preserve"> в г.Петрозаводске образовательной программы повышения квалификации субъектов малого и среднего предпринимательства Республики Карелия по теме </w:t>
      </w:r>
      <w:r>
        <w:rPr>
          <w:b/>
          <w:sz w:val="24"/>
          <w:szCs w:val="24"/>
        </w:rPr>
        <w:t>«Социальное предпринимательство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ая цель программы обучения – содействие субъектам малого и среднего предпринимательства Республики Карелия получению доступа к различным формам и видам государственной (муниципальной) поддержки, получение знаний и навыков, необходимых для устойчивости бизнеса, в т.ч. на этапе начала его деятельности в сферах социального предпринимательства, а также обсуждение проблем, тенденций, успешных практик и перспектив развития социального предпринимательства в контексте современной государствен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аудитория: индивидуальные предприниматели, учредители, участники, руководители, сотрудники и специалисты организаций малого и среднего предпринимательства. </w:t>
      </w:r>
      <w:r>
        <w:rPr>
          <w:b/>
          <w:sz w:val="24"/>
          <w:szCs w:val="24"/>
        </w:rPr>
        <w:t>Участие в программе</w:t>
      </w:r>
      <w:r>
        <w:rPr>
          <w:sz w:val="24"/>
          <w:szCs w:val="24"/>
        </w:rPr>
        <w:t xml:space="preserve"> для представителей целевой аудитории </w:t>
      </w:r>
      <w:r>
        <w:rPr>
          <w:b/>
          <w:sz w:val="24"/>
          <w:szCs w:val="24"/>
        </w:rPr>
        <w:t>бесплатно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ушателям, успешно освоившим дополнительную профессиональную образовательную программу и прошедшим итоговую аттестацию, выдается удостоверение о повышении квалификации установленного образ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р.А.Невского, д.8, ауд.310 (конференц- за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 программы осуществляется </w:t>
      </w:r>
      <w:r>
        <w:rPr>
          <w:sz w:val="24"/>
          <w:szCs w:val="24"/>
          <w:shd w:fill="FFFFFF" w:val="clear"/>
        </w:rPr>
        <w:t xml:space="preserve">на официальном сайте </w:t>
      </w:r>
      <w:r>
        <w:rPr>
          <w:sz w:val="24"/>
          <w:szCs w:val="24"/>
        </w:rPr>
        <w:t xml:space="preserve">института </w:t>
      </w:r>
      <w:hyperlink r:id="rId3">
        <w:r>
          <w:rPr>
            <w:rStyle w:val="InternetLink"/>
            <w:sz w:val="24"/>
            <w:szCs w:val="24"/>
          </w:rPr>
          <w:t>http://krimel.ru/application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а также заявки принимаются в отделе программ дополнительного профессионального образования: тел. 73-13-80; e-mail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dpo@krimel.karelia.ru</w:t>
        </w:r>
      </w:hyperlink>
      <w:r>
        <w:rPr>
          <w:sz w:val="24"/>
          <w:szCs w:val="24"/>
          <w:shd w:fill="FFFFFF" w:val="clear"/>
        </w:rPr>
        <w:t xml:space="preserve">  (контактное лицо – Утицына Марина  Николаевна, руководитель школы государственного и муниципального администрир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курса</w:t>
      </w:r>
      <w:r>
        <w:rPr>
          <w:sz w:val="24"/>
          <w:szCs w:val="24"/>
        </w:rPr>
        <w:t xml:space="preserve"> размещена</w:t>
      </w:r>
      <w:r>
        <w:rPr>
          <w:sz w:val="24"/>
          <w:szCs w:val="24"/>
          <w:shd w:fill="FFFFFF" w:val="clear"/>
        </w:rPr>
        <w:t xml:space="preserve"> на официальном сайте Карельского </w:t>
      </w:r>
      <w:r>
        <w:rPr>
          <w:sz w:val="24"/>
          <w:szCs w:val="24"/>
        </w:rPr>
        <w:t xml:space="preserve">регионального института непрерывного профессионального образования ПетрГУ </w:t>
      </w:r>
      <w:hyperlink r:id="rId5">
        <w:r>
          <w:rPr>
            <w:rStyle w:val="InternetLink"/>
            <w:sz w:val="24"/>
            <w:szCs w:val="24"/>
          </w:rPr>
          <w:t>http://krimel.ru/about/news/sotsialn-predprinimat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: Примерная программа курса «Социальное предпринимательство» на 2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директора</w:t>
        <w:tab/>
        <w:tab/>
        <w:tab/>
        <w:tab/>
        <w:tab/>
        <w:tab/>
        <w:tab/>
        <w:t xml:space="preserve">                 А.Ю. Посудневский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мер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ышения квалификации субъектов малого и среднего предпринимательства Республики Карел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теме </w:t>
      </w:r>
      <w:r>
        <w:rPr>
          <w:b/>
          <w:sz w:val="22"/>
          <w:szCs w:val="22"/>
        </w:rPr>
        <w:t>«Социальное предпринимательств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: в период </w:t>
      </w:r>
      <w:r>
        <w:rPr>
          <w:b/>
          <w:sz w:val="22"/>
          <w:szCs w:val="22"/>
        </w:rPr>
        <w:t>с 18 по 23 декабря 2017 года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sz w:val="22"/>
          <w:szCs w:val="22"/>
        </w:rPr>
        <w:t>пр.А.Невского, д.8, ауд.310</w:t>
      </w:r>
      <w:r>
        <w:rPr>
          <w:sz w:val="22"/>
          <w:szCs w:val="22"/>
        </w:rPr>
        <w:t xml:space="preserve"> (конференц- з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6"/>
        <w:gridCol w:w="3544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</w:tr>
      <w:tr>
        <w:trPr>
          <w:trHeight w:val="1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0 – 14.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 – 14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6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05 - 17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 - 18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социального предприниматель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аспекты развития и реализации социального предпринимательства в Российской Федерации и Республике Карелия в сфере социальных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связей с общественностью и </w:t>
            </w: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</w:rPr>
              <w:t xml:space="preserve"> коммуникации как инструмент развития социального предпринимательств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направления организации связей с общественностью в сфере социального предпринимательства. Коммуникационная активность предпринимателя. Медиа-рилейшнз (отношения со СМИ) и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 xml:space="preserve"> (отношения с государством): технология взаимодействия. Продвижение проекта средствами малобюджетной рекламы и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. Краудфандинг и фандрайзинг: спасобы успешного привлечения ресурсов для развития организ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шелев Сергей Николаевич, </w:t>
            </w:r>
            <w:r>
              <w:rPr>
                <w:sz w:val="22"/>
                <w:szCs w:val="22"/>
              </w:rPr>
              <w:t>начальник отдела программ ДПО КРИНПО Пет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ицына Марина Николаевна, </w:t>
            </w:r>
            <w:r>
              <w:rPr>
                <w:sz w:val="22"/>
                <w:szCs w:val="22"/>
              </w:rPr>
              <w:t>руководитель Школы государственного и муниципального администрирования КРИНПО Пет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  <w:r>
              <w:rPr>
                <w:b/>
                <w:sz w:val="22"/>
                <w:szCs w:val="22"/>
              </w:rPr>
              <w:t>Министерства социальной защиты Республики Каре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юкова Ирина Александровна,</w:t>
            </w:r>
            <w:r>
              <w:rPr>
                <w:sz w:val="22"/>
                <w:szCs w:val="22"/>
              </w:rPr>
              <w:t xml:space="preserve"> к.ф.н., доцент кафедры социологии и социальной работы Института истории,  политических и социальных наук Пет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5.30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05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 – 1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эффективной бизнес-модели  в социальном предпринимательств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бизнес-планирования в социальном предпринимательств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ирование и финансирование деятельности в социальном предпринимательств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атратами и риск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Сергей Николаевич, </w:t>
            </w:r>
            <w:r>
              <w:rPr>
                <w:sz w:val="22"/>
                <w:szCs w:val="22"/>
              </w:rPr>
              <w:t>предприниматель, Интернет-маркетолог</w:t>
            </w:r>
          </w:p>
        </w:tc>
      </w:tr>
      <w:tr>
        <w:trPr>
          <w:trHeight w:val="1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4.4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 – 15.3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15.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малого и среднего бизнеса в сфере социальн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-частное партнерство в социальном предпринимательств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опыт реализации социально-предпринимательских проектов. Развитие и продвижение социального проекта. Управление социально-предпринимательским проектом. Формирование эффективной бизнес-модели  в социальном предприниматель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 </w:t>
            </w:r>
            <w:r>
              <w:rPr>
                <w:b/>
                <w:sz w:val="22"/>
                <w:szCs w:val="22"/>
              </w:rPr>
              <w:t>Акционерного общества «Корпорация развития Республики Карел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рашкина Лидия Викторовна, </w:t>
            </w:r>
            <w:r>
              <w:rPr>
                <w:sz w:val="22"/>
                <w:szCs w:val="22"/>
              </w:rPr>
              <w:t>к.э.н., доцент кафедры экономики, управления производством и государственного и муниципального управления Института экономики и права Петр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и успешных организаций социального предпринимательства</w:t>
            </w:r>
            <w:r>
              <w:rPr>
                <w:sz w:val="22"/>
                <w:szCs w:val="22"/>
              </w:rPr>
              <w:t>, представители органов исполнительной власти Республики Карелия</w:t>
            </w:r>
          </w:p>
        </w:tc>
      </w:tr>
      <w:tr>
        <w:trPr>
          <w:trHeight w:val="1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се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дивидуальные консультации по бизнес - планированию в социальном предприниматель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се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дивидуальные консультации по бизнес - планированию в социальном предприниматель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зентация бизнес-проектов по социальному предпринима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6840" w:leader="none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Нижний колонтитул Знак"/>
    <w:basedOn w:val="Style10"/>
    <w:qFormat/>
    <w:rPr>
      <w:rFonts w:ascii="Times New Roman CYR" w:hAnsi="Times New Roman CYR" w:cs="Times New Roman CYR"/>
      <w:sz w:val="24"/>
    </w:rPr>
  </w:style>
  <w:style w:type="character" w:styleId="Menu3br">
    <w:name w:val="menu3br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mel.ru/application/" TargetMode="External"/><Relationship Id="rId4" Type="http://schemas.openxmlformats.org/officeDocument/2006/relationships/hyperlink" Target="mailto:dpo@krimel.karelia.ru" TargetMode="External"/><Relationship Id="rId5" Type="http://schemas.openxmlformats.org/officeDocument/2006/relationships/hyperlink" Target="http://krimel.ru/about/news/sotsialn-predprinim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5:00Z</dcterms:created>
  <dc:creator>еня</dc:creator>
  <dc:description/>
  <cp:keywords/>
  <dc:language>en-US</dc:language>
  <cp:lastModifiedBy>sergey</cp:lastModifiedBy>
  <cp:lastPrinted>2017-12-07T11:41:00Z</cp:lastPrinted>
  <dcterms:modified xsi:type="dcterms:W3CDTF">2017-12-07T08:45:00Z</dcterms:modified>
  <cp:revision>2</cp:revision>
  <dc:subject/>
  <dc:title>Министерство образования  Российской Федерации</dc:title>
</cp:coreProperties>
</file>