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СПУБЛИКА КАРЕЛИЯ</w:t>
      </w:r>
    </w:p>
    <w:p>
      <w:pPr>
        <w:pStyle w:val="Normal"/>
        <w:autoSpaceDE w:val="false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5 августа 2017 года                                                                                          №  394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810" w:hanging="0"/>
        <w:jc w:val="both"/>
        <w:rPr/>
      </w:pPr>
      <w:r>
        <w:rPr/>
        <w:t>Об утверждении перечня муниципальных программ Лахденпохского муниципального района в новой реда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ями Администрации Лахденпохского муниципального района от 30.07.2014 года № 1441 «О </w:t>
      </w:r>
      <w:hyperlink r:id="rId2">
        <w:r>
          <w:rPr>
            <w:rStyle w:val="InternetLink"/>
          </w:rPr>
          <w:t>порядк</w:t>
        </w:r>
      </w:hyperlink>
      <w:r>
        <w:rPr/>
        <w:t>е разработки, реализации и оценке эффективности муниципальных программ Лахденпохского муниципального района», от 26.06.2017 года №281 «О внесении изменений и дополнений в постановление Администрации Лахденпохского муниципального района №582 от 15.06.2010 года «Об утверждении порядка составления проекта бюджета Лахденпохского муниципального района»,  Администрация Лахденпох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1. Утвердить прилагаемый </w:t>
      </w:r>
      <w:hyperlink w:anchor="Par30">
        <w:r>
          <w:rPr>
            <w:rStyle w:val="InternetLink"/>
          </w:rPr>
          <w:t>перечень</w:t>
        </w:r>
      </w:hyperlink>
      <w:r>
        <w:rPr/>
        <w:t xml:space="preserve"> муниципальных  программ Лахденпохского</w:t>
      </w:r>
      <w:r>
        <w:rPr>
          <w:bCs/>
        </w:rPr>
        <w:t xml:space="preserve">  муниципального района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2. Постановление Администрации Лахденпохского муниципального района от 29 мая 2017 года № 227 «О перечне муниципальных программ Лахденпохского муниципального района» счит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3. Настоящее постановление разместить на официальном сайте Администрации Лахденпохского муниципального района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Лахденпохского муниципального района                                                          В.Д.Вохмин </w:t>
      </w:r>
    </w:p>
    <w:p>
      <w:pPr>
        <w:pStyle w:val="Normal"/>
        <w:rPr/>
      </w:pPr>
      <w:r>
        <w:rPr/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от 25.08.2017 г. № 394  </w:t>
      </w:r>
    </w:p>
    <w:p>
      <w:pPr>
        <w:pStyle w:val="Normal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Лахденпохского муниципального района  </w:t>
      </w:r>
    </w:p>
    <w:p>
      <w:pPr>
        <w:pStyle w:val="Normal"/>
        <w:rPr/>
      </w:pPr>
      <w:r>
        <w:rPr/>
        <w:t xml:space="preserve"> </w:t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580"/>
        <w:gridCol w:w="3240"/>
        <w:gridCol w:w="1620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, разработчик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витие образования в Лахденпохском муниципальном районе» </w:t>
            </w:r>
          </w:p>
          <w:p>
            <w:pPr>
              <w:pStyle w:val="Normal"/>
              <w:rPr/>
            </w:pPr>
            <w:r>
              <w:rPr/>
              <w:t>на 2018-2022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организация предоставления общедоступного и    бесплатного начального    общего,    основного общего, среднего (полного)  общего образования   по основным общеобразовательным программам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 организация предоставления дополнительного образования детям и общедоступного бесплатного дошкольного  образования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содержание     и     развитие инфраструктуры  сферы  образования;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вышение доступности и качества дошкольного, общего и дополнительного образования;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кадровое   обеспечение   сферы образования;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 выявление     и     поддержка талантливых    детей,     развитие социально-активной  личности обучающихся (ПМП);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ганизация отдыха и оздоровления и занятости обучающихся;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азвитие дошкольного, общего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«Одаренные де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сферы культуры и организация работы с молодёжью в Лахденпохском муниципальном районе» </w:t>
            </w:r>
          </w:p>
          <w:p>
            <w:pPr>
              <w:pStyle w:val="Normal"/>
              <w:rPr/>
            </w:pPr>
            <w:r>
              <w:rPr/>
              <w:t>на 2017 – 2021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граждан  района.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художественно-творческой деятельности.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активности  самостоятельности молодё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ременной занятости и трудоустройства несовершеннолетних граждан в возрасте от 14 до 18 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программа  «Развитие муниципальных учреждений в сфере культуры»; 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.Подпрограмма  «Комплексные мероприятия в области работы с молодёжью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Подпрограмма «Содействие занятости несовершеннолетних граждан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и спорт в Лахденпохском муниципальном районе»</w:t>
            </w:r>
          </w:p>
          <w:p>
            <w:pPr>
              <w:pStyle w:val="Normal"/>
              <w:rPr/>
            </w:pPr>
            <w:r>
              <w:rPr/>
              <w:t>на 2017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словий для развития физической  культуры  и  массового спорта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организация      проведения официальных     физкультурно-оздоровительных     и спортивных мероприятий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физической культуры и спорта как важнейшей  составляющей здорового образа жизни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вовлечения населения   в    занятия физической  культурой  и  массовым спортом;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адаптивного  спо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меры безопасности</w:t>
            </w:r>
          </w:p>
          <w:p>
            <w:pPr>
              <w:pStyle w:val="Normal"/>
              <w:rPr/>
            </w:pPr>
            <w:r>
              <w:rPr/>
              <w:t>на 2019-2023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астие  в   предупреждении   и ликвидации             последствий чрезвычайных     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я   и   осуществление мероприятий   по   территориальной обороне  и  гражданской   оборо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щите  населения   и   территории  от  чрезвычайных ситуаций природного и техногенного характера;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рганизация   и   осуществление мероприятий   по   мобилизационной подготовке муниципальных предприятий     и  учреждений;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существление  мероприятий   по обеспечению безопасности  людей  на водных объектах, охране их жизни и здоровья;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пожарная    безопасность    в муниципальных учреждениях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Безопасный гор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еспечение безопасности жизнедеятельности населения Лахденпох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мобилизационной работы, территориальной безопасности, ГО и ЧС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егативных проявлений на территории Лахденпохского муниципального района на 2017-2021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филактике терроризма и экстремизма, а также в минимизации и (или) ликвидации последствий проявлений терроризма и экстрем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злоупотребления наркотическими и психотропными веще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риминогенной ситуации, снижение уровня преступности в районе,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в районе толерантной ср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офилактика экстремизма и воспитание толерант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офилактика правонаруш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кономическое разви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хденпохск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на 2019-2023 годы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 социально-экономической поли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 защита конкуренции на рынках товаров и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благоприятного инвестиционного 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ого климата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создание условий для модернизации производства и инновационного развития на территории района.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здание благоприятных условий для привлечения инвестиций в Лахденпохский М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оздание условий для развития туризма в Лахденпохском М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оздание условий для развития потребительского рынка и услуг в Лахденпохском 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«Развитие малого и среднего предпринимательства в Лахденпохском муниципальном районе  на 2015-2019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ение информационной, правовой и консультационной поддержки для малого и среднего предпринимательства,</w:t>
            </w:r>
            <w:r>
              <w:rPr>
                <w:sz w:val="20"/>
                <w:szCs w:val="20"/>
              </w:rPr>
              <w:t xml:space="preserve"> содействие реализации программ обучения и повышения квалификации для субъектов малого и среднего предпринимательства по курсу «Основы предприниматель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 о</w:t>
            </w:r>
            <w:r>
              <w:rPr>
                <w:sz w:val="20"/>
                <w:szCs w:val="20"/>
              </w:rPr>
              <w:t>казание содействия субъектам МСП в продвижении производимых ими товаров (работ, услуг)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-  </w:t>
            </w:r>
            <w:r>
              <w:rPr>
                <w:sz w:val="20"/>
                <w:szCs w:val="20"/>
                <w:lang w:eastAsia="en-US"/>
              </w:rPr>
              <w:t>развитие системы финансовой</w:t>
            </w:r>
            <w:r>
              <w:rPr>
                <w:sz w:val="20"/>
                <w:szCs w:val="20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казание имущественной поддержки субъектам малого и среднего предприниматель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и Республики Кар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е»</w:t>
            </w:r>
          </w:p>
          <w:p>
            <w:pPr>
              <w:pStyle w:val="Normal"/>
              <w:rPr/>
            </w:pPr>
            <w:r>
              <w:rPr/>
              <w:t>на 2019-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на территории района   приоритетного национального проекта   "Доступное и комфортное жилье  гражданам России", в том числе:   оказание поддержки в обеспечении  жильем отдельных категорий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имулирование и развитие жилищного строительства, в том числе малоэтаж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селение граждан из многоквартирных жилых домов, признанных аварийными в установленном законодательством  поряд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здание условий для переселения граждан из аварийного жил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бережение и повышение энергоэффективности в ЛМР на 2019-2023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при производстве и передаче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в муниципальных учреждениях, оказывающих образовательные услуги насел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на объектах муниципальной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ойчивое развитие сельских территорий в Лахденпохском муниципальном районе 2015-2018 годы и на период до 2020 г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механизма управления и координации в сфере сельск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комфортного проживания в сельской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ступности сельского населения к образовательным, медицинским, культурным, спортивным, торговым, бытовым и другим социальным услуг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дорожно-транспортной сети, организация транспортного обслуживания населения Лахденпохского муниципального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снащенности объектов соци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использование капитальных вложений, включая рациональное использование бюдже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бъектов социальной инфраструктуры проектно-сметной документ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 обеспечение устойчивого функционирования системы водоснабжения и водоотведения в ЛМ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реконструкция объектов социальной и коммунальной инфраструктуры, жилищного фонда, находящихся в муниципальной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реконструкция учреждений социальной сферы Лахденпох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апитальные вложения в объекты коммунальной инфрастру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питальные вложения в объекты муниципального жилищного фон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Отдел территориального развития АЛМР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, 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имуществом ЛМР»</w:t>
            </w:r>
          </w:p>
          <w:p>
            <w:pPr>
              <w:pStyle w:val="Normal"/>
              <w:rPr/>
            </w:pPr>
            <w:r>
              <w:rPr/>
              <w:t>на 2019-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color w:val="000000"/>
                <w:sz w:val="20"/>
                <w:szCs w:val="20"/>
              </w:rPr>
              <w:t>овышение эффективности управления имуществом, находящимс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учета, регистрации, сохранения имущества, находящегося в муниципальной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использование, передача в аренду и безвозмездное пользование имущества составляющего казну МО ЛМ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«Организация мероприятий по эффективному использованию муниципального имуществ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         МКУ «КЗИО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и       </w:t>
            </w:r>
          </w:p>
          <w:p>
            <w:pPr>
              <w:pStyle w:val="Normal"/>
              <w:rPr/>
            </w:pPr>
            <w:r>
              <w:rPr/>
              <w:t>финансами»</w:t>
            </w:r>
          </w:p>
          <w:p>
            <w:pPr>
              <w:pStyle w:val="Normal"/>
              <w:rPr/>
            </w:pPr>
            <w:r>
              <w:rPr/>
              <w:t>на 2018-2022 год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бюджетного процесса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прозрачности и открытости бюджетного процесс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беспечение сбалансированности и финансовой устойчивости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еспечение межбюджетного выравнивания на территории МО ЛМ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внутреннего  муниципального финансового контроля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бюджета и межбюджетных отнош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 по финан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ффективное   </w:t>
            </w:r>
          </w:p>
          <w:p>
            <w:pPr>
              <w:pStyle w:val="Normal"/>
              <w:rPr/>
            </w:pPr>
            <w:r>
              <w:rPr/>
              <w:t>управление в муниципальном образовании «Лахденпохский муниципальный район» на 2016-202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эффективной деятельности органов местного самоуправления Лахденпохского муниципального района по исполнению муниципальных функций в рамках полномочий муниципального образ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развитие материально-технической базы ОМ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витие муниципальной службы в ОМСУ Лахденпох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муниципального арх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качественного и своевременного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жителей актуальной, достоверной, социально значимой информацией о деятельности органов местного самоу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азвитие муниципальной служб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Архивное дел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оступность и качество муниципальных услу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организационной работы и правового обеспе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и социальное обслуживание населения Лахденпохского муниципального района» на 2018-2022 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исполнения муниципальных обязательств, в том числе публичных, по социальной поддержке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, доступности и безопасности предоставляемых социальных услуг, эффективности деятельности муниципальных учреждений социального обслуживания нас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B30646FFAB63946FBAE93C40921AB6E2C4C99482DC84406E9106247FAA5F0C61B071hBJ" TargetMode="External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consultantplus://offline/main?base=LAW;n=110205;fld=134;dst=1007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0:00Z</dcterms:created>
  <dc:creator>Администратор</dc:creator>
  <dc:description/>
  <cp:keywords/>
  <dc:language>en-US</dc:language>
  <cp:lastModifiedBy>admin</cp:lastModifiedBy>
  <cp:lastPrinted>2017-08-31T16:52:00Z</cp:lastPrinted>
  <dcterms:modified xsi:type="dcterms:W3CDTF">2017-08-31T14:00:00Z</dcterms:modified>
  <cp:revision>8</cp:revision>
  <dc:subject/>
  <dc:title>Приложение</dc:title>
</cp:coreProperties>
</file>