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lang w:val="en-US" w:eastAsia="en-US"/>
        </w:rPr>
        <w:drawing>
          <wp:inline distT="0" distB="0" distL="0" distR="0">
            <wp:extent cx="32702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67" r="-1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РАСПОРЯЖЕНИЕ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30 ноября 2022 г.</w:t>
        <w:tab/>
        <w:tab/>
        <w:t xml:space="preserve">          </w:t>
        <w:tab/>
        <w:tab/>
        <w:tab/>
        <w:tab/>
        <w:t xml:space="preserve">                      № 371-П   </w:t>
      </w:r>
    </w:p>
    <w:p>
      <w:pPr>
        <w:pStyle w:val="Normal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59" w:leader="none"/>
        </w:tabs>
        <w:ind w:right="5897" w:hanging="0"/>
        <w:jc w:val="both"/>
        <w:rPr/>
      </w:pPr>
      <w:r>
        <w:rPr>
          <w:sz w:val="28"/>
          <w:szCs w:val="28"/>
        </w:rPr>
        <w:t xml:space="preserve">Об утверждении Плана  проведения ярмарок на территории Лахденпохского муниципального района  на 2023 год </w:t>
      </w:r>
    </w:p>
    <w:p>
      <w:pPr>
        <w:pStyle w:val="Normal"/>
        <w:ind w:right="66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Федеральным  законом  от  29 декабря 2009 года  № 381-ФЗ «Об основах государственного регулирования торговой деятельности в Российской Федерации», постановлением Правительства Республики Карелия от 17.08.2021 № 343-П «О внесении изменений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еспублики Карелия от 30 декабря 2010 года № 324-П «Об организации деятельности ярмарок и продажи товаров (выполнения работ, оказания услуг) на них на территории Республики Карелия», а также в целях повышения доступности товаров местных сельхозпроизводителей и развития конкуренции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План проведения ярмарок на территории Лахденпохского муниципального района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ственным за проведение ярмарок назначить отдел экономики и инвестиционной политики Администрации Лахденпох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аспоряжение опубликовать в газете «Призыв» и разместить в сети «Интернет» на официальном сайте Администрации Лахденпохского муниципального район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Лахденпохского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униципального района                                                                   О.В. Болгов 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отдел экономики и инвестиционной политики</w:t>
      </w:r>
    </w:p>
    <w:p>
      <w:pPr>
        <w:pStyle w:val="Normal"/>
        <w:ind w:left="126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аспоряжению Администрации Лахденпохского муниципального района</w:t>
      </w:r>
    </w:p>
    <w:p>
      <w:pPr>
        <w:pStyle w:val="Normal"/>
        <w:ind w:left="1233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«30» ноября  2022 г  №371-П</w:t>
      </w:r>
    </w:p>
    <w:p>
      <w:pPr>
        <w:pStyle w:val="Normal"/>
        <w:ind w:left="126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проведения ярмарок на территории Лахденпохского муниципального района на 202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237"/>
        <w:gridCol w:w="3237"/>
        <w:gridCol w:w="1800"/>
        <w:gridCol w:w="1979"/>
        <w:gridCol w:w="1800"/>
        <w:gridCol w:w="1260"/>
        <w:gridCol w:w="156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 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тора, администратора ярмарки (полное, сокращенное (при наличии) наименование юридического лица или фамилия, имя, отчество (при наличии) индивидуального предпринимателя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организатора, администратора ярмарки, телефон, фамилия, имя, отчество (при наличии)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и вид ярмарки по времени ее прове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оведения ярма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 ярмарки (ярмарочная площад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 ярмар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орговых мес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министрация Лахденпохского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тор</w:t>
            </w:r>
            <w:r>
              <w:rPr>
                <w:sz w:val="22"/>
                <w:szCs w:val="22"/>
              </w:rPr>
              <w:t xml:space="preserve"> – </w:t>
            </w:r>
            <w:r>
              <w:rPr/>
              <w:t>МУП «Чистый город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.Лахденпохья, ул.Советская, д.7а,  Болгов О.В.; (89643178423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мини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г.Лахденпохья, ул.Садовая, д.18, 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964317842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ая, универсальная    ярмар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недельно, по четверг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Лахденпохья, ул.Лени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перед гостиницей «Карле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9 ча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7 час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торговых мест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министрация Лахденпохского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тор</w:t>
            </w:r>
            <w:r>
              <w:rPr>
                <w:sz w:val="22"/>
                <w:szCs w:val="22"/>
              </w:rPr>
              <w:t xml:space="preserve"> – </w:t>
            </w:r>
            <w:r>
              <w:rPr/>
              <w:t>МУП «Чистый город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.Лахденпохья, ул.Советская, д.7а,  Болгов О.В.; (89643178423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мини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г.Лахденпохья, ул.Садовая, д.18, 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964317842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вая, Весенняя сельскохозяй ственная ярмар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мая 2023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Лахденпохья, ул.Ле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еред гостиницей «Карле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9 ча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7 час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торговых мес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министрация Лахденпохского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тор</w:t>
            </w:r>
            <w:r>
              <w:rPr>
                <w:sz w:val="22"/>
                <w:szCs w:val="22"/>
              </w:rPr>
              <w:t xml:space="preserve"> – </w:t>
            </w:r>
            <w:r>
              <w:rPr/>
              <w:t>МУП «Чистый город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.Лахденпохья, ул.Советская, д.7а,  Болгов О.В.; (89643178423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мини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г.Лахденпохья, ул.Садовая, д.18, 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964317842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вая, Осенняя сельскохозяй ственная ярмар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сентябр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Лахденпохья, ул.Ле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еред гостиницей «Карле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9 ча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7 час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торговых мес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Courier New"/>
        </w:rPr>
        <w:t xml:space="preserve">              </w:t>
      </w:r>
    </w:p>
    <w:sectPr>
      <w:type w:val="nextPage"/>
      <w:pgSz w:orient="landscape" w:w="16838" w:h="11906"/>
      <w:pgMar w:left="624" w:right="624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8592C4A1D2B50626298894489A81A81294A7C24B2A1F71790D801533A29BD96779AD9555EBA9C7E6802C3F76D29608eAG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33:00Z</dcterms:created>
  <dc:creator>Фатеева Е.Е.</dc:creator>
  <dc:description/>
  <cp:keywords/>
  <dc:language>en-US</dc:language>
  <cp:lastModifiedBy>Пользователь</cp:lastModifiedBy>
  <cp:lastPrinted>2022-12-01T11:42:00Z</cp:lastPrinted>
  <dcterms:modified xsi:type="dcterms:W3CDTF">2022-12-01T08:46:00Z</dcterms:modified>
  <cp:revision>6</cp:revision>
  <dc:subject/>
  <dc:title>РЕСПУБЛИКА  КАРЕЛИЯ</dc:title>
</cp:coreProperties>
</file>