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СПУБЛИКА  КАРЕЛ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 ЛАХДЕНПОХСКОГО  МУНИЦИПАЛЬНОГО 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___ ноября  2018 года                                                                                      №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.Лахденпохь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688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одобрении прогноза социально-экономического развития Лахденпохского муниципального района на 2019 финансовый год и плановый период 2020-2021г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73</w:t>
        </w:r>
      </w:hyperlink>
      <w:r>
        <w:rPr/>
        <w:t xml:space="preserve">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3"/>
            <w:szCs w:val="23"/>
          </w:rPr>
          <w:t>Федеральным законом от 28.06.2014 №172-ФЗ "О стратегическом планировании в Российской Федерации"</w:t>
        </w:r>
        <w:r>
          <w:rPr>
            <w:rStyle w:val="InternetLink"/>
          </w:rPr>
          <w:t xml:space="preserve">, постановлением Администрации Лахденпохского муниципального района от 17.10.2016 года № 461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», </w:t>
        </w:r>
        <w:r>
          <w:rPr>
            <w:rStyle w:val="InternetLink"/>
            <w:sz w:val="23"/>
            <w:szCs w:val="23"/>
          </w:rPr>
          <w:t>Администрация Лахденпохского муниципального района  ПОСТАНОВЛЯЕТ: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илагаемые основные показатели прогноза социально-экономического развития Лахденпохского муниципального района на 2019 финансовый год и плановый период 2020-2021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сети Интернет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                                                              В.М.Пиниг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 муниципального района от  ___.11.2018 г N 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прогноза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хденпохского муниципального района на очередной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89"/>
      <w:bookmarkStart w:id="1" w:name="Par89"/>
      <w:bookmarkEnd w:id="1"/>
    </w:p>
    <w:tbl>
      <w:tblPr>
        <w:tblW w:w="9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062"/>
        <w:gridCol w:w="1200"/>
        <w:gridCol w:w="1200"/>
        <w:gridCol w:w="1200"/>
        <w:gridCol w:w="1200"/>
        <w:gridCol w:w="120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 2017 год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цен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по Республике Карелия)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,7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,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брь к декабрю;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всех видов деятельности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05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22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-ного производства, выполненных работ и услуг собственными силами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7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8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059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 общей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,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(по полному кругу организац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39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с учетом необлагаемой его части (для расчета налога на доходы физических ли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3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4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1 работающего (по полному кругу организац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8602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0032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743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1 работающего по крупным и средним предприят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3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407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 занятых в эконом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, (среднегодов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  <w:t>1,3</w:t>
            </w:r>
          </w:p>
        </w:tc>
      </w:tr>
    </w:tbl>
    <w:p>
      <w:pPr>
        <w:pStyle w:val="ConsPlusNormal"/>
        <w:ind w:firstLine="540"/>
        <w:jc w:val="both"/>
        <w:rPr>
          <w:rStyle w:val="DefaultParagraphFont"/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news">
    <w:name w:val="headnews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16"/>
      <w:lang w:val="ru-RU" w:eastAsia="ru-RU" w:bidi="ar-SA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BDF799C959FB7391BD289617E286B71B5E2290ABE2FB824EDEC06CF49E44227329D17C5971295dFiDO" TargetMode="External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9:00Z</dcterms:created>
  <dc:creator>User</dc:creator>
  <dc:description/>
  <dc:language>en-US</dc:language>
  <cp:lastModifiedBy/>
  <cp:lastPrinted>2018-11-11T18:24:00Z</cp:lastPrinted>
  <dcterms:modified xsi:type="dcterms:W3CDTF">2018-11-11T14:27:13Z</dcterms:modified>
  <cp:revision>14</cp:revision>
  <dc:subject/>
  <dc:title>РЕСПУБЛИКА  КАРЕЛИЯ</dc:title>
</cp:coreProperties>
</file>