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4381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9 ноября 2023 г.</w:t>
        <w:tab/>
        <w:tab/>
        <w:t xml:space="preserve">          </w:t>
        <w:tab/>
        <w:tab/>
        <w:tab/>
        <w:tab/>
        <w:t xml:space="preserve">                      №359-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  <w:tab w:val="left" w:pos="4536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Плана проведения ярмарок на территории Лахденпохского муниципального района 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29 декабря 2009 года 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 а также в целях повышения доступности товаров местных сельхозпроизводителей и развития конкуре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ярмарок на территории Лахденпохского муниципального района на 2024 год согласно Приложению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     В.В. Белотелов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заместитель по социальной политике, отдел экономики и инвестиционной политики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9» ноября  2023 г  №359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ведения ярмарок на территории Лахденпохского муниципального район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0"/>
        <w:gridCol w:w="3106"/>
        <w:gridCol w:w="2151"/>
        <w:gridCol w:w="1937"/>
        <w:gridCol w:w="1785"/>
        <w:gridCol w:w="1236"/>
        <w:gridCol w:w="15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ахденпох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П «Чистый город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Садовая, д.18,  (8964317842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празднич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 2024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орговых ме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тор </w:t>
            </w:r>
            <w:r>
              <w:rPr>
                <w:sz w:val="22"/>
                <w:szCs w:val="22"/>
              </w:rPr>
              <w:t>– Администрация Лахденпох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Чистый город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орговых ме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весенняя сельскохозяй ственная ярмар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 2024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осенняя сельскохозяй ственная ярмар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Куркие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КУК "Куркиекский досуговый центр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л. Ленина, 13, посёлок Куркиёки Новожилов Сергей Александрович; (8(81450)4433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л. Ленина, 13, посёлок Куркиёки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1143605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осенняя сельскохозяй ственная ярмар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перед кафе «Терве Ран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Фатеева Е.Е.</dc:creator>
  <dc:description/>
  <cp:keywords/>
  <dc:language>en-US</dc:language>
  <cp:lastModifiedBy>Казымова Мария Анатольевна</cp:lastModifiedBy>
  <cp:lastPrinted>2023-11-29T14:53:00Z</cp:lastPrinted>
  <dcterms:modified xsi:type="dcterms:W3CDTF">2023-12-04T06:30:00Z</dcterms:modified>
  <cp:revision>13</cp:revision>
  <dc:subject/>
  <dc:title>РЕСПУБЛИКА  КАРЕЛИЯ</dc:title>
</cp:coreProperties>
</file>