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20 г. N 43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4.2020 </w:t>
            </w:r>
            <w:hyperlink r:id="rId3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20 </w:t>
            </w:r>
            <w:hyperlink r:id="rId4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, утвержденный настоящим постановлением, используется в том числе в целях применения </w:t>
      </w:r>
      <w:hyperlink r:id="rId5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отношении заемщиков, относящихся к субъектам малого и среднего предпринимательства, заключивших до дня вступления в силу указанного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с кредитором -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которые вправе в любой момент в течение времени действия такого договора, но не позднее 30 сентября 2020 г.,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4.2020 N 5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20 г. N 4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4.2020 </w:t>
            </w:r>
            <w:hyperlink r:id="rId9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20 </w:t>
            </w:r>
            <w:hyperlink r:id="rId10">
              <w:r>
                <w:rPr>
                  <w:rStyle w:val="InternetLink"/>
                  <w:color w:val="0000FF"/>
                </w:rPr>
                <w:t>N 54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11">
              <w:r>
                <w:rPr>
                  <w:rStyle w:val="InternetLink"/>
                  <w:color w:val="0000FF"/>
                </w:rPr>
                <w:t>ОКВЭД 2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Авиаперевозки, аэропортовая деятельность, автоперевозки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4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49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51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51.2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52.21.2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52.23.1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90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59.14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узее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91.02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зоопарко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91.04.1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9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96.0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86.90.4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Гостиничный бизнес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55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щественное питание</w:t>
            </w:r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56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88.91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82.3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96.0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96.02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Деятельность в области здравоохранения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86.23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45.11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45.11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45.19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45.1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45.3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45.40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45.40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47.19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47.19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47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47.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47.6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47.7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47.82</w:t>
              </w:r>
            </w:hyperlink>
          </w:p>
        </w:tc>
      </w:tr>
      <w:tr>
        <w:trPr/>
        <w:tc>
          <w:tcPr>
            <w:tcW w:w="73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47.8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A2D97FD25E05E794CBC329FA96A6D85219483021615849AC5160392C24C2108FBE5B3B54886A4409A12A5F7F6D90365E317C7623FCBF860Fd1N" TargetMode="External"/><Relationship Id="rId4" Type="http://schemas.openxmlformats.org/officeDocument/2006/relationships/hyperlink" Target="consultantplus://offline/ref=55A2D97FD25E05E794CBC329FA96A6D8521948362D615849AC5160392C24C2108FBE5B3B54886A4409A12A5F7F6D90365E317C7623FCBF860Fd1N" TargetMode="External"/><Relationship Id="rId5" Type="http://schemas.openxmlformats.org/officeDocument/2006/relationships/hyperlink" Target="consultantplus://offline/ref=55A2D97FD25E05E794CBC329FA96A6D8521841332B635849AC5160392C24C2108FBE5B3B54886A4C0FA12A5F7F6D90365E317C7623FCBF860Fd1N" TargetMode="External"/><Relationship Id="rId6" Type="http://schemas.openxmlformats.org/officeDocument/2006/relationships/hyperlink" Target="consultantplus://offline/ref=55A2D97FD25E05E794CBC329FA96A6D8521841332B635849AC5160392C24C2109DBE03375681744408B47C0E3903d8N" TargetMode="External"/><Relationship Id="rId7" Type="http://schemas.openxmlformats.org/officeDocument/2006/relationships/hyperlink" Target="consultantplus://offline/ref=55A2D97FD25E05E794CBC329FA96A6D8521948362D615849AC5160392C24C2108FBE5B3B54886A4405A12A5F7F6D90365E317C7623FCBF860Fd1N" TargetMode="External"/><Relationship Id="rId8" Type="http://schemas.openxmlformats.org/officeDocument/2006/relationships/hyperlink" Target="consultantplus://offline/ref=55A2D97FD25E05E794CBC329FA96A6D8521841332B635849AC5160392C24C2109DBE03375681744408B47C0E3903d8N" TargetMode="External"/><Relationship Id="rId9" Type="http://schemas.openxmlformats.org/officeDocument/2006/relationships/hyperlink" Target="consultantplus://offline/ref=55A2D97FD25E05E794CBC329FA96A6D85219483021615849AC5160392C24C2108FBE5B3B54886A4409A12A5F7F6D90365E317C7623FCBF860Fd1N" TargetMode="External"/><Relationship Id="rId10" Type="http://schemas.openxmlformats.org/officeDocument/2006/relationships/hyperlink" Target="consultantplus://offline/ref=55A2D97FD25E05E794CBC329FA96A6D8521948362D615849AC5160392C24C2108FBE5B3B54886A450CA12A5F7F6D90365E317C7623FCBF860Fd1N" TargetMode="External"/><Relationship Id="rId11" Type="http://schemas.openxmlformats.org/officeDocument/2006/relationships/hyperlink" Target="consultantplus://offline/ref=55A2D97FD25E05E794CBC329FA96A6D85219483828675849AC5160392C24C2109DBE03375681744408B47C0E3903d8N" TargetMode="External"/><Relationship Id="rId12" Type="http://schemas.openxmlformats.org/officeDocument/2006/relationships/hyperlink" Target="consultantplus://offline/ref=55A2D97FD25E05E794CBC329FA96A6D85219483828675849AC5160392C24C2108FBE5B3B548B63400CA12A5F7F6D90365E317C7623FCBF860Fd1N" TargetMode="External"/><Relationship Id="rId13" Type="http://schemas.openxmlformats.org/officeDocument/2006/relationships/hyperlink" Target="consultantplus://offline/ref=55A2D97FD25E05E794CBC329FA96A6D85219483828675849AC5160392C24C2108FBE5B3B548B634D0CA12A5F7F6D90365E317C7623FCBF860Fd1N" TargetMode="External"/><Relationship Id="rId14" Type="http://schemas.openxmlformats.org/officeDocument/2006/relationships/hyperlink" Target="consultantplus://offline/ref=55A2D97FD25E05E794CBC329FA96A6D85219483828675849AC5160392C24C2108FBE5B3B548C6B450EA12A5F7F6D90365E317C7623FCBF860Fd1N" TargetMode="External"/><Relationship Id="rId15" Type="http://schemas.openxmlformats.org/officeDocument/2006/relationships/hyperlink" Target="consultantplus://offline/ref=55A2D97FD25E05E794CBC329FA96A6D85219483828675849AC5160392C24C2108FBE5B3B548C6B4608A12A5F7F6D90365E317C7623FCBF860Fd1N" TargetMode="External"/><Relationship Id="rId16" Type="http://schemas.openxmlformats.org/officeDocument/2006/relationships/hyperlink" Target="consultantplus://offline/ref=55A2D97FD25E05E794CBC329FA96A6D85219483828675849AC5160392C24C2108FBE5B395D833E1548FF730C32269D30492D7C7003dDN" TargetMode="External"/><Relationship Id="rId17" Type="http://schemas.openxmlformats.org/officeDocument/2006/relationships/hyperlink" Target="consultantplus://offline/ref=55A2D97FD25E05E794CBC329FA96A6D85219483828675849AC5160392C24C2108FBE5B3B548C68470BA12A5F7F6D90365E317C7623FCBF860Fd1N" TargetMode="External"/><Relationship Id="rId18" Type="http://schemas.openxmlformats.org/officeDocument/2006/relationships/hyperlink" Target="consultantplus://offline/ref=55A2D97FD25E05E794CBC329FA96A6D85219483828675849AC5160392C24C2108FBE5B3B548D6E4008A12A5F7F6D90365E317C7623FCBF860Fd1N" TargetMode="External"/><Relationship Id="rId19" Type="http://schemas.openxmlformats.org/officeDocument/2006/relationships/hyperlink" Target="consultantplus://offline/ref=55A2D97FD25E05E794CBC329FA96A6D85219483828675849AC5160392C24C2108FBE5B3B548C6E460CA12A5F7F6D90365E317C7623FCBF860Fd1N" TargetMode="External"/><Relationship Id="rId20" Type="http://schemas.openxmlformats.org/officeDocument/2006/relationships/hyperlink" Target="consultantplus://offline/ref=55A2D97FD25E05E794CBC329FA96A6D85219483021615849AC5160392C24C2108FBE5B3B54886A440AA12A5F7F6D90365E317C7623FCBF860Fd1N" TargetMode="External"/><Relationship Id="rId21" Type="http://schemas.openxmlformats.org/officeDocument/2006/relationships/hyperlink" Target="consultantplus://offline/ref=55A2D97FD25E05E794CBC329FA96A6D85219483828675849AC5160392C24C2108FBE5B3B548D6E430CA12A5F7F6D90365E317C7623FCBF860Fd1N" TargetMode="External"/><Relationship Id="rId22" Type="http://schemas.openxmlformats.org/officeDocument/2006/relationships/hyperlink" Target="consultantplus://offline/ref=55A2D97FD25E05E794CBC329FA96A6D8521948362D615849AC5160392C24C2108FBE5B3B54886A450DA12A5F7F6D90365E317C7623FCBF860Fd1N" TargetMode="External"/><Relationship Id="rId23" Type="http://schemas.openxmlformats.org/officeDocument/2006/relationships/hyperlink" Target="consultantplus://offline/ref=55A2D97FD25E05E794CBC329FA96A6D85219483828675849AC5160392C24C2108FBE5B3B548D6E430AA12A5F7F6D90365E317C7623FCBF860Fd1N" TargetMode="External"/><Relationship Id="rId24" Type="http://schemas.openxmlformats.org/officeDocument/2006/relationships/hyperlink" Target="consultantplus://offline/ref=55A2D97FD25E05E794CBC329FA96A6D8521948362D615849AC5160392C24C2108FBE5B3B54886A4508A12A5F7F6D90365E317C7623FCBF860Fd1N" TargetMode="External"/><Relationship Id="rId25" Type="http://schemas.openxmlformats.org/officeDocument/2006/relationships/hyperlink" Target="consultantplus://offline/ref=55A2D97FD25E05E794CBC329FA96A6D85219483828675849AC5160392C24C2108FBE5B3B548D6F440BA12A5F7F6D90365E317C7623FCBF860Fd1N" TargetMode="External"/><Relationship Id="rId26" Type="http://schemas.openxmlformats.org/officeDocument/2006/relationships/hyperlink" Target="consultantplus://offline/ref=55A2D97FD25E05E794CBC329FA96A6D85219483828675849AC5160392C24C2108FBE5B3B548D62430DA12A5F7F6D90365E317C7623FCBF860Fd1N" TargetMode="External"/><Relationship Id="rId27" Type="http://schemas.openxmlformats.org/officeDocument/2006/relationships/hyperlink" Target="consultantplus://offline/ref=55A2D97FD25E05E794CBC329FA96A6D85219483828675849AC5160392C24C2108FBE5B3B548D6E4409A12A5F7F6D90365E317C7623FCBF860Fd1N" TargetMode="External"/><Relationship Id="rId28" Type="http://schemas.openxmlformats.org/officeDocument/2006/relationships/hyperlink" Target="consultantplus://offline/ref=55A2D97FD25E05E794CBC329FA96A6D85219483828675849AC5160392C24C2108FBE5B3B548D6B4504A12A5F7F6D90365E317C7623FCBF860Fd1N" TargetMode="External"/><Relationship Id="rId29" Type="http://schemas.openxmlformats.org/officeDocument/2006/relationships/hyperlink" Target="consultantplus://offline/ref=55A2D97FD25E05E794CBC329FA96A6D85219483828675849AC5160392C24C2108FBE5B3B548C69440BA12A5F7F6D90365E317C7623FCBF860Fd1N" TargetMode="External"/><Relationship Id="rId30" Type="http://schemas.openxmlformats.org/officeDocument/2006/relationships/hyperlink" Target="consultantplus://offline/ref=55A2D97FD25E05E794CBC329FA96A6D85219483828675849AC5160392C24C2108FBE5B3B548C69460AA12A5F7F6D90365E317C7623FCBF860Fd1N" TargetMode="External"/><Relationship Id="rId31" Type="http://schemas.openxmlformats.org/officeDocument/2006/relationships/hyperlink" Target="consultantplus://offline/ref=55A2D97FD25E05E794CBC329FA96A6D85219483828675849AC5160392C24C2108FBE5B3B548D69420DA12A5F7F6D90365E317C7623FCBF860Fd1N" TargetMode="External"/><Relationship Id="rId32" Type="http://schemas.openxmlformats.org/officeDocument/2006/relationships/hyperlink" Target="consultantplus://offline/ref=55A2D97FD25E05E794CBC329FA96A6D85219483828675849AC5160392C24C2108FBE5B3B548D6E470BA12A5F7F6D90365E317C7623FCBF860Fd1N" TargetMode="External"/><Relationship Id="rId33" Type="http://schemas.openxmlformats.org/officeDocument/2006/relationships/hyperlink" Target="consultantplus://offline/ref=55A2D97FD25E05E794CBC329FA96A6D85219483828675849AC5160392C24C2108FBE5B3B548D6B4D04A12A5F7F6D90365E317C7623FCBF860Fd1N" TargetMode="External"/><Relationship Id="rId34" Type="http://schemas.openxmlformats.org/officeDocument/2006/relationships/hyperlink" Target="consultantplus://offline/ref=55A2D97FD25E05E794CBC329FA96A6D85219483828675849AC5160392C24C2108FBE5B3B548D6F4109A12A5F7F6D90365E317C7623FCBF860Fd1N" TargetMode="External"/><Relationship Id="rId35" Type="http://schemas.openxmlformats.org/officeDocument/2006/relationships/hyperlink" Target="consultantplus://offline/ref=55A2D97FD25E05E794CBC329FA96A6D85219483828675849AC5160392C24C2108FBE5B3B548D62420FA12A5F7F6D90365E317C7623FCBF860Fd1N" TargetMode="External"/><Relationship Id="rId36" Type="http://schemas.openxmlformats.org/officeDocument/2006/relationships/hyperlink" Target="consultantplus://offline/ref=55A2D97FD25E05E794CBC329FA96A6D85219483828675849AC5160392C24C2108FBE5B3B548D6F4D05A12A5F7F6D90365E317C7623FCBF860Fd1N" TargetMode="External"/><Relationship Id="rId37" Type="http://schemas.openxmlformats.org/officeDocument/2006/relationships/hyperlink" Target="consultantplus://offline/ref=55A2D97FD25E05E794CBC329FA96A6D85219483021615849AC5160392C24C2108FBE5B3B54886A4405A12A5F7F6D90365E317C7623FCBF860Fd1N" TargetMode="External"/><Relationship Id="rId38" Type="http://schemas.openxmlformats.org/officeDocument/2006/relationships/hyperlink" Target="consultantplus://offline/ref=55A2D97FD25E05E794CBC329FA96A6D85219483828675849AC5160392C24C2108FBE5B3B548D694D0FA12A5F7F6D90365E317C7623FCBF860Fd1N" TargetMode="External"/><Relationship Id="rId39" Type="http://schemas.openxmlformats.org/officeDocument/2006/relationships/hyperlink" Target="consultantplus://offline/ref=55A2D97FD25E05E794CBC329FA96A6D8521948362D615849AC5160392C24C2108FBE5B3B54886A450AA12A5F7F6D90365E317C7623FCBF860Fd1N" TargetMode="External"/><Relationship Id="rId40" Type="http://schemas.openxmlformats.org/officeDocument/2006/relationships/hyperlink" Target="consultantplus://offline/ref=55A2D97FD25E05E794CBC329FA96A6D85219483828675849AC5160392C24C2108FBE5B3B548B6A4604A12A5F7F6D90365E317C7623FCBF860Fd1N" TargetMode="External"/><Relationship Id="rId41" Type="http://schemas.openxmlformats.org/officeDocument/2006/relationships/hyperlink" Target="consultantplus://offline/ref=55A2D97FD25E05E794CBC329FA96A6D85219483828675849AC5160392C24C2108FBE5B3B548B6A470CA12A5F7F6D90365E317C7623FCBF860Fd1N" TargetMode="External"/><Relationship Id="rId42" Type="http://schemas.openxmlformats.org/officeDocument/2006/relationships/hyperlink" Target="consultantplus://offline/ref=55A2D97FD25E05E794CBC329FA96A6D85219483828675849AC5160392C24C2108FBE5B3B548B6A400AA12A5F7F6D90365E317C7623FCBF860Fd1N" TargetMode="External"/><Relationship Id="rId43" Type="http://schemas.openxmlformats.org/officeDocument/2006/relationships/hyperlink" Target="consultantplus://offline/ref=55A2D97FD25E05E794CBC329FA96A6D85219483828675849AC5160392C24C2108FBE5B3B548B6A4004A12A5F7F6D90365E317C7623FCBF860Fd1N" TargetMode="External"/><Relationship Id="rId44" Type="http://schemas.openxmlformats.org/officeDocument/2006/relationships/hyperlink" Target="consultantplus://offline/ref=55A2D97FD25E05E794CBC329FA96A6D85219483828675849AC5160392C24C2108FBE5B3B548B6A4304A12A5F7F6D90365E317C7623FCBF860Fd1N" TargetMode="External"/><Relationship Id="rId45" Type="http://schemas.openxmlformats.org/officeDocument/2006/relationships/hyperlink" Target="consultantplus://offline/ref=55A2D97FD25E05E794CBC329FA96A6D85219483828675849AC5160392C24C2108FBE5B3B548B6A4D0AA12A5F7F6D90365E317C7623FCBF860Fd1N" TargetMode="External"/><Relationship Id="rId46" Type="http://schemas.openxmlformats.org/officeDocument/2006/relationships/hyperlink" Target="consultantplus://offline/ref=55A2D97FD25E05E794CBC329FA96A6D85219483828675849AC5160392C24C2108FBE5B3B548B6A4D04A12A5F7F6D90365E317C7623FCBF860Fd1N" TargetMode="External"/><Relationship Id="rId47" Type="http://schemas.openxmlformats.org/officeDocument/2006/relationships/hyperlink" Target="consultantplus://offline/ref=55A2D97FD25E05E794CBC329FA96A6D85219483828675849AC5160392C24C2108FBE5B3B548B6F4C0CA12A5F7F6D90365E317C7623FCBF860Fd1N" TargetMode="External"/><Relationship Id="rId48" Type="http://schemas.openxmlformats.org/officeDocument/2006/relationships/hyperlink" Target="consultantplus://offline/ref=55A2D97FD25E05E794CBC329FA96A6D85219483828675849AC5160392C24C2108FBE5B3B548B6F4C0EA12A5F7F6D90365E317C7623FCBF860Fd1N" TargetMode="External"/><Relationship Id="rId49" Type="http://schemas.openxmlformats.org/officeDocument/2006/relationships/hyperlink" Target="consultantplus://offline/ref=55A2D97FD25E05E794CBC329FA96A6D85219483828675849AC5160392C24C2108FBE5B3B548B6C430EA12A5F7F6D90365E317C7623FCBF860Fd1N" TargetMode="External"/><Relationship Id="rId50" Type="http://schemas.openxmlformats.org/officeDocument/2006/relationships/hyperlink" Target="consultantplus://offline/ref=55A2D97FD25E05E794CBC329FA96A6D85219483828675849AC5160392C24C2108FBE5B3B548B6C4C04A12A5F7F6D90365E317C7623FCBF860Fd1N" TargetMode="External"/><Relationship Id="rId51" Type="http://schemas.openxmlformats.org/officeDocument/2006/relationships/hyperlink" Target="consultantplus://offline/ref=55A2D97FD25E05E794CBC329FA96A6D85219483828675849AC5160392C24C2108FBE5B3B548B6D410CA12A5F7F6D90365E317C7623FCBF860Fd1N" TargetMode="External"/><Relationship Id="rId52" Type="http://schemas.openxmlformats.org/officeDocument/2006/relationships/hyperlink" Target="consultantplus://offline/ref=55A2D97FD25E05E794CBC329FA96A6D85219483828675849AC5160392C24C2108FBE5B3B548B6D4C0CA12A5F7F6D90365E317C7623FCBF860Fd1N" TargetMode="External"/><Relationship Id="rId53" Type="http://schemas.openxmlformats.org/officeDocument/2006/relationships/hyperlink" Target="consultantplus://offline/ref=55A2D97FD25E05E794CBC329FA96A6D85219483828675849AC5160392C24C2108FBE5B3B548B624304A12A5F7F6D90365E317C7623FCBF860Fd1N" TargetMode="External"/><Relationship Id="rId54" Type="http://schemas.openxmlformats.org/officeDocument/2006/relationships/hyperlink" Target="consultantplus://offline/ref=55A2D97FD25E05E794CBC329FA96A6D85219483828675849AC5160392C24C2108FBE5B3B548B624C08A12A5F7F6D90365E317C7623FCBF860Fd1N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9:00Z</dcterms:created>
  <dc:creator>admin</dc:creator>
  <dc:description/>
  <dc:language>en-US</dc:language>
  <cp:lastModifiedBy>admin</cp:lastModifiedBy>
  <dcterms:modified xsi:type="dcterms:W3CDTF">2020-04-29T13:31:00Z</dcterms:modified>
  <cp:revision>1</cp:revision>
  <dc:subject/>
  <dc:title/>
</cp:coreProperties>
</file>