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57150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мая  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№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рассмотрению проекта</w:t>
      </w:r>
      <w:r>
        <w:rPr>
          <w:rFonts w:eastAsia="Calibri"/>
          <w:sz w:val="28"/>
          <w:szCs w:val="28"/>
        </w:rPr>
        <w:t xml:space="preserve"> Генерального плана и Правил землепользования и застройки Куркиекского сельского поселения Лахденпохского муниципального района Республики Карелия»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 соблюдения  прав человека 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 8, 24, 28,32 Градостроительного кодекса Российской Федерации, статьями 14, 28 Федерального закона Российской федерации от 06.10.2003 № 131-ФЗ «Об общих принципах организации местного самоуправления в Российской Федерации»,  Уставом Лахденпохского муниципального района, Положением о публичных слушаниях в Лахденпохском муниципальном районе, утвержденным Решением Совета Лахденпохского муниципального района № 69/494 от 22 апреля 2021 года, в связи с разработкой проекта генерального плана и правил землепользования и застройки Куркиекского сельского поселения </w:t>
      </w:r>
      <w:r>
        <w:rPr>
          <w:rFonts w:eastAsia="Calibri"/>
          <w:sz w:val="28"/>
          <w:szCs w:val="28"/>
        </w:rPr>
        <w:t>Лахденпохского муниципального района Республики Карели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Назначить проведение публичных слушаний по рассмотрению проекта </w:t>
      </w:r>
      <w:r>
        <w:rPr>
          <w:rFonts w:eastAsia="Calibri"/>
          <w:sz w:val="28"/>
          <w:szCs w:val="28"/>
        </w:rPr>
        <w:t>Генерального плана генерального плана и правил землепользования и застройки Куркиекского сельского поселения Лахденпохского муниципального района Республики Карелия, разработанного ООО «Градостроительные системы» (г. Вологда)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rFonts w:eastAsia="Calibri"/>
          <w:sz w:val="28"/>
          <w:szCs w:val="28"/>
          <w:shd w:fill="FFFFFF" w:val="clear"/>
        </w:rPr>
        <w:t>2. Организатором публичных слушаний назначить комиссию по подготовке и проведению публичных слушаний в следующем составе</w:t>
      </w:r>
      <w:r>
        <w:rPr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алий О.А. – Глава Лахденпохского муниципального района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олгов О.В. – Глава Администрации Лахденпохского муниципального района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линина М.В.- главный специалист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екретарь: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енчикова Л.В.- и.о. начальник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миссии по подготовке и проведению публичных слуша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и проведение публичных слушаний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2 Определить сроки проведения публичных слушаний по проекту Генерального плана и правил землепользования и застройки Куркиекского сельского поселения Лахденпохского муниципального района Республики Карелия с 15.06.2021 г. по 31.08.2021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3.3. Опубликовать оповещение о начале публичных слушаний (Приложение 1) в установленном законодательством порядке в районной газете «Призыв» и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https://lah-mr.ru/</w:t>
        </w:r>
      </w:hyperlink>
      <w:r>
        <w:rPr>
          <w:rFonts w:eastAsia="Arial Unicode MS"/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4. Провести собрания участников публичных слушаний в соответствии с графиком проведения собраний участников публичных слушаний согласно Приложения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 xml:space="preserve">Обеспечить возможность предварительного ознакомления с проектными материалами Генерального плана генерального плана и правил землепользования и застройки Куркиекского сельского поселения Лахденпохского муниципального района Республики Карелия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lah-mr.ru/</w:t>
        </w:r>
      </w:hyperlink>
      <w:r>
        <w:rPr>
          <w:sz w:val="28"/>
          <w:szCs w:val="28"/>
          <w:shd w:fill="FFFFFF" w:val="clear"/>
        </w:rPr>
        <w:t>, на сайте Администрации  Куркиекского сельского поселения https://www.admksp.ru/, и по адресу: Республика Карелия, г. Лахденпохья, ул. Советская, д.7а, каб. 104, по рабочим дням: понедельник-пятница  с 9.00 до 13.00  и с 14.00 до 16.00, с 15.06.2021г. по 31.08.2021г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 xml:space="preserve">Предложения по проекту нормативного правового акта «Об утверждении Генерального плана и правил землепользования и застройки Куркиекского сельского поселения Лахденпохского муниципального района Республики Карелия» в письменном виде направляются в Администрацию Лахденпохского муниципального района по адресу: </w:t>
      </w:r>
      <w:r>
        <w:rPr>
          <w:sz w:val="28"/>
          <w:szCs w:val="28"/>
          <w:shd w:fill="FFFFFF" w:val="clear"/>
        </w:rPr>
        <w:t xml:space="preserve">Республика Карелия, г. Лахденпохья, ул. Советская, д.7а, </w:t>
      </w:r>
      <w:r>
        <w:rPr>
          <w:sz w:val="28"/>
          <w:szCs w:val="28"/>
        </w:rPr>
        <w:t>с отметкой «публичные слушания по вопросу проекта</w:t>
      </w:r>
      <w:r>
        <w:rPr>
          <w:rFonts w:eastAsia="Calibri"/>
          <w:sz w:val="28"/>
          <w:szCs w:val="28"/>
        </w:rPr>
        <w:t xml:space="preserve"> Генерального плана и правил землепользования и застройки Куркиекского сельского поселения Лахденпохского муниципального района Республики Карел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Установить порядок учета предложений по проекту нормативного правового акта «Об утверждении Генерального плана и правил землепользования и застройки Куркиекского сельского поселения Лахденпохского муниципального района Республики Карелия» и участия граждан в его обсуждении согласно приложения 3, к настоящему Постановлению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4. Опубликовать заключение о результатах публичных слушаний  </w:t>
      </w:r>
      <w:r>
        <w:rPr>
          <w:sz w:val="28"/>
          <w:szCs w:val="28"/>
        </w:rPr>
        <w:t>в районной газете «Призыв» и на официальном сайте Администрации Лахденпохского муниципального района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8.05.2021 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1006" w:right="1273" w:hanging="0"/>
        <w:jc w:val="center"/>
        <w:rPr/>
      </w:pPr>
      <w:r>
        <w:rPr>
          <w:b/>
          <w:bCs/>
          <w:sz w:val="28"/>
          <w:szCs w:val="28"/>
          <w:lang w:eastAsia="en-US"/>
        </w:rPr>
        <w:t>Оповещ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ча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шаний</w:t>
      </w:r>
    </w:p>
    <w:p>
      <w:pPr>
        <w:pStyle w:val="Normal"/>
        <w:widowControl w:val="false"/>
        <w:autoSpaceDE w:val="false"/>
        <w:ind w:left="1006" w:right="1274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проекту генерального плана и правил землепользования и застройки Куркиек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Куркиекского сельского поселения Лахденпохского муниципального района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убличн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 Лахденпохского муниципального района в лице отдела строительства и земе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 слуш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15.06.2021г. по 31.08.2021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озиции по адресу: Республика Карелия, г. Лахденпохья, ул. Советская, д.7а, каб. 104 (отдел строительства и земельных отношений Администрации Лахденпохского муниципальн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Экспозиция открыта с 15.06.2021 г. по 31.08.2021 г.  Часы работы: с 9-00 до 16-00, перерыв с 13-00 до 14-00,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 консультации 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брание участников публичных слушаний состоится в соответствии с 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публичных слушан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период проведения публичных слушаний участники публичных слушаний 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 представить свои предложения и замечания в срок с  15.06.2021 г. по 31.08.2021 г.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аем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запис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ча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ози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ыступ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и Лахденпох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 Карелия, г. Лахденпохья, ул. Советская, д.7а, каб. 104 с</w:t>
      </w:r>
      <w:r>
        <w:rPr>
          <w:spacing w:val="1"/>
          <w:sz w:val="28"/>
          <w:szCs w:val="28"/>
          <w:lang w:eastAsia="en-US"/>
        </w:rPr>
        <w:t xml:space="preserve"> 15</w:t>
      </w:r>
      <w:r>
        <w:rPr>
          <w:sz w:val="28"/>
          <w:szCs w:val="28"/>
          <w:lang w:eastAsia="en-US"/>
        </w:rPr>
        <w:t>.06.202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31.08.2021 с</w:t>
      </w:r>
      <w:r>
        <w:rPr>
          <w:spacing w:val="-1"/>
          <w:sz w:val="28"/>
          <w:szCs w:val="28"/>
          <w:lang w:eastAsia="en-US"/>
        </w:rPr>
        <w:t xml:space="preserve"> 09</w:t>
      </w:r>
      <w:r>
        <w:rPr>
          <w:sz w:val="28"/>
          <w:szCs w:val="28"/>
          <w:lang w:eastAsia="en-US"/>
        </w:rPr>
        <w:t>-00 до 13-00 (по рабочим дня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.</w:t>
      </w:r>
    </w:p>
    <w:p>
      <w:p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Куркиекского сельского поселения Лахденпохского муниципального района Республики Карелия размеще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айте Администрации Лахденпохского муниципального района по </w:t>
      </w:r>
      <w:r>
        <w:rPr>
          <w:spacing w:val="-1"/>
          <w:sz w:val="28"/>
          <w:szCs w:val="28"/>
          <w:lang w:eastAsia="en-US"/>
        </w:rPr>
        <w:t>адресу: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https://lah-mr.ru/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гистрация физических лиц осуществляется на основании документа, удостоверяющего личность, а также документа, подтверждающего место жительства. В случае если физическое лицо зарегистрировано по адресу, не совпадающему с адресом постоянной регистрации, указанному в паспорте, физическое лицо представляет свидетельство о регистрации по месту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</w:t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регистрации физических или юридических лиц являющихся правообладателями земельных участков и (или) объектов капитального строительства, расположенных на территории Куркиекского сельского поселения в дополнение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е недвижимо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8.05.2021  № 19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735" w:right="366" w:firstLine="18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оведения собрания участников публичных слушаний по проек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Куркиек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770"/>
        <w:gridCol w:w="1699"/>
        <w:gridCol w:w="1559"/>
        <w:gridCol w:w="3438"/>
      </w:tblGrid>
      <w:tr>
        <w:trPr>
          <w:trHeight w:val="2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5" w:hanging="0"/>
              <w:jc w:val="center"/>
              <w:rPr/>
            </w:pPr>
            <w:r>
              <w:rPr>
                <w:lang w:eastAsia="en-US"/>
              </w:rPr>
              <w:t>Насел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ун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6" w:right="150" w:firstLine="64"/>
              <w:jc w:val="center"/>
              <w:rPr/>
            </w:pPr>
            <w:r>
              <w:rPr>
                <w:lang w:eastAsia="en-US"/>
              </w:rPr>
              <w:t>Начал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гистраци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7" w:right="133" w:firstLine="1"/>
              <w:jc w:val="center"/>
              <w:rPr/>
            </w:pPr>
            <w:r>
              <w:rPr>
                <w:lang w:eastAsia="en-US"/>
              </w:rPr>
              <w:t>Начал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обр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частников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убличных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луша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6" w:right="352" w:hanging="0"/>
              <w:jc w:val="center"/>
              <w:rPr/>
            </w:pPr>
            <w:r>
              <w:rPr>
                <w:lang w:eastAsia="en-US"/>
              </w:rPr>
              <w:t>Место провед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брания участник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убличных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слушаний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167" w:right="415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7.2021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Терваяр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Хухтерву, ул. Центральная, остановка общественного транспорта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Хухтер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Хухтерву, ул. Центральная, остановка общественного транспорта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7.2021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Алх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Алхо, ул. Центральная, д. 9 отделение почты</w:t>
            </w:r>
          </w:p>
        </w:tc>
      </w:tr>
      <w:tr>
        <w:trPr>
          <w:trHeight w:val="35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7.2021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. Пелтола 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7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Пелтола, ул. Полевая, на пересечении автомобильной дороги и ул. Полевая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Ихоярвенкю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Ихоярвенкюля, на развилке ул. Центральная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Тер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1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7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Терву, ул. Школьная, дом № 14, (помещение сельского клуба)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8.2021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Вятикк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Вятиккя, в районе базы отдыха  Аннушкин причал</w:t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167" w:right="421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8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Отсанлах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п. Отсанлахти, ул. Центральная 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Соску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/>
            </w:pPr>
            <w:r>
              <w:rPr>
                <w:lang w:eastAsia="en-US"/>
              </w:rPr>
              <w:t>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rPr/>
            </w:pPr>
            <w:r>
              <w:rPr>
                <w:lang w:eastAsia="en-US"/>
              </w:rPr>
              <w:t xml:space="preserve">п. Соскуа, ул. Дачная, 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у дома № 21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8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Ласан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Ласанен, ул. Ленинградская, д.3, в районе ФАП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Куркие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Куркиеки, ул. Ленина, д. 13, администрация Куркиек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8.05.2021  №</w:t>
      </w:r>
      <w:bookmarkStart w:id="0" w:name="P248"/>
      <w:bookmarkEnd w:id="0"/>
      <w:r>
        <w:rPr>
          <w:sz w:val="28"/>
          <w:szCs w:val="28"/>
        </w:rPr>
        <w:t xml:space="preserve"> 1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нормативного правового ак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Генерального плана и правил землепользования и застройки Куркиекского сельского поселения Лахденпохского муниципального района Республики Карел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Граждане вправе подать свои предложения по проекту нормативного правового акта «Об утверждении Генерального плана и правил землепользования и застройки Куркиекского сельского поселения Лахденпохского муниципального района Республики Карелия» в комиссию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ложения по проекту нормативного правового акта «Об утверждении Генерального плана и правил землепользования и застройки Куркиекского сельского поселения Лахденпохского муниципального района Республики Карелия»  направляются в комиссию по адресу: Республика Карелия, г. Лахденпохья, ул. Советская, д.7а, с отметкой «публичные слушания по вопросу проекта Генерального плана и правил землепользования и застройки Куркиекского сельского поселения Лахденпохского муниципального района Республики Карелия» </w:t>
      </w:r>
      <w:r>
        <w:rPr>
          <w:sz w:val="28"/>
          <w:szCs w:val="28"/>
          <w:shd w:fill="FFFFFF" w:val="clear"/>
        </w:rPr>
        <w:t>по рабочим дням: понедельник-пятница с 9.00 до 13 часов и с 14 до 16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/>
      <w:sz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3:00Z</dcterms:created>
  <dc:creator>Admin</dc:creator>
  <dc:description/>
  <cp:keywords/>
  <dc:language>en-US</dc:language>
  <cp:lastModifiedBy>Пользователь</cp:lastModifiedBy>
  <cp:lastPrinted>2021-05-24T18:02:00Z</cp:lastPrinted>
  <dcterms:modified xsi:type="dcterms:W3CDTF">2021-06-02T09:04:00Z</dcterms:modified>
  <cp:revision>28</cp:revision>
  <dc:subject/>
  <dc:title/>
</cp:coreProperties>
</file>