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Лахденпох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и части 6 статьи 52 Федерального закона от 06.10.2003г. № 131-ФЗ «Об принципах местного самоуправления в Российской Федерации» (с изменениями и дополнениями) Администрация Лахденпохского муниципального района представляет информацию согласно формы, утвержденной распоряжением Администрации Лахденпохского муниципального района от 14.06.2011г. № 189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6г. -  34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6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6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-  5326,5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6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6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6-04-04T11:27:00Z</dcterms:modified>
  <cp:revision>49</cp:revision>
  <dc:subject/>
  <dc:title/>
</cp:coreProperties>
</file>