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4г. – 28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4г. – 28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4г. – 28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4г. – 28 чел.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4г. – 3974,5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4г. – 4455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4г. – 4520,4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4г. – 48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>User</cp:lastModifiedBy>
  <cp:lastPrinted>2015-01-13T16:35:00Z</cp:lastPrinted>
  <dcterms:modified xsi:type="dcterms:W3CDTF">2015-01-13T13:37:00Z</dcterms:modified>
  <cp:revision>32</cp:revision>
  <dc:subject/>
  <dc:title/>
</cp:coreProperties>
</file>