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57023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2" r="-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ноября 2021 г.</w:t>
        <w:tab/>
        <w:tab/>
        <w:tab/>
        <w:tab/>
        <w:tab/>
        <w:tab/>
        <w:t xml:space="preserve">                                     №  9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зъятии земельных участков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муниципальных нужд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язи с необходимостью изъятия для муниципальных нужд земель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ков и расположенных на них объектов недвижимого имущества, находящихся в собственности граждан, в целях строительства  многоквартирного дома в рамках реализации Региональной адресной программы по переселению граждан из аварийного жилищного фонда на 2019-2025 годы, утвержденной постановлением Правительства Республики Карел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 марта 2019 года № 136-П, в соответствии со статьями 49, 56.2-56.10 Земельного кодекса Российской Федерации, статьями 279, 280, 281 Гражданского кодекса Российской Федерации Администрация Лахденпох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ъять путем выкупа для муниципальных нужд земельные участки и расположенные на них объекты недвижимого имуществ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у строительства и земельных отношений (Ленчикова Л.В.) в течение 10 дней с момента принятия настоящего постановл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ить правообладателям земельных участков и расположенных на них объектов недвижимого имущества, указанных в приложении к настоящему постановлению, его копию, уведомление об изъятии недвижимости письмом с уведомлением о вручении в порядке, предусмотренном пунктом 10 статьи 56.6 Земельного кодекса Российской Федерации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убликовать в газете «Вести Приладожья» и разместить на официальном сайте Администрации Лахденпохского муниципального района в сети «Интернет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ить его копию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сти оценку рыночной стоимости земельных участков и объектов недвижимого имущества, права собственности (иные права) на которые подлежат прекращению,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 исполнения пункта 3 направить правообладателям земельных участков и расположенных на них объектов недвижимого имущества, указанных в приложении к настоящему постановлению, соглашения об изъятии земельных участков, кадастровые паспорта земельных участков, отчет об оценке рыночной стоимости изымаемых земельных участков и (или) расположенных на них объектов недвижимого имуществ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нансовому управлению Администрации Лахденпохского муниципального района обеспечить финансирование мероприятий, направленных на выполнение настоящего постановле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овить срок действия настоящего постановления – три год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   О.В.Б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Разослать</w:t>
      </w:r>
      <w:r>
        <w:rPr>
          <w:rFonts w:cs="Times New Roman" w:ascii="Times New Roman" w:hAnsi="Times New Roman"/>
          <w:color w:val="000000"/>
          <w:sz w:val="20"/>
          <w:szCs w:val="20"/>
        </w:rPr>
        <w:t>: Дело, отдел строительства и земельных отношений-1,  Финансовое управление, МКУ «Комитет имущественных отношений и ЖК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______ №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земельных участков и располож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них объектов недвижимого имущества, изымаемых путем выкупа для муниципальных нужд в целях строительства  многоквартирного дома в рамках реализации Региональной адресной программы по переселению граждан из аварийного жилищного фонда на 2019-2025 годы, утвержденной постановлением Правительств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марта 2019 года № 13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2"/>
        <w:gridCol w:w="1701"/>
        <w:gridCol w:w="992"/>
        <w:gridCol w:w="1418"/>
        <w:gridCol w:w="1783"/>
        <w:gridCol w:w="1122"/>
        <w:gridCol w:w="134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земельного участк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ъекта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объекта недвижимого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объекта недвижимого имущества, кв.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ъекта недвижимого имущест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 Карелия, Лахденпохский район, г. Лахденпохья, ул. Фан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12:0010803: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 Карелия, Лахденпохский район, г. Лахденпохья, ул. Фан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12:0010803: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 Карелия, Лахденпохский район, г. Лахденпохья, ул. Фанер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12:0010803: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е нежилое (гараж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0:00Z</dcterms:created>
  <dc:creator>user</dc:creator>
  <dc:description/>
  <cp:keywords/>
  <dc:language>en-US</dc:language>
  <cp:lastModifiedBy>Пользователь</cp:lastModifiedBy>
  <cp:lastPrinted>2021-11-10T14:42:00Z</cp:lastPrinted>
  <dcterms:modified xsi:type="dcterms:W3CDTF">2021-11-11T09:36:00Z</dcterms:modified>
  <cp:revision>11</cp:revision>
  <dc:subject/>
  <dc:title/>
</cp:coreProperties>
</file>