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</w:t>
      </w:r>
      <w:r>
        <w:rPr>
          <w:u w:val="single"/>
        </w:rPr>
        <w:t>05</w:t>
      </w:r>
      <w:r>
        <w:rPr/>
        <w:t>_ февраля 2019 года                                                                                    № _</w:t>
      </w:r>
      <w:r>
        <w:rPr>
          <w:u w:val="single"/>
        </w:rPr>
        <w:t>26-П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б    утверждении     состава     Межведомственной</w:t>
      </w:r>
    </w:p>
    <w:p>
      <w:pPr>
        <w:pStyle w:val="Normal"/>
        <w:ind w:right="4315" w:hanging="0"/>
        <w:jc w:val="both"/>
        <w:rPr/>
      </w:pPr>
      <w:r>
        <w:rPr/>
        <w:t>комиссии по профилактике негативных проявлений на территории Лахденпохского муниципального района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 целях организации межведомственного взаимодействия по профилактике негативных проявлений на территории Лахденпохского муниципального района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43" w:right="-5" w:hanging="1035"/>
        <w:jc w:val="both"/>
        <w:rPr/>
      </w:pPr>
      <w:r>
        <w:rPr/>
        <w:t>Утвердить состав Межведомственной комиссии по профилактике негативных проявлений на территории  Лахденпохского муниципального района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комиссии</w:t>
            </w:r>
            <w:r>
              <w:rPr>
                <w:b/>
              </w:rPr>
              <w:t xml:space="preserve">        </w:t>
            </w:r>
            <w:r>
              <w:rPr/>
              <w:t xml:space="preserve">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Пинигин В.</w:t>
            </w:r>
            <w:r>
              <w:rPr/>
              <w:t>М., Глава Администрации Лахденпох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председателя</w:t>
            </w:r>
            <w:r>
              <w:rPr>
                <w:b/>
              </w:rPr>
              <w:t xml:space="preserve">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Медведев А.В.,</w:t>
            </w:r>
            <w:r>
              <w:rPr/>
              <w:t xml:space="preserve"> начальник ОМВД России по Лахденпох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екретарь комиссии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Васильева Д.Н</w:t>
            </w:r>
            <w:r>
              <w:rPr/>
              <w:t>., ведущий специалист отдела социальной работы Администрации Лахденпох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"/>
                <w:b/>
                <w:kern w:val="2"/>
                <w:lang w:eastAsia="en-US" w:bidi="en-US"/>
              </w:rPr>
              <w:t xml:space="preserve">Лорви И.В., </w:t>
            </w:r>
            <w:r>
              <w:rPr/>
              <w:t>и.о. заместителя Главы Администрации Лахденпохского муниципального района по социальной политике, начальник отдела социальной работы  Администрации Лахденпох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</w:rPr>
              <w:t>Решетнев Ю.М.</w:t>
            </w:r>
            <w:r>
              <w:rPr/>
              <w:t>, начальник ОГИБДД ОМВД России по Лахденпох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Царев В.Е., </w:t>
            </w:r>
            <w:r>
              <w:rPr/>
              <w:t>начальник ОУУП и ПДН ОМВД России по Лахденпох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"/>
                <w:b/>
                <w:bCs/>
                <w:kern w:val="2"/>
                <w:lang w:eastAsia="en-US" w:bidi="en-US"/>
              </w:rPr>
              <w:t>Ерофеенко С.В.,</w:t>
            </w: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/>
              <w:t>начальник ППС П ОМВД России по Лахденпох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Чижова Ю.В., </w:t>
            </w:r>
            <w:r>
              <w:rPr/>
              <w:t>начальник МП ОМВД России</w:t>
            </w:r>
            <w:r>
              <w:rPr>
                <w:b/>
              </w:rPr>
              <w:t xml:space="preserve"> </w:t>
            </w:r>
            <w:r>
              <w:rPr/>
              <w:t>по Лахденпох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Кораблева А.Г., </w:t>
            </w:r>
            <w:r>
              <w:rPr/>
              <w:t>инспектор Сортавальского Межмуниципального филиала  ФКУ УИИ УФСИН России по РК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имина Г.И</w:t>
            </w:r>
            <w:r>
              <w:rPr/>
              <w:t>., Глава Лахденпохского муниципального района, Председатель Совета Лахденпохского муниципального района, Глава Мийналь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Казымов Р.М</w:t>
            </w:r>
            <w:r>
              <w:rPr/>
              <w:t>., Глава Лахденпохского город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Глытенко Л.И., </w:t>
            </w:r>
            <w:r>
              <w:rPr/>
              <w:t>и.о. Главы Хийтоль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Валова Г.Л.,</w:t>
            </w:r>
            <w:r>
              <w:rPr/>
              <w:t xml:space="preserve"> Глава Куркиек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рудова Л.М.,</w:t>
            </w:r>
            <w:r>
              <w:rPr/>
              <w:t xml:space="preserve"> Глава Элисенваар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Косолапов В.Р</w:t>
            </w:r>
            <w:r>
              <w:rPr/>
              <w:t>., начальник отдела по вопросам гражданской обороны и чрезвычайных ситуаций Администрации Лахденпох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Истранин Ю.Н., </w:t>
            </w:r>
            <w:r>
              <w:rPr/>
              <w:t>руководитель Лахденпохского инспекторского участка ФКУ «Центр ГИМС МЧС России по Республики Карелия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Алипова Е.А.,</w:t>
            </w:r>
            <w:r>
              <w:rPr/>
              <w:t xml:space="preserve"> директор государственного учреждения «Центр занятости населения Лахденпохского район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чаев А.П., </w:t>
            </w:r>
            <w:r>
              <w:rPr/>
              <w:t>заместитель директора ГБУ СО РК «Центр помощи детям, оставшихся без попечения родителей №7» ф/л г. Лахденпохь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Дедкова Л.В</w:t>
            </w:r>
            <w:r>
              <w:rPr/>
              <w:t>., врач психиатр  ГБУЗ «Сортаваль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Каява И.В.,</w:t>
            </w:r>
            <w:r>
              <w:rPr/>
              <w:t xml:space="preserve"> директор Муниципального учреждения «Районное управление образования и по делам молодеж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Музакка Н.П.,</w:t>
            </w:r>
            <w:r>
              <w:rPr/>
              <w:t xml:space="preserve"> и.о. директора  ГБПОУ РК «Лахденпохский техникум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Казицкий А.Е., </w:t>
            </w:r>
            <w:r>
              <w:rPr/>
              <w:t>специалист МБОУ ДО «Лахденпохский Центр детского творчеств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b/>
                <w:bCs/>
                <w:kern w:val="2"/>
                <w:lang w:eastAsia="en-US" w:bidi="en-US"/>
              </w:rPr>
              <w:t xml:space="preserve">Кузнецова И.А., </w:t>
            </w:r>
            <w:r>
              <w:rPr>
                <w:rFonts w:eastAsia="SimSun"/>
                <w:kern w:val="2"/>
                <w:lang w:eastAsia="en-US" w:bidi="en-US"/>
              </w:rPr>
              <w:t>главный специалист</w:t>
            </w:r>
            <w:r>
              <w:rPr/>
              <w:t xml:space="preserve"> отдела социальной работы Администрации Лахденпох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</w:rPr>
              <w:t>Солдатенкова Е.К.,</w:t>
            </w:r>
            <w:r>
              <w:rPr/>
              <w:t xml:space="preserve"> ведущий специалист Администрации Лахденпохского муниципального района, секретарь КДН и ЗП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Живов Н.В</w:t>
            </w:r>
            <w:r>
              <w:rPr/>
              <w:t>., инспектор  ПДН отделения полиции ОМВД России по Лахденпохскому району (по согласованию);</w:t>
            </w:r>
          </w:p>
        </w:tc>
      </w:tr>
    </w:tbl>
    <w:p>
      <w:pPr>
        <w:pStyle w:val="Normal"/>
        <w:ind w:right="-5" w:hanging="0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2.  Распоряжение Администрации Лахденпохского муниципального района от 15 ноября 2017 года №290-П «Об утверждении состава Межведомственной комиссии по профилактике негативных проявлений на территории Лахденпохского муниципалоьного района» считать утратившим сил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М. Пиниг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dc:language>en-US</dc:language>
  <cp:lastModifiedBy/>
  <cp:lastPrinted>2019-02-06T11:16:00Z</cp:lastPrinted>
  <dcterms:modified xsi:type="dcterms:W3CDTF">2019-02-13T12:53:46Z</dcterms:modified>
  <cp:revision>77</cp:revision>
  <dc:subject/>
  <dc:title>РЕСПУБЛИКА КАРЕЛИЯ</dc:title>
</cp:coreProperties>
</file>