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</w:t>
      </w:r>
      <w:r>
        <w:rPr/>
        <w:t>24    июня  2019 года                                                                                           №   203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роекта планировки и проекта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жевания  части территории кадастрового квартала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:12:0030204 для постановки земельного участка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 многоквартирным домом , расположенного  по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ресу:Республика Карелия, Лахденпохский район,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лисенваарское сельское поселение, п. Эстерло,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л. Полевая. д.2  </w:t>
      </w:r>
    </w:p>
    <w:p>
      <w:pPr>
        <w:pStyle w:val="Normal"/>
        <w:spacing w:lineRule="auto" w:line="240" w:before="0" w:after="0"/>
        <w:ind w:left="0"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42, 43, 45, 46 Градостроительного Кодекса Российской Федерации, Федеральным Законом от 06.10.23003 №131-ФЗ «Об общих принципах организации местного самоуправления в Российской Федерации», Схемой </w:t>
      </w:r>
      <w:r>
        <w:rPr>
          <w:rFonts w:cs="Times New Roman"/>
          <w:sz w:val="24"/>
          <w:szCs w:val="24"/>
        </w:rPr>
        <w:t xml:space="preserve"> Территориального планирования Хийтольского сельского поселения, Лахденпохского муниципального района, Уставом муниципального образования «Лахденпохский муниципальный район»</w:t>
      </w:r>
      <w:bookmarkStart w:id="0" w:name="_GoBack1"/>
      <w:bookmarkEnd w:id="0"/>
      <w:r>
        <w:rPr>
          <w:rFonts w:cs="Times New Roman"/>
          <w:sz w:val="24"/>
          <w:szCs w:val="24"/>
        </w:rPr>
        <w:t>, учитывая результаты публичных слушаний по проекту планировки и проекту межевания от 14.05.2019г.</w:t>
      </w:r>
      <w:r>
        <w:rPr>
          <w:sz w:val="24"/>
          <w:szCs w:val="24"/>
        </w:rPr>
        <w:t xml:space="preserve">, Администрация Лахденпохского муниципального района   ПОСТАНОВЛЯЕТ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/>
          <w:sz w:val="24"/>
          <w:szCs w:val="24"/>
        </w:rPr>
        <w:t xml:space="preserve">Утвердить проект планировки и проект межевания части территории кадастрового квартала 10:12:0030204 для постановки земельного участка под многоквартирным домом, расположенного по адресу: Республика Карелия, Лахденпохский муниципальный район, Элисенваарское сельское поселение, п. Эстерло, ул. Полевая. д.2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2.  Разместить утвержденный проект планировки и проект межевания </w:t>
      </w:r>
      <w:r>
        <w:rPr>
          <w:rFonts w:cs="Times New Roman"/>
          <w:sz w:val="24"/>
          <w:szCs w:val="24"/>
        </w:rPr>
        <w:t>части территории кадастрового квартала 10:12:0030204 для постановки земельного участка под многоквартирным домом, расположенным по адресу: Республика Карелия, Лахденпохский муниципальный район, Элисенваарское сельское поселение, п. Эстерло, ул. Полевая. д.2 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опубликовать в районной газете «Призыв» и разместить на официальном сайте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О. В. Болгов</w:t>
      </w:r>
    </w:p>
    <w:sectPr>
      <w:type w:val="nextPage"/>
      <w:pgSz w:w="11906" w:h="16838"/>
      <w:pgMar w:left="132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9:00Z</dcterms:created>
  <dc:creator>User</dc:creator>
  <dc:description/>
  <dc:language>en-US</dc:language>
  <cp:lastModifiedBy/>
  <cp:lastPrinted>2019-07-09T09:53:00Z</cp:lastPrinted>
  <dcterms:modified xsi:type="dcterms:W3CDTF">2019-07-09T05:58:24Z</dcterms:modified>
  <cp:revision>49</cp:revision>
  <dc:subject/>
  <dc:title/>
</cp:coreProperties>
</file>