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4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40701 элемента планировочной структуры: территории под многоквартирным жилым домом по адресу: РФ, РК, Лахденпохский муниципальный район, Хийтольское сельское поселение, п. Куликово, ул. Ленина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4 августа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Ф, РК, Лахденпохский муниципальный район, Хийтольское сельское поселение, п. Куликово, ул. Ленин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40701 элемента планировочной структуры: территории под многоквартирным жилым домом по адресу: РФ, РК, Лахденпохский муниципальный район, Хийтольское сельское поселение, п. Куликово, ул. Ленин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4T14:39:00Z</cp:lastPrinted>
  <dcterms:modified xsi:type="dcterms:W3CDTF">2020-08-24T11:40:00Z</dcterms:modified>
  <cp:revision>48</cp:revision>
  <dc:subject/>
  <dc:title>Администрация Суоярвского городского поселения</dc:title>
</cp:coreProperties>
</file>