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29 окт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изменения основного вида разрешенного использования земельного участка площадью 1350 кв.м, планируемого к образованию путем раздела земельного участка с кадастровым номером 10:12:0011605:43, расположенного по адресу: Российская Федерация, Лахденпохский муниципальный район, г.Лахденпохья, ул.Малиновского, кадастровый квартал 10:12:0011605, на условно разрешенный вид использования- «для индивидуального жилищного строительства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9 октября 2020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Лахденпохский муниципальный район, г.Лахденпохья, ул.Малиновского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изменении основного вида разрешенного использования земельного участка на условно разрешенный вид разрешенного использования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0:00Z</dcterms:created>
  <dc:creator>Admin</dc:creator>
  <dc:description/>
  <cp:keywords/>
  <dc:language>en-US</dc:language>
  <cp:lastModifiedBy>Пользователь</cp:lastModifiedBy>
  <cp:lastPrinted>2020-09-02T17:06:00Z</cp:lastPrinted>
  <dcterms:modified xsi:type="dcterms:W3CDTF">2020-10-30T12:34:00Z</dcterms:modified>
  <cp:revision>3</cp:revision>
  <dc:subject/>
  <dc:title>Администрация Суоярвского городского поселения</dc:title>
</cp:coreProperties>
</file>