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 xml:space="preserve">        12 ма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проекту планировки и межевания территории, расположенной по адресу: Республика Карелия, Лахденпохский муниципальный район, Лахденпохское городское поселение, город Лахденпохья, шоссе Ленинградское, основной вид разрешенного использования «Магазины»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12 мая 2020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и межевания территории, расположенной по адресу: Республика Карелия, Лахденпохский муниципальный район, Лахденпохское городское поселение, город Лахденпохья, шоссе Ленинградское, основной вид разрешенного использования «Магазины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5-13T12:27:00Z</cp:lastPrinted>
  <dcterms:modified xsi:type="dcterms:W3CDTF">2020-05-13T09:29:00Z</dcterms:modified>
  <cp:revision>34</cp:revision>
  <dc:subject/>
  <dc:title>Администрация Суоярвского городского поселения</dc:title>
</cp:coreProperties>
</file>