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26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13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февраля 2020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г. Лахденпохья, ул. Малиновского, д.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13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2-27T12:03:00Z</cp:lastPrinted>
  <dcterms:modified xsi:type="dcterms:W3CDTF">2020-02-27T09:03:00Z</dcterms:modified>
  <cp:revision>24</cp:revision>
  <dc:subject/>
  <dc:title>Администрация Суоярвского городского поселения</dc:title>
</cp:coreProperties>
</file>