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2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малоэтажного многоквартирного жилого дома, расположенного в Республике Карелия, Лахденпохский муниципальный район, Хийтольское сельское поселение, п. Хийтола, ул. Зеленая, д.7</w:t>
      </w:r>
      <w:r>
        <w:rPr/>
        <w:t xml:space="preserve"> </w:t>
      </w:r>
      <w:r>
        <w:rPr>
          <w:b/>
        </w:rPr>
        <w:t>и установления условно разрешенного вида использования земельного участка «многоквартирные жилые дом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2 сентябр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Хийтольское сельское поселение, п. Хийтола, ул. Зеленая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в Республике Карелия, Лахденпохский муниципальный район, Хийтольское сельское поселение, п. Хийтола, ул. Зеленая, д.7 и установления условно разрешенного вида использования земельного участка «многоквартирные жилые дома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9T16:39:00Z</cp:lastPrinted>
  <dcterms:modified xsi:type="dcterms:W3CDTF">2020-10-09T13:39:00Z</dcterms:modified>
  <cp:revision>58</cp:revision>
  <dc:subject/>
  <dc:title>Администрация Суоярвского городского поселения</dc:title>
</cp:coreProperties>
</file>