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12 январ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становления условно разрешенного вида разрешенного использования земельного участка- «для индивидуального жилищного строительства» с кадастровым номером 10:12:0011605:611, расположенного по адресу: Российская Федерация, Республика Карелия, Лахденпохский муниципальный район, г.Лахденпохья, ул.Малиновского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2 января 2020 г.</w:t>
      </w:r>
    </w:p>
    <w:p>
      <w:pPr>
        <w:pStyle w:val="Normal"/>
        <w:rPr/>
      </w:pPr>
      <w:r>
        <w:rPr/>
        <w:t>Время проведения: 10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9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11605:611 по адресу Российская Федерация, Республика Карелия, Лахденпохский муниципальный район, г.Лахденпохья, ул.Малиновского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становлении условно разрешенного вида разрешенного использования земельного участка - «для индивидуального жилищного строительства» с кадастровым номером 10:12:0011605:611, расположенного по адресу: Российская Федерация, Республика Карелия, Лахденпохский муниципальный район, г.Лахденпохья, ул.Малиновского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езультаты голосования: «за» - единогласно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9:00Z</dcterms:created>
  <dc:creator>Admin</dc:creator>
  <dc:description/>
  <cp:keywords/>
  <dc:language>en-US</dc:language>
  <cp:lastModifiedBy>Пользователь</cp:lastModifiedBy>
  <cp:lastPrinted>2020-12-03T15:56:00Z</cp:lastPrinted>
  <dcterms:modified xsi:type="dcterms:W3CDTF">2021-01-15T08:01:00Z</dcterms:modified>
  <cp:revision>6</cp:revision>
  <dc:subject/>
  <dc:title>Администрация Суоярвского городского поселения</dc:title>
</cp:coreProperties>
</file>