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28 янва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- «малоэтажные жилые многоквартирные дома» для земельного участка, расположенного по адресу: Республика Карелия, Лахденпохский муниципальный район, поселок Раухала, улица Центральная, дом 6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8 января 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поселок Раухала, улица Центральная, дом 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- «малоэтажные жилые многоквартирные дома» для земельного участка расположенного по адресу: Республика Карелия, Лахденпохский муниципальный район, поселок Раухала, улица Центральная, дом 6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8:00Z</dcterms:created>
  <dc:creator>Admin</dc:creator>
  <dc:description/>
  <dc:language>en-US</dc:language>
  <cp:lastModifiedBy>Пользователь</cp:lastModifiedBy>
  <cp:lastPrinted>2020-12-03T15:56:00Z</cp:lastPrinted>
  <dcterms:modified xsi:type="dcterms:W3CDTF">2021-01-25T09:49:00Z</dcterms:modified>
  <cp:revision>3</cp:revision>
  <dc:subject/>
  <dc:title>Администрация Суоярвского городского поселения</dc:title>
</cp:coreProperties>
</file>