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20 июля 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/>
      </w:pPr>
      <w:r>
        <w:rPr>
          <w:b/>
        </w:rPr>
        <w:t xml:space="preserve">о результатах проведения публичных слушаний по проекту решения о предоставлении разрешения на условно разрешенный вид использования земельного участка с кадастровым номером 10:12:0020901:102.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0 июля 2021 г.</w:t>
      </w:r>
    </w:p>
    <w:p>
      <w:pPr>
        <w:pStyle w:val="Normal"/>
        <w:rPr/>
      </w:pPr>
      <w:r>
        <w:rPr/>
        <w:t>Время проведения: 10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20901:10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ривести вид разрешенного использования земельного участка с кадастровым номером 10:12:0020901:102 в соответствие с Приказом Федеральной службы государственной регистрации, кадастра и картографии от 10.11.2020 №П/0412 «Об утверждении классификатора видов разрешенного использования земельных участков» и предоставить разрешение на условно разрешенный вид использования «благоустройство территории»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3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 предоставлении разрешения на условно разрешенный вид использования «благоустройство территории» земельного участка с кадастровым номером 10:12:0020901:102, расположенного по адресу: Республика Карелия, Лахденпохский район, п.Раухала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0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7-20T08:10:00Z</dcterms:modified>
  <cp:revision>2</cp:revision>
  <dc:subject/>
  <dc:title>Администрация Суоярвского городского поселения</dc:title>
</cp:coreProperties>
</file>