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02 август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о внесении изменений в проект планировки и проект межевания территории линейного объекта местного значения объект «Строительство ВЛЗ-10 кВ, от опоры № 91-18 ВЛ-10 кВ ф.Л-34-04, строительство КТП 10/0,4 кВ для технологического присоединения к электрическим сетям группы заявителей Лахденпохский район п.Сорола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2.08.2022 г.</w:t>
      </w:r>
    </w:p>
    <w:p>
      <w:pPr>
        <w:pStyle w:val="Normal"/>
        <w:rPr/>
      </w:pPr>
      <w:r>
        <w:rPr/>
        <w:t>Время проведения: 15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для размещения линейного объекта местного значения «Строительство ВЛЗ-10 кВ, от опоры № 91-18 ВЛ-10 кВ ф.Л-34-04, строительство КТП 10/0,4 кВ для технологического присоединения к электрическим сетям группы заявителей Лахденпохский район п.Сорола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о внесении изменений в проект планировки и проект межевания территории линейного объекта «Строительство ВЛЗ-10 кВ, от опоры № 91-18 ВЛ-10 кВ ф.Л-34-04, строительство КТП 10/0,4 кВ для технологического присоединения к электрическим сетям группы заявителей Лахденпохский район п.Сорола»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49:00Z</dcterms:created>
  <dc:creator>Admin</dc:creator>
  <dc:description/>
  <dc:language>en-US</dc:language>
  <cp:lastModifiedBy>Пользователь</cp:lastModifiedBy>
  <cp:lastPrinted>2022-05-18T15:43:00Z</cp:lastPrinted>
  <dcterms:modified xsi:type="dcterms:W3CDTF">2022-07-22T09:49:00Z</dcterms:modified>
  <cp:revision>2</cp:revision>
  <dc:subject/>
  <dc:title>Администрация Суоярвского городского поселения</dc:title>
</cp:coreProperties>
</file>