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6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Ринтала, ул.Выборгская, д.7 «Объект жилой застройки- многоквартирный жилой дом №7» и предоставления разрешения на условно разрешенный вид использования «многоквартирные жилые дома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8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.Ринтала, ул.Выборгская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Ринтала, ул.Выборгская, д.7 «Объект жилой застройки- многоквартирный жилой дом №7» и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8-22T13:35:00Z</dcterms:modified>
  <cp:revision>3</cp:revision>
  <dc:subject/>
  <dc:title>Администрация Суоярвского городского поселения</dc:title>
</cp:coreProperties>
</file>