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 xml:space="preserve">                       </w:t>
        <w:tab/>
        <w:t xml:space="preserve">      15 августа 202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284" w:right="-1" w:hanging="142"/>
        <w:jc w:val="center"/>
        <w:rPr>
          <w:b/>
          <w:b/>
        </w:rPr>
      </w:pPr>
      <w:r>
        <w:rPr>
          <w:b/>
        </w:rPr>
        <w:t>о результатах проведения публичных слушаний по вопросу утверждения проектной документации по планировке территории «Проект межевания территории многоквартирного жилого дома, расположенной по адресу: Российская Федерация, Республика Карелия, Лахденпохский район, Хийтольское сельское поселение, п. Ильме, д. 1 «Объект жилой застройки- многоквартирный жилой дом№ 1»» и предоставления разрешения на условно разрешенный вид использования «многоквартирные жилые дома» образуемого земельного участка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15.08.2023 г.</w:t>
      </w:r>
    </w:p>
    <w:p>
      <w:pPr>
        <w:pStyle w:val="Normal"/>
        <w:rPr/>
      </w:pPr>
      <w:r>
        <w:rPr/>
        <w:t>Время проведения: 15 час. 00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сутствовало 5 членов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образуемый земельный участок под многоквартирным жилым домом по адресу Российская Федерация, Республика Карелия, Лахденпохский район, Хийтольское сельское поселение, п. Ильме, д. 1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97" w:hanging="397"/>
        <w:contextualSpacing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Публичные слушания по вопросу утверждения «Проект межевания территории многоквартирного жилого дома, расположенной по адресу: Российская Федерация, Республика Карелия, Лахденпохский район, Хийтольское сельское поселение, п. Ильме, д. 1 «Объект жилой застройки- многоквартирный жилой дом№ 1»» и предоставления разрешения на условно разрешенный вид использования «многоквартирные жилые дома» образуемого земельного участка считать состоявшимися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97" w:hanging="397"/>
        <w:contextualSpacing/>
        <w:jc w:val="both"/>
        <w:rPr>
          <w:rFonts w:ascii="Times New Roman" w:hAnsi="Times New Roman" w:cs="Times New Roman"/>
        </w:rPr>
      </w:pPr>
      <w:bookmarkStart w:id="0" w:name="__DdeLink__299_2643347657"/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Одобрить проект Постановления Администрации Лахденпохского муниципального района «Об утверждении документации по планировке территории «Проект межевания территории многоквартирного жилого дома, расположенной по адресу: Российская Федерация, Республика Карелия, Лахденпохский район, Хийтольское сельское поселение, п. Ильме, д. 1 «Объект жилой застройки- многоквартирный жилой дом№ 1»», и предоставлении разрешения на условно разрешенный вид использования «многоквартирные жилые дома» образуемого земельного участка».</w:t>
      </w:r>
      <w:bookmarkEnd w:id="0"/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rFonts w:cs="Times New Roman"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комиссии                                                                                         Л.И. Глытенко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eastAsia="SimSun;宋体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SimSun;宋体" w:cs="Times New Roman"/>
      <w:b w:val="false"/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12:00Z</dcterms:created>
  <dc:creator>Admin</dc:creator>
  <dc:description/>
  <dc:language>en-US</dc:language>
  <cp:lastModifiedBy>Пользователь</cp:lastModifiedBy>
  <cp:lastPrinted>2022-11-29T15:28:00Z</cp:lastPrinted>
  <dcterms:modified xsi:type="dcterms:W3CDTF">2023-08-17T08:12:00Z</dcterms:modified>
  <cp:revision>2</cp:revision>
  <dc:subject/>
  <dc:title>Администрация Суоярвского городского поселения</dc:title>
</cp:coreProperties>
</file>