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232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1 апреля</w:t>
      </w:r>
      <w:r>
        <w:rPr>
          <w:sz w:val="28"/>
        </w:rPr>
        <w:t xml:space="preserve">  2021 года                                                                             № 222</w:t>
      </w:r>
    </w:p>
    <w:p>
      <w:pPr>
        <w:pStyle w:val="Normal"/>
        <w:ind w:right="62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4959" w:hanging="0"/>
        <w:jc w:val="both"/>
        <w:rPr/>
      </w:pPr>
      <w:r>
        <w:rPr>
          <w:sz w:val="28"/>
          <w:szCs w:val="28"/>
        </w:rPr>
        <w:t xml:space="preserve">Об утверждении карты комплаенс -   рисков в Администрации Лахденпох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21.12.2017  № 618 «Об основных направлениях государственной политики по развитию конкуренции», в соответствии с р</w:t>
      </w:r>
      <w:r>
        <w:rPr>
          <w:sz w:val="28"/>
          <w:szCs w:val="28"/>
        </w:rPr>
        <w:t>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</w:rPr>
        <w:t xml:space="preserve">едерации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8.10.2018 № 2258-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», постановлением Администрации Лахденпохского муниципального района от 25.01.2021 № 34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Лахденпохского муниципального района», </w:t>
      </w:r>
      <w:r>
        <w:rPr/>
        <w:t xml:space="preserve"> </w:t>
      </w:r>
      <w:r>
        <w:rPr>
          <w:sz w:val="28"/>
          <w:szCs w:val="28"/>
        </w:rPr>
        <w:t>Администрация Лахденпохского муниципального района  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карту комплаенс - рисков в Администрации Лахденпох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</w:rPr>
        <w:t>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Lah</w:t>
      </w:r>
      <w:r>
        <w:rPr>
          <w:sz w:val="28"/>
        </w:rPr>
        <w:t>-</w:t>
      </w:r>
      <w:r>
        <w:rPr>
          <w:sz w:val="28"/>
          <w:lang w:val="en-US"/>
        </w:rPr>
        <w:t>m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управление делами, отдел экономики и инвестиционной политики, зам. Главы Администрации по социальной политике, МКУ «КИО ЖКХ», МУ «РУО и ДМ»</w:t>
      </w:r>
    </w:p>
    <w:p>
      <w:pPr>
        <w:pStyle w:val="Normal"/>
        <w:spacing w:lineRule="auto" w:line="360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15" w:leader="none"/>
        </w:tabs>
        <w:ind w:left="6237"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15" w:leader="none"/>
        </w:tabs>
        <w:ind w:left="6237"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ind w:left="6237" w:right="-2" w:hanging="0"/>
        <w:outlineLvl w:val="0"/>
        <w:rPr/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6237"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 от  01.04.2021  № 222</w:t>
      </w:r>
    </w:p>
    <w:p>
      <w:pPr>
        <w:pStyle w:val="ConsPlusNormal"/>
        <w:widowControl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аенс - рисков в Администрации Лахденпох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543"/>
        <w:gridCol w:w="3545"/>
      </w:tblGrid>
      <w:tr>
        <w:trPr>
          <w:tblHeader w:val="true"/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ис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Вид комплаенс-рис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</w:p>
        </w:tc>
      </w:tr>
      <w:tr>
        <w:trPr>
          <w:trHeight w:val="7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Нарушения при осуществлении закупок товаров, работ, услуг для муниципальных нужд путем утверждения документации о закупке, повлекшие за собой нарушение антимонопольного законодательства.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лежащ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пертиз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ин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люч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фли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е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огич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ринятие мер по исключению конфликта интере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иведомств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ламен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ходя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а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азъяснений уполномоченного органа по вопросам проведения аналогичных закупок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2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у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е при оказании финансовой поддержки социально ориентированным некоммерческим организациям путем предоставления субсидий на реализацию социально значимых проекто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2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е при осуществлении прав по владению, пользованию и распоряжению муниципальным имуществом, выдача разрешений, заключение договоров аренды, договоров безвозмездного пользования, договоров доверительного управления имуществом, передача имущества в концессию, иных договоров, предусматривающих переход прав владения и (или) пользования в отношении  муниципального имущества, повлекшие за собой нарушение антимонопольного законодатель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шибоч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у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я при осуществлении расходования бюджетных средст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е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зработка нормативно-правовых актов (в том числе, внесение изменений в действующие нормативно-правовые акты), регламентирующих деятельность хозяйствующих субъектов, принятие правовых актов по утверждению нормативов, стандартов, повлекшее за собой нарушение антимонопольного законодатель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пертиз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улирую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действ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те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лная или искаженная информация от заявителя в отношении заявленных объекто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ая квалификация сотруднико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сбой при приеме документов в электронном виде.</w:t>
            </w:r>
          </w:p>
        </w:tc>
      </w:tr>
      <w:tr>
        <w:trPr>
          <w:trHeight w:val="1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начитель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е при заключении договора на размещение нестационарного торгового объекта, повлекшее за собой нарушение антимонопольного законодатель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у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начитель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е при проведении открытых конкурсов по отбору управляющей организации для управления многоквартирными домами,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влекшее за собой нарушение антимонопольного законодатель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у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b/>
      <w:bCs/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70" w:before="240" w:after="0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1:58:00Z</dcterms:created>
  <dc:creator>Шеляговская</dc:creator>
  <dc:description/>
  <cp:keywords/>
  <dc:language>en-US</dc:language>
  <cp:lastModifiedBy>makarova</cp:lastModifiedBy>
  <cp:lastPrinted>2021-04-16T14:13:00Z</cp:lastPrinted>
  <dcterms:modified xsi:type="dcterms:W3CDTF">2021-04-16T11:15:00Z</dcterms:modified>
  <cp:revision>3</cp:revision>
  <dc:subject/>
  <dc:title/>
</cp:coreProperties>
</file>