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  <w:t>Учреждение осуществляет права и обязанности Администрации в том объеме и с теми ограничениями, которые определены Уставом Лахденпохского муниципального района, иными внутренними документами Администрации и действующим законодательством Российской Федерации и Республики Карелия, в том числе:</w:t>
      </w:r>
    </w:p>
    <w:p>
      <w:pPr>
        <w:pStyle w:val="Style15"/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разрабатывает и  представляет в установленном порядке на рассмотрение Совета Лахденпохского муниципального района, Совета Лахденпохского городского поселения и Главы Лахденпохского муниципального района проекты нормативных правовых актов по вопросам управления и распоряжения муниципальным имуществом и жилищно-коммунальным хозяйством, Административных регламентов по предоставлению муниципальных услуг по направлению и участвует в разработке Правил благоустройства, обеспечения чистоты и порядка в Лахденпохском городском поселении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ведет реестр муниципального имущества, пользователей муниципального имущества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 xml:space="preserve">- осуществляет контроль за пользованием по назначению (надлежащим образом) и сохранностью муниципального имущества, находящегося в хозяйственном ведении, оперативном управлении, аренде, безвозмездном пользовании или на других правах у юридических и физических лиц; 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существляет подготовку проектов документов по закреплению имущества за муниципальными предприятиями и муниципальными учреждениями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рганизует проверки использования муниципального имущества, переданного муниципальным предприятиям и учреждениям по назначению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участвует в проведении инвентаризации муниципального имущества в установленном порядке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участвует в организации переоценки основных средств муниципальной собственности и страховании муниципального имущества в установленном порядке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заказывает изготовление технических паспортов жилых и нежилых помещений, оценку, экспертизу муниципального имущества, проектно-сметную документацию на содержание и ремонт муниципального имущества. Организует и контролирует работы по заключенным договорам, совместно с Администрацией Лахденпохского муниципального района организует и проводит прием выполненных работ по договорам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существляет в установленном порядке приватизацию объектов муниципального имущества на территории Лахденпохского городского поселения и Лахденпохского муниципального района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выполняет подготовительные работы по осуществлению сделок с муниципальным имуществом, определяет в договорах и соглашениях условия использования имущества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разрабатывает и представляет Главе Администрации Лахденпохского муниципального района, в Совет Лахденпохского городского поселения, в Совет Лахденпохского муниципального района на утверждение проекты городских программ управления муниципальным имуществом и приватизации, изменения и дополнения к ним, инвестиционных программ в сфере водоснабжения и водоотведения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существляет комплектацию и предоставление документов для государственной регистрации права собственности на муниципальное имущество и документов для государственной регистрации сделок с имуществом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существляет ведение реестра муниципальных предприятий и учреждений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организовывает выявление и принятие в муниципальную собственность бесхозного и неиспользуемого имущества на территории Лахденпохского городского поселения и Лахденпохского муниципального района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существляет в установленном порядке подготовку документов для принятия имущества из собственности Республики Карелия и от других собственников в собственность Лахденпохского городского поселения и Лахденпохского муниципального района, а так же передачи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существляет подготовку документации и сопровождение процедуры разграничения имущества между Российской Федерацией, Республикой Карелия, Лахденпохским муниципальным районом и Лахденпохским городским поселением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 осуществляет работу по учету договоров аренды и купли-продажи муниципального имущества на территории Лахденпохского городского поселения и Лахденпохского муниципального района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</w:t>
      </w:r>
      <w:r>
        <w:rPr>
          <w:color w:val="000000"/>
        </w:rPr>
        <w:t xml:space="preserve"> организует проведение торгов (конкурсов, аукционов) по продаже гражданам и юридическим лицам муниципального имущества или права их аренды. Осуществляет подготовку необходимых для их проведения документов.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>
          <w:color w:val="000000"/>
        </w:rPr>
        <w:t xml:space="preserve">- организует проведение открытого конкурса по отбору управляющих организаций для управления многоквартирными домами, осуществляет подготовку необходимых для их проведения докум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документации для участия в федеральных, региональных, муниципальных программах, участвует в их реализации на территории Лахденпохского городского поселения и Лахденпохского муниципального района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беспечивает своевременное заключение, перезаключение и расторжение договоров аренды муниципального имущества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существляет досудебное урегулирование споров, ведет претензионную работу с физическими и юридическими лицами по взысканию платежей за  использование муниципального имущества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 xml:space="preserve">- осуществляет постановку граждан на учет в качестве нуждающихся в жилых помещениях; 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 xml:space="preserve">- осуществляет подготовку документов о согласовании переустройства и (или) перепланировки жилого помещения; 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существляет подготовку решений о переводе жилого помещения в нежилое или нежилого помещения в жилое помещение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 xml:space="preserve">-осуществляет подготовку и выдачу выписок из домовой книги, карточки учета собственника  жилого помещения, справок и иных документов в сфере жилищно-коммунального хозяйства; 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 xml:space="preserve">- осуществляет подготовку и выдачу справок об отказе от права преимущественной покупки доли в праве общей долевой собственности на жилые помещения; 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существляет подготовку документов для принятия решений о безвозмездном приеме жилого помещения в муниципальную собственность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существляет подготовку документов для принятия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существляет подготовку и выдачу разрешений на вселение в занимаемое жилое помещение по договору 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существляет подготовку документов для принятия решений о признании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существляет подготовку и выдачу выписок из реестра муниципального имущества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существляет подготовку документов для предоставления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Style15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color w:val="000000"/>
        </w:rPr>
        <w:t>-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разрабатывает схемы размещения нестационарных торговых объектов на территории Лахденпохского городского поселения и Лахденпохского муниципального района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существляет осмотров зданий, сооружений и выдачу рекомендаций об устранении выявленных в ходе таких осмотров нарушений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существляет подготовку ответов на обращение граждан в сфере жилищно-коммунального хозяйства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рганизуют работу комиссии и участвует в осуществлении муниципального жилищного контроля на территории Лахденпохского городского поселения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рганизуют работу комиссии и участвует в осуществлении муниципального контроля за благоустройством на территории Лахденпохского городского поселения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рганизуют работу комиссии и участвует в осуществлении муниципального лесного контроля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рганизуют работу комиссии и участвует в осуществлении контроля за содержанием кладбищ и мест захоронения на территории Лахденпохского городского поселения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существляет подготовку и выдачу справок о захоронении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 xml:space="preserve">- организуют работу комиссии и участвует в осуществлении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теплоснабжении»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участвует в создании проекта стратегии социально-экономического развития  Лахденпохского городского поселения и Лахденпохского муниципального района;</w:t>
      </w:r>
    </w:p>
    <w:p>
      <w:pPr>
        <w:pStyle w:val="Style15"/>
        <w:tabs>
          <w:tab w:val="clear" w:pos="708"/>
          <w:tab w:val="left" w:pos="1418" w:leader="none"/>
        </w:tabs>
        <w:ind w:left="0" w:firstLine="284"/>
        <w:jc w:val="both"/>
        <w:rPr/>
      </w:pPr>
      <w:r>
        <w:rPr/>
        <w:t>- осуществляет сбор, хранение, актуализацию технической, статистической информации об объектах жилищно-коммунального хозяйства, а также источниках нецентрализованного водоснабжения на территории Лахденпохского город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C7DC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5D5678B4CB9BA1C752364D0F503CE6BF12378260E7E3BE7BFFCE02A057680F0CBF47FC5DT9VE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2:00Z</dcterms:created>
  <dc:creator>Админ 2</dc:creator>
  <dc:description/>
  <dc:language>en-US</dc:language>
  <cp:lastModifiedBy>Пользователь</cp:lastModifiedBy>
  <dcterms:modified xsi:type="dcterms:W3CDTF">2022-03-09T13:42:00Z</dcterms:modified>
  <cp:revision>2</cp:revision>
  <dc:subject/>
  <dc:title/>
</cp:coreProperties>
</file>