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мая 2020 г.</w:t>
        <w:tab/>
        <w:tab/>
        <w:tab/>
        <w:tab/>
        <w:tab/>
        <w:tab/>
        <w:tab/>
        <w:tab/>
        <w:t xml:space="preserve">          №  3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утверждении     муниципальной    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терроризма,  а также  миним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ликвидация последствий его проявлений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достижения качества результатов при реализации муниципальной программы «Профилактика терроризма,  а также  минимизация  и (или) ликвидация последствий его проявлений  на территории Лахденпохского муниципального района на 2018-2022 годы», Администрация Лахденпохского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 от 9 мая 2017 г. № 203 «О стратегии развития информационного общества в Российской Федерации на 2017-2030 года» Администрация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программу «Профилактика терроризма,  а также  минимизация  и (или) ликвидация последствий его проявлений  на территории Лахденпохского муниципального района на 2018-2022 годы» читать в новой редакци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Лахденпохского муниципального района от 03 декабря 2019 года №511 «Об утверждении муниципальной программы профилактика терроризма, а также минимизация и (или) ликвидация последствий его проявлений на территории Лахденпохского муниципального района на 2018-2022 годы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Iah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   за     исполнением    данного  постановления 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отдел МР, 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Admin</cp:lastModifiedBy>
  <cp:lastPrinted>2020-05-18T17:13:00Z</cp:lastPrinted>
  <dcterms:modified xsi:type="dcterms:W3CDTF">2020-05-20T11:14:00Z</dcterms:modified>
  <cp:revision>64</cp:revision>
  <dc:subject/>
  <dc:title>РЕСПУБЛИКА КАРЕЛИЯ</dc:title>
</cp:coreProperties>
</file>