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715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ind w:left="142" w:right="55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ind w:left="142" w:right="55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ind w:left="142" w:right="55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ind w:left="142" w:right="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55" w:hanging="0"/>
        <w:rPr>
          <w:sz w:val="28"/>
          <w:szCs w:val="28"/>
        </w:rPr>
      </w:pPr>
      <w:r>
        <w:rPr>
          <w:sz w:val="28"/>
          <w:szCs w:val="28"/>
        </w:rPr>
        <w:t>05 августа 2025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№ 28</w:t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Генерального плана Куркиекского сельского поселения Лахденпохского муниципального района Республики Карелия</w:t>
            </w:r>
          </w:p>
        </w:tc>
      </w:tr>
    </w:tbl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55" w:firstLine="709"/>
        <w:jc w:val="both"/>
        <w:rPr/>
      </w:pPr>
      <w:r>
        <w:rPr>
          <w:sz w:val="28"/>
          <w:szCs w:val="28"/>
        </w:rPr>
        <w:t xml:space="preserve">В соответствии со ст. 8, 24, 28, 32 Градостроительного кодекса Российской Федерации,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«Лахденпохский муниципальный район», 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вязи с разработкой проекта Генерального плана Куркиекского сель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>Генерального плана Куркиекского сельского поселения Лахденпохского муниципального района Республики Карелия (далее – Проект).</w:t>
      </w:r>
    </w:p>
    <w:p>
      <w:pPr>
        <w:pStyle w:val="Normal"/>
        <w:autoSpaceDE w:val="false"/>
        <w:ind w:left="142" w:right="55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 Назначить комиссию по рассмотрению Проекта (далее - Комиссия) организатором публичных слушаний в следующем составе: </w:t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Calibri"/>
          <w:sz w:val="28"/>
          <w:szCs w:val="28"/>
          <w:shd w:fill="FFFFFF" w:val="clear"/>
        </w:rPr>
        <w:t>Глытенко Л.И. – Глава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есткова О.Н. – Глава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Члены комиссии: 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Якшина М.А. – и.о. начальник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 (секретарь комиссии)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инокурова В.А. 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 по рассмотрению Проекта;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 Определить сроки проведения публичных слушаний по рассмотрению Проекта</w:t>
      </w:r>
      <w:r>
        <w:rPr>
          <w:rFonts w:eastAsia="Arial Unicode MS"/>
          <w:sz w:val="28"/>
          <w:szCs w:val="28"/>
        </w:rPr>
        <w:t xml:space="preserve"> с 08 августа 2025 г. по 15 августа 2025 г.;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Опубликовать оповещение о начале публичных слушаний (Приложение № 1 к Постановлению) в установленном законодательством порядке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https:lah-mr.ru</w:t>
        </w:r>
      </w:hyperlink>
      <w:r>
        <w:rPr>
          <w:rFonts w:eastAsia="Arial Unicode MS"/>
          <w:sz w:val="28"/>
          <w:szCs w:val="28"/>
        </w:rPr>
        <w:t>) и</w:t>
      </w:r>
      <w:r>
        <w:rPr/>
        <w:t xml:space="preserve"> </w:t>
      </w:r>
      <w:r>
        <w:rPr>
          <w:rFonts w:eastAsia="Arial Unicode MS"/>
          <w:sz w:val="28"/>
          <w:szCs w:val="28"/>
        </w:rPr>
        <w:t>на сайте Администрации Куркиекского сельского поселения (https/admksp.ru);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Обеспечить с 08 августа 2025 г. по 15 августа 2025 г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озможность предварительного ознакомления с Проектом в информационно – коммуникационной сети «Интернет» на официальном сайте Администрации Лахденпохского муниципального района (https/lah-mr.ru), на сайте Администрации Куркиекского сельского поселения (http/miinala-adm.ru), и по адресу: Республика Карелия, г. Лахденпохья, ул. Советская, д. 7а, каб. 104, по рабочим дням: понедельник-пятница с 09.00 часов до 13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и с 14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до 16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;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 7а, </w:t>
      </w:r>
      <w:r>
        <w:rPr>
          <w:sz w:val="28"/>
          <w:szCs w:val="28"/>
        </w:rPr>
        <w:t>с отметкой «публичные слушания по вопросу рассмотрения проекта</w:t>
      </w:r>
      <w:r>
        <w:rPr>
          <w:rFonts w:eastAsia="Calibri"/>
          <w:sz w:val="28"/>
          <w:szCs w:val="28"/>
        </w:rPr>
        <w:t xml:space="preserve"> Генерального плана Куркиек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142" w:right="55" w:firstLine="709"/>
        <w:jc w:val="both"/>
        <w:rPr/>
      </w:pPr>
      <w:r>
        <w:rPr>
          <w:sz w:val="28"/>
          <w:szCs w:val="28"/>
        </w:rPr>
        <w:t>3.7. Установить порядок учета предложений по Проекту и участия граждан в его обсуждении (Приложение № 3 к Постановлению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</w:t>
      </w:r>
      <w:r>
        <w:rPr>
          <w:sz w:val="28"/>
          <w:szCs w:val="28"/>
        </w:rPr>
        <w:t>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</w:t>
      </w:r>
      <w:r>
        <w:rPr/>
        <w:t xml:space="preserve"> </w:t>
      </w:r>
      <w:r>
        <w:rPr>
          <w:sz w:val="28"/>
          <w:szCs w:val="28"/>
        </w:rPr>
        <w:t>на сайте Администрации Куркиекского сельского поселения (https/admksp.ru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6. Настоящее Постановление опубликовать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</w:t>
      </w:r>
      <w:r>
        <w:rPr/>
        <w:t xml:space="preserve"> </w:t>
      </w:r>
      <w:r>
        <w:rPr>
          <w:sz w:val="28"/>
          <w:szCs w:val="28"/>
        </w:rPr>
        <w:t>на сайте Администрации Куркиекского сельского поселения (https/admksp.ru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и.о.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Лахденпохского муниципального район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хденпохского муниципального района                                  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8.2025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рассмотрению проекта Генерального плана 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ind w:left="142" w:right="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киек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ции, </w:t>
      </w:r>
      <w:r>
        <w:rPr>
          <w:sz w:val="28"/>
          <w:szCs w:val="28"/>
        </w:rPr>
        <w:t>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дел строительства и земельных отношений Администрация Лахденпохского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08.08.2025 по 15.08.2025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 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 ознакомиться по адресу: Республика Карелия, г. Лахденпохья, ул. Советская, д. 7а, каб. 104 (отдел строительства и земельных отношений Администрации Лахденпохского муниципального района) в период с 08.08.2025 по 15.08.2025 в часы работы с 09.00 часов до 13.00 часов и с 14.00 часов до 16.00 часов. В ходе ознаком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к Постановлению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08.08.2025 по 15.08.2025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- 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исьменной форме или в форме электронного документа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 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13.06.2025 по 24.06.2025 </w:t>
      </w:r>
      <w:r>
        <w:rPr>
          <w:sz w:val="28"/>
          <w:szCs w:val="28"/>
          <w:lang w:eastAsia="en-US"/>
        </w:rPr>
        <w:t>с 09.00 часов до 13.00 часов и с 14.00 часов до 16.00 часов (по рабочим дням)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sz w:val="28"/>
          <w:szCs w:val="28"/>
          <w:lang w:eastAsia="en-US"/>
        </w:rPr>
        <w:t>- 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киекского сель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s/lah-mr.ru</w:t>
        </w:r>
      </w:hyperlink>
      <w:r>
        <w:rPr>
          <w:sz w:val="28"/>
          <w:szCs w:val="28"/>
          <w:lang w:eastAsia="en-US"/>
        </w:rPr>
        <w:t xml:space="preserve"> в разделе «Деятельность»/«Градостроительная деятельность»), на сайте Администрации Куркиекского сельского поселения (http/</w:t>
      </w:r>
      <w:r>
        <w:rPr>
          <w:sz w:val="28"/>
          <w:szCs w:val="28"/>
          <w:lang w:val="en-US" w:eastAsia="en-US"/>
        </w:rPr>
        <w:t>admksp</w:t>
      </w:r>
      <w:r>
        <w:rPr>
          <w:sz w:val="28"/>
          <w:szCs w:val="28"/>
          <w:lang w:eastAsia="en-US"/>
        </w:rPr>
        <w:t>.ru).</w:t>
      </w:r>
    </w:p>
    <w:p>
      <w:pPr>
        <w:sectPr>
          <w:type w:val="nextPage"/>
          <w:pgSz w:w="11906" w:h="16838"/>
          <w:pgMar w:left="1418" w:right="79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7"/>
        <w:jc w:val="both"/>
        <w:rPr>
          <w:spacing w:val="-57"/>
          <w:sz w:val="28"/>
          <w:szCs w:val="28"/>
          <w:lang w:eastAsia="en-US"/>
        </w:rPr>
      </w:pPr>
      <w:r>
        <w:rPr>
          <w:spacing w:val="-5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8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55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рассмотрению 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ind w:left="142" w:right="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2126"/>
        <w:gridCol w:w="284"/>
        <w:gridCol w:w="1701"/>
        <w:gridCol w:w="1666"/>
        <w:gridCol w:w="3153"/>
      </w:tblGrid>
      <w:tr>
        <w:trPr>
          <w:trHeight w:val="20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еленны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н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 участник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Ласанен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Алхо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Ласанен, ул. Ленинградская, д. 3 (административное здание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уркиек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Отсанлахт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оску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Куркиеки, ул. Ленина, д. 13 (здание Администрации Куркиекского сельского поселения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1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Терву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Вятикк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Ихоярвенкюл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Пелто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Терваярв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Хухт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Терву, ул. Школьная, (здание бывшего дома культур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8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ind w:left="142"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оекту Генерального плана Куркиекского сельского поселения Лахденпохского муниципального района Республики Карелия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(далее - 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2. Предложения по проекту Генерального плана Куркиекского сельского поселения Лахденпохского муниципального района Республики Карелия направляются с 08.08.2025 по 15.08.2025 в Комиссию по адресу: Республика Карелия, г. Лахденпохья, ул. Советская, д. 7а, с отметкой «публичные слушания по вопросу рассмотрения проекта Генерального Куркиек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, понедельник-пятница с 09.00 часов до 13.00 часов и с 14.00 часов до 16.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2" w:right="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left="142"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9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Admin</dc:creator>
  <dc:description/>
  <cp:keywords/>
  <dc:language>en-US</dc:language>
  <cp:lastModifiedBy>Пользователь</cp:lastModifiedBy>
  <cp:lastPrinted>2025-08-05T11:50:00Z</cp:lastPrinted>
  <dcterms:modified xsi:type="dcterms:W3CDTF">2025-08-05T12:41:00Z</dcterms:modified>
  <cp:revision>20</cp:revision>
  <dc:subject/>
  <dc:title/>
</cp:coreProperties>
</file>