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57150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ind w:left="142" w:right="55" w:hanging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ind w:left="142" w:right="55" w:hanging="0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ind w:left="142" w:right="55" w:hanging="0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ind w:left="142" w:right="5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55" w:hanging="0"/>
        <w:rPr>
          <w:sz w:val="28"/>
          <w:szCs w:val="28"/>
        </w:rPr>
      </w:pPr>
      <w:r>
        <w:rPr>
          <w:sz w:val="28"/>
          <w:szCs w:val="28"/>
        </w:rPr>
        <w:t>05 августа 2025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№ 26</w:t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рассмотрению проекта Генерального плана Мийнальского сельского поселения Лахденпохского муниципального района Республики Карелия</w:t>
            </w:r>
          </w:p>
        </w:tc>
      </w:tr>
    </w:tbl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55" w:firstLine="709"/>
        <w:jc w:val="both"/>
        <w:rPr/>
      </w:pPr>
      <w:r>
        <w:rPr>
          <w:sz w:val="28"/>
          <w:szCs w:val="28"/>
        </w:rPr>
        <w:t xml:space="preserve">В соответствии со ст. 8, 24, 28, 32 Градостроительного кодекса Российской Федерации,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Уставом муниципального образования «Лахденпохский муниципальный район», Положением о публичных слушаниях в Лахденпохском муниципальном районе, утвержденным Решением Совета Лахденпохского муниципального района от 22.04.2021 № 69/494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вязи с разработкой проекта Генерального плана Мийнальского сельского поселения </w:t>
      </w:r>
      <w:r>
        <w:rPr>
          <w:rFonts w:eastAsia="Calibri"/>
          <w:sz w:val="28"/>
          <w:szCs w:val="28"/>
        </w:rPr>
        <w:t>Лахденпохского муниципального района Республики Карели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55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рассмотрению проекта </w:t>
      </w:r>
      <w:r>
        <w:rPr>
          <w:rFonts w:eastAsia="Calibri"/>
          <w:sz w:val="28"/>
          <w:szCs w:val="28"/>
        </w:rPr>
        <w:t>Генерального плана Мийнальского сельского поселения Лахденпохского муниципального района Республики Карелия (далее – Проект).</w:t>
      </w:r>
    </w:p>
    <w:p>
      <w:pPr>
        <w:pStyle w:val="Normal"/>
        <w:autoSpaceDE w:val="false"/>
        <w:ind w:left="142" w:right="55"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2. Назначить комиссию по рассмотрению Проекта (далее - Комиссия) организатором публичных слушаний в следующем составе: </w:t>
      </w:r>
    </w:p>
    <w:p>
      <w:pPr>
        <w:pStyle w:val="Normal"/>
        <w:autoSpaceDE w:val="false"/>
        <w:ind w:left="142" w:right="55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Calibri"/>
          <w:sz w:val="28"/>
          <w:szCs w:val="28"/>
          <w:shd w:fill="FFFFFF" w:val="clear"/>
        </w:rPr>
        <w:t>Глытенко Л.И. – Глава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Жесткова О.Н. – Глава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Члены комиссии: 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алинина М.В. – и.о. заместителя Главы Администрации Лахденпохского муниципального района по строительству и архитектуре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Якшина М.А. – и.о. начальник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Иванова О.В. – и.о. главного специалиста отдела строительства и земельных отношений Администрации Лахденпохского муниципального района (секретарь комиссии)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инокурова В.А. 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еменюта С.Л. – ведущи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миссии по подготовке и проведению публичных слушаний:</w:t>
      </w:r>
    </w:p>
    <w:p>
      <w:pPr>
        <w:pStyle w:val="Normal"/>
        <w:autoSpaceDE w:val="false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и проведение публичных слушаний по рассмотрению Проекта;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2. Определить сроки проведения публичных слушаний по рассмотрению Проекта</w:t>
      </w:r>
      <w:r>
        <w:rPr>
          <w:rFonts w:eastAsia="Arial Unicode MS"/>
          <w:sz w:val="28"/>
          <w:szCs w:val="28"/>
        </w:rPr>
        <w:t xml:space="preserve"> с 08 августа 2025 г. по 15 августа 2025 г.;</w:t>
      </w:r>
    </w:p>
    <w:p>
      <w:pPr>
        <w:pStyle w:val="Normal"/>
        <w:autoSpaceDE w:val="false"/>
        <w:ind w:left="142" w:right="5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3. Опубликовать оповещение о начале публичных слушаний (Приложение № 1 к Постановлению) в установленном законодательством порядке 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https/lah-mr.ru</w:t>
        </w:r>
      </w:hyperlink>
      <w:r>
        <w:rPr>
          <w:rFonts w:eastAsia="Arial Unicode MS"/>
          <w:sz w:val="28"/>
          <w:szCs w:val="28"/>
        </w:rPr>
        <w:t>) и</w:t>
      </w:r>
      <w:r>
        <w:rPr/>
        <w:t xml:space="preserve"> </w:t>
      </w:r>
      <w:r>
        <w:rPr>
          <w:rFonts w:eastAsia="Arial Unicode MS"/>
          <w:sz w:val="28"/>
          <w:szCs w:val="28"/>
        </w:rPr>
        <w:t>на сайте Администрации Мийнальского сельского поселения (http/miinala-adm.ru);</w:t>
      </w:r>
    </w:p>
    <w:p>
      <w:pPr>
        <w:pStyle w:val="Normal"/>
        <w:autoSpaceDE w:val="false"/>
        <w:ind w:left="142" w:right="5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4. Провести собрания участников публичных слушаний в соответствии с Графиком проведения собраний участников публичных слушаний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>Обеспечить с 08 августа 2025 г. по 15 августа 2025 г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озможность предварительного ознакомления с Проектом в информационно – коммуникационной сети «Интернет» на официальном сайте Администрации Лахденпохского муниципального района (https/lah-mr.ru), на сайте Администрации Мийнальского сельского поселения (http/miinala-adm.ru), и по адресу: Республика Карелия, г. Лахденпохья, ул. Советская, д. 7а, каб. 104, по рабочим дням: понедельник-пятница с 09.00 часов до 13.00</w:t>
      </w:r>
      <w:r>
        <w:rPr/>
        <w:t xml:space="preserve"> </w:t>
      </w:r>
      <w:r>
        <w:rPr>
          <w:sz w:val="28"/>
          <w:szCs w:val="28"/>
          <w:shd w:fill="FFFFFF" w:val="clear"/>
        </w:rPr>
        <w:t>часов и с 14.00</w:t>
      </w:r>
      <w:r>
        <w:rPr/>
        <w:t xml:space="preserve"> </w:t>
      </w:r>
      <w:r>
        <w:rPr>
          <w:sz w:val="28"/>
          <w:szCs w:val="28"/>
          <w:shd w:fill="FFFFFF" w:val="clear"/>
        </w:rPr>
        <w:t>часов до 16.00</w:t>
      </w:r>
      <w:r>
        <w:rPr/>
        <w:t xml:space="preserve"> </w:t>
      </w:r>
      <w:r>
        <w:rPr>
          <w:sz w:val="28"/>
          <w:szCs w:val="28"/>
          <w:shd w:fill="FFFFFF" w:val="clear"/>
        </w:rPr>
        <w:t>часов;</w:t>
      </w:r>
    </w:p>
    <w:p>
      <w:pPr>
        <w:pStyle w:val="Normal"/>
        <w:autoSpaceDE w:val="fals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6. </w:t>
      </w:r>
      <w:r>
        <w:rPr>
          <w:sz w:val="28"/>
          <w:szCs w:val="28"/>
        </w:rPr>
        <w:t xml:space="preserve">Предложения по Проекту в письменном виде направляются в Администрацию Лахденпохского муниципального района по адресу: </w:t>
      </w:r>
      <w:r>
        <w:rPr>
          <w:sz w:val="28"/>
          <w:szCs w:val="28"/>
          <w:shd w:fill="FFFFFF" w:val="clear"/>
        </w:rPr>
        <w:t xml:space="preserve">Республика Карелия, г. Лахденпохья, ул. Советская, д. 7а, </w:t>
      </w:r>
      <w:r>
        <w:rPr>
          <w:sz w:val="28"/>
          <w:szCs w:val="28"/>
        </w:rPr>
        <w:t>с отметкой «публичные слушания по вопросу рассмотрения проекта</w:t>
      </w:r>
      <w:r>
        <w:rPr>
          <w:rFonts w:eastAsia="Calibri"/>
          <w:sz w:val="28"/>
          <w:szCs w:val="28"/>
        </w:rPr>
        <w:t xml:space="preserve"> Генерального плана Мийнальского сельского поселения Лахденпохского муниципального района Республики Карел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left="142" w:right="55" w:firstLine="709"/>
        <w:jc w:val="both"/>
        <w:rPr/>
      </w:pPr>
      <w:r>
        <w:rPr>
          <w:sz w:val="28"/>
          <w:szCs w:val="28"/>
        </w:rPr>
        <w:t>3.7. Установить порядок учета предложений по Проекту и участия граждан в его обсуждении (Приложение № 3 к Постановлению)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spacing w:before="0" w:after="0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Опубликовать заключение о результатах публичных слушаний </w:t>
      </w:r>
      <w:r>
        <w:rPr>
          <w:sz w:val="28"/>
          <w:szCs w:val="28"/>
        </w:rPr>
        <w:t>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/lah-mr.ru) и</w:t>
      </w:r>
      <w:r>
        <w:rPr/>
        <w:t xml:space="preserve"> </w:t>
      </w:r>
      <w:r>
        <w:rPr>
          <w:sz w:val="28"/>
          <w:szCs w:val="28"/>
        </w:rPr>
        <w:t>на сайте Администрации Мийнальского сельского поселения (http/miinala-adm.ru)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6. Настоящее Постановление опубликовать 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/lah-mr.ru) и</w:t>
      </w:r>
      <w:r>
        <w:rPr/>
        <w:t xml:space="preserve"> </w:t>
      </w:r>
      <w:r>
        <w:rPr>
          <w:sz w:val="28"/>
          <w:szCs w:val="28"/>
        </w:rPr>
        <w:t>на сайте Администрации Мийнальского сельского поселения (http/miinala-adm.ru)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и.о. заместителя Главы Администрации Лахденпохского муниципального района по строительству и архитектуре.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Лахденпохского муниципального района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вет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ахденпохского муниципального района                                  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Разослать: дело, управление делами, отдел строительства 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142" w:right="55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8.2025 №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Оповеще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чал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ублич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шаний</w:t>
      </w:r>
    </w:p>
    <w:p>
      <w:pPr>
        <w:pStyle w:val="Normal"/>
        <w:widowControl w:val="false"/>
        <w:autoSpaceDE w:val="false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по рассмотрению проекта Генерального плана Мийналь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0"/>
        <w:ind w:left="142" w:right="5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йнальского сельского поселения Лахденпохского муниципального района Республики Карелия.</w:t>
      </w:r>
    </w:p>
    <w:p>
      <w:pPr>
        <w:pStyle w:val="Normal"/>
        <w:widowControl w:val="false"/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я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-5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едерации, </w:t>
      </w:r>
      <w:r>
        <w:rPr>
          <w:sz w:val="28"/>
          <w:szCs w:val="28"/>
        </w:rPr>
        <w:t>Положением о публичных слушаниях в Лахденпохском муниципальном районе, утвержденным Решением Совета Лахденпохского муниципального района от 22.04.2021 № 69/494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дел строительства и земельных отношений Администрация Лахденпохского муниципального рай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en-US"/>
        </w:rPr>
        <w:t>С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 слуша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>08.08.2025 по 15.08.2025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С 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 ознакомиться по адресу: Республика Карелия, г. Лахденпохья, ул. Советская, д. 7а, каб. 104 (отдел строительства и земельных отношений Администрации Лахденпохского муниципального района) в период с 08.08.2025 по 15.08.2025 в часы работы с 09.00 часов до 13.00 часов и с 14.00 часов до 16.00 часов. В ходе ознаком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 консультации 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Собрание участников публичных слушаний состоится в соответствии с граф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 публичных слушани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к Постановлению)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В период проведения публичных слушаний участники публичных слушаний 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во представить свои предложения и замечания в срок с  </w:t>
      </w:r>
      <w:r>
        <w:rPr>
          <w:rFonts w:eastAsia="Arial Unicode MS"/>
          <w:sz w:val="28"/>
          <w:szCs w:val="28"/>
        </w:rPr>
        <w:t xml:space="preserve">08.08.2025 по 15.08.2025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аем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- в письменной или устной форме в ходе проведения собрания 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autoSpaceDE w:val="false"/>
        <w:ind w:left="142" w:right="5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 письменной форме или в форме электронного документа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и Лахденпох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а Карелия, г. Лахденпохья, ул. Советская, д. 7а, каб. 104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 xml:space="preserve">13.06.2025 по 24.06.2025 </w:t>
      </w:r>
      <w:r>
        <w:rPr>
          <w:sz w:val="28"/>
          <w:szCs w:val="28"/>
          <w:lang w:eastAsia="en-US"/>
        </w:rPr>
        <w:t>с 09.00 часов до 13.00 часов и с 14.00 часов до 16.00 часов (по рабочим дням);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autoSpaceDE w:val="false"/>
        <w:ind w:left="851" w:right="55" w:hanging="0"/>
        <w:jc w:val="both"/>
        <w:rPr/>
      </w:pPr>
      <w:r>
        <w:rPr>
          <w:sz w:val="28"/>
          <w:szCs w:val="28"/>
          <w:lang w:eastAsia="en-US"/>
        </w:rPr>
        <w:t>- почтов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.</w:t>
      </w:r>
    </w:p>
    <w:p>
      <w:p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йнальского сельского поселения Лахденпохского муниципального района Республики Карелия будут размещены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нформационно – коммуникационной сети «Интернет» на официальном сайте Администрации Лахденпохского муниципальн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https/lah-mr.ru</w:t>
        </w:r>
      </w:hyperlink>
      <w:r>
        <w:rPr>
          <w:sz w:val="28"/>
          <w:szCs w:val="28"/>
          <w:lang w:eastAsia="en-US"/>
        </w:rPr>
        <w:t xml:space="preserve"> в разделе «Деятельность»/«Градостроительная деятельность»), на сайте Администрации Мийнальского сельского поселения (http/miinala-adm.ru).</w:t>
      </w:r>
    </w:p>
    <w:p>
      <w:pPr>
        <w:sectPr>
          <w:type w:val="nextPage"/>
          <w:pgSz w:w="11906" w:h="16838"/>
          <w:pgMar w:left="1418" w:right="794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left="142" w:right="55" w:firstLine="707"/>
        <w:jc w:val="both"/>
        <w:rPr>
          <w:spacing w:val="-57"/>
          <w:sz w:val="28"/>
          <w:szCs w:val="28"/>
          <w:lang w:eastAsia="en-US"/>
        </w:rPr>
      </w:pPr>
      <w:r>
        <w:rPr>
          <w:spacing w:val="-57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  <w:lang w:eastAsia="en-US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8.2025 № 26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42" w:right="55" w:firstLine="18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оведения собрания участников публичных слушаний по рассмотрению 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йналь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1"/>
        <w:ind w:left="142" w:right="5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2126"/>
        <w:gridCol w:w="284"/>
        <w:gridCol w:w="1701"/>
        <w:gridCol w:w="1666"/>
        <w:gridCol w:w="3153"/>
      </w:tblGrid>
      <w:tr>
        <w:trPr>
          <w:trHeight w:val="20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селенный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н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firstLine="6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гистрации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firstLine="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я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 участников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.08.20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Иха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Райвио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Ханканм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хденпохский район, п. Ихала, ул. Школьная, д. 2 (здание детского сада и библиотеки)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.08.20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Рауха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Коконниэм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Лумиваар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Паркъярвенкюля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Сикопохья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Соро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Харви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Уусик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Лахденпохья, ул. Октябрьская, д. 7 (здание Администрации Мийнальского сельского поселения)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.08.20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Мийна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Метсямикл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/>
            </w:pPr>
            <w:r>
              <w:rPr>
                <w:sz w:val="28"/>
                <w:szCs w:val="28"/>
                <w:lang w:eastAsia="en-US"/>
              </w:rPr>
              <w:t>п. Микл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Нив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Оппо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Корте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Парконм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хденпохский район, п. Мийнала, ул. Школьная, д. 7 (здание библиотек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8.2025 № 26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Мийналь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ind w:left="142" w:right="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1. Граждане вправе подать свои предложения по проекту Генерального плана Мийнальского сельского поселения Лахденпохского муниципального района Республики Карелия в </w:t>
      </w:r>
      <w:r>
        <w:rPr>
          <w:rFonts w:eastAsia="Calibri"/>
          <w:sz w:val="28"/>
          <w:szCs w:val="28"/>
          <w:shd w:fill="FFFFFF" w:val="clear"/>
        </w:rPr>
        <w:t>комиссию по подготовке и проведению публичных слушаний (далее - Комиссия)</w:t>
      </w:r>
      <w:r>
        <w:rPr>
          <w:sz w:val="28"/>
          <w:szCs w:val="28"/>
        </w:rPr>
        <w:t xml:space="preserve"> и участвовать в его обсуждении при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2. Предложения по проекту Генерального плана Мийнальского сельского поселения Лахденпохского муниципального района Республики Карелия направляются с 08.08.2025 по 15.08.2025 в Комиссию по адресу: Республика Карелия, г. Лахденпохья, ул. Советская, д. 7а, с отметкой «публичные слушания по вопросу рассмотрения проекта Генерального Мийнальского сельского поселения Лахденпохского муниципального района Республики Карелия» </w:t>
      </w:r>
      <w:r>
        <w:rPr>
          <w:sz w:val="28"/>
          <w:szCs w:val="28"/>
          <w:shd w:fill="FFFFFF" w:val="clear"/>
        </w:rPr>
        <w:t>по рабочим дням, понедельник-пятница с 09.00 часов до 13.00 часов и с 14.00 часов до 16.00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42" w:right="5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, на голосование не ставятся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ind w:left="142" w:right="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94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eastAsia="Times New Roman"/>
      <w:sz w:val="26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hyperlink" Target="https://lah-m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2:00Z</dcterms:created>
  <dc:creator>Admin</dc:creator>
  <dc:description/>
  <cp:keywords/>
  <dc:language>en-US</dc:language>
  <cp:lastModifiedBy>Пользователь</cp:lastModifiedBy>
  <cp:lastPrinted>2025-08-05T11:28:00Z</cp:lastPrinted>
  <dcterms:modified xsi:type="dcterms:W3CDTF">2025-08-06T07:11:00Z</dcterms:modified>
  <cp:revision>21</cp:revision>
  <dc:subject/>
  <dc:title/>
</cp:coreProperties>
</file>