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08 октября 2025 г.</w:t>
        <w:tab/>
        <w:tab/>
        <w:tab/>
        <w:tab/>
        <w:tab/>
        <w:tab/>
        <w:tab/>
        <w:t xml:space="preserve">     №  247 - П   </w:t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478"/>
      </w:tblGrid>
      <w:tr>
        <w:trPr>
          <w:trHeight w:val="3418" w:hRule="atLeast"/>
        </w:trPr>
        <w:tc>
          <w:tcPr>
            <w:tcW w:w="4219" w:type="dxa"/>
            <w:tcBorders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A"/>
                <w:sz w:val="28"/>
                <w:szCs w:val="28"/>
                <w:lang w:eastAsia="zh-CN"/>
              </w:rPr>
              <w:t>О внесении изменений в Распоряжение от 30.10.2024 № 258-П «Об утверждении состава Комиссии Администрации Лахденпохского муниципального района по выявлению правообладателей ранее учтенных объектов недвижимости на территории Лахденпохского муниципального района»</w:t>
            </w:r>
          </w:p>
          <w:p>
            <w:pPr>
              <w:pStyle w:val="Normal"/>
              <w:ind w:right="-113" w:hanging="0"/>
              <w:jc w:val="both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ст. 69.1 Федерального закона от 13.07.2015 № 218-ФЗ «О государственной регистрации недвижимости», Порядком проведения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, утверждённым приказом Федеральной службы государственной регистрации, кадастра и картографии от 28.04.2021 № П/0179, Порядком выявления правообладателей ранее учтённых объектов недвижимости на территории Лахденпохского муниципального района, утверждённым постановлением Администрация Лахденпохского муниципального района от 28.03.2022 № 283 и Уставом муниципального образования «Лахденпохский муниципальный район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Лахденпохского муниципального района от 30.10.2024 № 258-П «Об утверждении состава Комиссии Администрации Лахденпохского муниципального района по выявлению правообладателей ранее учтенных объектов недвижимости на территории Лахденпохского муниципального района» (далее – Распоря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ункт 2 Распоряжения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Утвердить состав Комиссии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телов В.В. – Врио Главы Администрации Лахденпохского муниципального района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исимова Ю.Ю. – директор МКУ «КИО ЖКХ»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шина М.А. – и.о. начальник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ская М.Л. - главный специалист по юридическим вопросам управления делами Администрации Лахденпохского муниципального района;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нокурова В.А. –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ес С.М. – заместитель директора по имуществу МКУ «КИО ЖКХ».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ковская А.В. – главный специалист МКУ «КИО ЖКХ», секретарь комиссии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Лахденпохского муниципального района от 05.11.2024 № 263-П «О внесении изменений в Распоряжение от 30.10.2024 № 258-П «Об утверждении состава Комиссии Администрации Лахденпохского муниципального района по выявлению правообладателей ранее учтенных объектов недвижимости на территории Лахденпох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ступить к работе в соответствии с Порядком выявления правообладателей ранее учтённых объектов недвижимости на территории Лахденпохского муниципального района, утверждённым постановлением Администрации Лахденпохского муниципального района от 28.03.2022 № 283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-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Врио Главы Администрации </w:t>
      </w:r>
    </w:p>
    <w:p>
      <w:pPr>
        <w:pStyle w:val="Normal"/>
        <w:rPr>
          <w:color w:val="00000A"/>
          <w:u w:val="single"/>
          <w:lang w:eastAsia="zh-CN"/>
        </w:rPr>
      </w:pPr>
      <w:r>
        <w:rPr>
          <w:color w:val="00000A"/>
          <w:sz w:val="28"/>
          <w:szCs w:val="28"/>
          <w:u w:val="single"/>
          <w:lang w:eastAsia="zh-CN"/>
        </w:rPr>
        <w:t>Лахденпохского муниципального района                                     В.В. Белотел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>Разослать: дело, МКУ «КИО ЖКХ», ОСиЗ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5:00Z</dcterms:created>
  <dc:creator>бухгалтер2</dc:creator>
  <dc:description/>
  <cp:keywords/>
  <dc:language>en-US</dc:language>
  <cp:lastModifiedBy>Пользователь 2</cp:lastModifiedBy>
  <cp:lastPrinted>2024-09-09T12:05:00Z</cp:lastPrinted>
  <dcterms:modified xsi:type="dcterms:W3CDTF">2025-10-09T09:44:00Z</dcterms:modified>
  <cp:revision>25</cp:revision>
  <dc:subject/>
  <dc:title>УТВЕРЖДЕНА</dc:title>
</cp:coreProperties>
</file>