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5» июля 2025 г. № 5314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дминистрация Лахденпохского муниципального района сообщает, что 18.07.2025 года в период с 09:00 до 13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11 по адресу: Республика Карелия, р-н. Лахденпохский, г. Лахденпохья, ул. Красноармей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10306:21 по адресу: Республика Карелия, Лахденпохский район, г. Лахденпохья, котельная "ул. Красноармейская, 6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10211:58 по адресу: Республика Карелия, Лахденпохский район, г. Лахденпохья, ул. Ле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11501:67 по адресу: Республика Карелия, Лахденпохский район, г. Лахденпохья, котельная "ул. Ленина, 3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Объект незавершенного строительства с кадастровым номером 10:12:0000000:815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10205:23 по адресу: котельная "ул. Садовая-17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62 по адресу: Республика Карелия, р-н. Лахденпохский, г. Лахденпохья, ст . Якким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55 по адресу: Республика Карелия, Лахденпохский район, г. Лахденпохья, котельная "Баня №2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56 по адресу: Республика Карелия, Лахденпохский район, г. Лахденпохья, котельная "Заходского-1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57 по адресу: Республика Карелия, Лахденпохский район, г. Лахденпохья, котельная "Райко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58 по адресу: Республика Карелия, Лахденпохский район, г. Лахденпохья, котельная "Средняя школа № 1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59 по адресу: Республика Карелия, Лахденпохский район, г. Лахденпохья, котельная "Школа-интернат № 12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Сооружение с кадастровым номером 10:12:0000000:260 по адресу: Республика Карелия, Лахденпохский район, г. Лахденпохья, котельная ДЮСШ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7-15T14:10:00Z</dcterms:modified>
  <cp:revision>23</cp:revision>
  <dc:subject/>
  <dc:title>           </dc:title>
</cp:coreProperties>
</file>