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15»  августа 2025 г.  № 621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домление о проведен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мотра ранее учтенных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>Администрация Лахденпохского муниципального района сообщает, что 22.08.2025 года в период с 9:00 до 17:3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 10:12:0040203:14 по адресу: Республика Карелия, р-н. Лахденпохский, п. Таунан, ул. Лесн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3:8 по адресу: Республика Карелия, р-н. Лахденпохский, п. Таунан, ул. Лесная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</w:rPr>
        <w:t>Здание многоквартирного дома с кадастровым номером 10:12:0040203:9 по адресу: Республика Карелия, р-н. Лахденпохский, п. Таунан, ул. Лесн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</w:rPr>
        <w:t>Здание многоквартирного дома с кадастровым номером 10:12:0040203:11 по адресу: Республика Карелия, р-н. Лахденпохский, п. Таунан, ул. Лесная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</w:rPr>
        <w:t>Здание многоквартирного дома с кадастровым номером 10:12:0040203:12 по адресу: Республика Карелия, р-н. Лахденпохский, п. Таунан, ул. Лесн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10 по адресу: Республика Карелия, р-н. Лахденпохский, п. Таунан, ул. Победы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26 по адресу: Республика Карелия, р-н. Лахденпохский, п. Таунан (Тоунан), ул. Победы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25 по адресу: Республика Карелия, р-н. Лахденпохский, п. Таунан (Тоунан), ул. Победы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27 по адресу: Республика Карелия, р-н. Лахденпохский, п. Таунан, ул. Победы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521 по адресу: Республика Карелия, р-н. Лахденпохский, п. Таунан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520 по адресу: Республика Карелия, р-н. Лахденпохский, п. Таунан, ул. Победы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511 по адресу: Республика Карелия, р-н. Лахденпохский, п. Таунан (Тоунан), ул. Победы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510 по адресу: Республика Карелия, р-н. Лахденпохский, п. Таунан (Тоунан), ул. Победы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6 по адресу: Республика Карелия, р-н. Лахденпохский, п. Тоунан, ул. Победы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803:76 по адресу: Республика Карелия, р-н. Лахденпохский, п. Тоунан, ул. Победы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513 по адресу: Республика Карелия, р-н. Лахденпохский, п. Тоунан, ул. Победы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11 по адресу: Республика Карелия, р-н. Лахденпохский, п. Таунан, ул. Победы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4850 по адресу: Республика Карелия, р-н. Лахденпохский, п. Тоунан, ул. Победы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10 по адресу: Республика Карелия, р-н. Лахденпохский, п. Тоунан, ул. Победы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40201:15 по адресу: Республика Карелия, р-н. Лахденпохский, п. Таунан, ул. Победы, д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517 по адресу: Республика Карелия, р-н. Лахденпохский, п. Таунан, ул. Победы, д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</w:rPr>
        <w:t>Здание многоквартирного дома с кадастровым номером 10:12:0000000:1698 по адресу: Республика Карелия, р-н. Лахденпохский, п. Таунан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782 по адресу: Республика Карелия, р-н. Лахденпохский, п. Таунан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514 по адресу: Республика Карелия, р-н. Лахденпохский, п. Таунан, д. 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694 по адресу: Республика Карелия, р-н. Лахденпохский, п. Таун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ружение с кадастровым номером 10:12:0000000:1707 по адресу: Республика Карелия, р-н. Лахденпохский, п. Таун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497 по адресу: Республика Карелия, р-н. Лахденпохский, п. Таунан, ул. Мира, д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516 по адресу: Республика Карелия, р-н. Лахденпохский, п. Таунан, ул. Мира, д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499 по адресу: Республика Карелия, р-н. Лахденпохский, п. Таунан, ул. Мира, д.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500 по адресу: Республика Карелия, р-н. Лахденпохский, п. Таунан, ул. Мира, д.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501 по адресу: Республика Карелия, р-н. Лахденпохский, п. Таунан, ул. Мира, д.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689 по адресу: Республика Карелия, р-н. Лахденпохский, п. Таунан, ул. Школь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40201:8 по адресу: Республика Карелия, р-н. Лахденпохский, п. Таунан, ул. Победы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40201:13 по адресу: Республика Карелия, р-н. Лахденпохский, п. Таунан, ул. Победы, д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40201:20 по адресу: Республика Карелия, р-н. Лахденпохский, п. Таунан, ул. Победы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</w:rPr>
        <w:t>Здание с кадастровым номером 10:12:0040201:24 по адресу: Республика Карелия, р-н. Лахденпохский, п. Таунан, ул. Победы, д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695 по адресу: квартал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358 по адресу: Республика Карелия, р-н. Лахденпохский, п. Ринтала, ул. Выборгск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5677 по адресу: Республика Карелия, р-н. Лахденпохский, п. Ринтала, ул. Выборгская, д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385 по адресу: Республика Карелия, р-н. Лахденпохский, п. Ринтала, ул. Выборгск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138 по адресу: Республика Карелия, р-н. Лахденпохский, п. Ринтала, д. 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142 по адресу: Республика Карелия, р-н. Лахденпохский, п. Ринтала, д. 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143 по адресу: Республика Карелия, р-н. Лахденпохский, п. Ринтала, д.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133 по адресу: Республика Карелия, р-н. Лахденпохский, п. Ринтала, д. 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368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380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386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400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403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406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411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многоквартирного дома с кадастровым номером 10:12:0000000:1419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136 по адресу: Республика Карелия, р-н. Лахденпохский, п. Ринтала, д.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>
          <w:sz w:val="25"/>
          <w:szCs w:val="25"/>
        </w:rPr>
        <w:t>Здание с кадастровым номером 10:12:0000000:1137 по адресу: Республика Карелия, р-н. Лахденпохский, п. Ринтала, д. 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249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140 по адресу: Республика Карелия, р-н. Лахденпохский, п. Ринтала, д.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141 по адресу: Республика Карелия, р-н. Лахденпохский, п. Ринтала, д.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131 по адресу: Республика Карелия, р-н. Лахденпохский, п. Ринтала, д.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132 по адресу: Республика Карелия, р-н. Лахденпохский, п. Ринтала, д. 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51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51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55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60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65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66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67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77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81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83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88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90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92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96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399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402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412 по адресу: Республика Карелия, р-н. Лахденпохский, п. Ринтал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ание с кадастровым номером 10:12:0000000:1421 по адресу: Республика Карелия, р-н. Лахденпохский, п. Ринтала, д. б/н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лефон для консультаций – 8(964) 317-86-06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хденпохского муниципального райо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5-01-14T10:20:00Z</cp:lastPrinted>
  <dcterms:modified xsi:type="dcterms:W3CDTF">2025-08-15T11:26:00Z</dcterms:modified>
  <cp:revision>20</cp:revision>
  <dc:subject/>
  <dc:title>           </dc:title>
</cp:coreProperties>
</file>